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药品检验研究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依法承担对药品生产、流通、使用单位的药品质量监督、委托检验、进口药品的法定检验；新药、药品包装材料、容器、新产品的技术复核；相关环境洁净度的法定监测；对直接接触药品包装包装用材料、容器的检测；药品包装、印刷、标签和说明书的检查。</w:t>
      </w: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检验研究院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及七个分支机构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单位有收入和支出均纳入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878.1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0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1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060.5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52.8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</w:rPr>
        <w:t xml:space="preserve">107.1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出</w:t>
      </w:r>
      <w:r>
        <w:rPr>
          <w:rFonts w:eastAsia="仿宋_GB2312;仿宋"/>
          <w:sz w:val="30"/>
          <w:szCs w:val="30"/>
          <w:u w:val="single"/>
        </w:rPr>
        <w:t xml:space="preserve">79.4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599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599.8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1104.2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事业单位经营收入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21.7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9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878.1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7.8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0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2.6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.5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599.8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105.08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和专项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289.4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2.7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310.4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.2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878.1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566.6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和专项资金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</w:rPr>
        <w:t xml:space="preserve">2878.1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878.1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66.6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和专项资金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38.8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52.8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</w:rPr>
        <w:t xml:space="preserve">107.1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出</w:t>
      </w:r>
      <w:r>
        <w:rPr>
          <w:rFonts w:eastAsia="仿宋_GB2312;仿宋"/>
          <w:sz w:val="30"/>
          <w:szCs w:val="30"/>
          <w:u w:val="single"/>
        </w:rPr>
        <w:t xml:space="preserve">79.4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878.1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66.6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和专项资金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878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66.62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和专项资金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38.8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药品和化妆品检验及抽验的运行保障、提升检验能力建设等项目支出以及本单位基本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52.8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基本养老保险和职业年金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07.1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职工医疗保险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债务付息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9.4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单位一般债利息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067.7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减少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915.9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788.7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对个人和家庭的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27.2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51.8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办公费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水费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电费</w:t>
      </w:r>
      <w:r>
        <w:rPr>
          <w:rFonts w:eastAsia="仿宋_GB2312;仿宋"/>
          <w:sz w:val="30"/>
          <w:szCs w:val="30"/>
          <w:u w:val="single"/>
        </w:rPr>
        <w:t>6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邮电费</w:t>
      </w:r>
      <w:r>
        <w:rPr>
          <w:rFonts w:eastAsia="仿宋_GB2312;仿宋"/>
          <w:sz w:val="30"/>
          <w:szCs w:val="30"/>
          <w:u w:val="single"/>
        </w:rPr>
        <w:t>1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物业管理费</w:t>
      </w:r>
      <w:r>
        <w:rPr>
          <w:rFonts w:eastAsia="仿宋_GB2312;仿宋"/>
          <w:sz w:val="30"/>
          <w:szCs w:val="30"/>
          <w:u w:val="single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劳务费</w:t>
      </w:r>
      <w:r>
        <w:rPr>
          <w:rFonts w:eastAsia="仿宋_GB2312;仿宋"/>
          <w:sz w:val="30"/>
          <w:szCs w:val="30"/>
          <w:u w:val="single"/>
        </w:rPr>
        <w:t>1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因公出国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公务用车购置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公务接待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本单位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56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项目是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大型检测设备运行维护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4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物业管理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政务信息化运维项目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截至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底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主要负责人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5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一般业务用车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（套），单价（账面原值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7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10.3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．本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4-02-23T10:55:00Z</cp:lastPrinted>
  <dcterms:modified xsi:type="dcterms:W3CDTF">2025-02-26T07:47:37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