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特种设备监督检验技术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成绩单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00"/>
        <w:gridCol w:w="1360"/>
        <w:gridCol w:w="2000"/>
        <w:gridCol w:w="2000"/>
        <w:gridCol w:w="2000"/>
        <w:gridCol w:w="2156"/>
      </w:tblGrid>
      <w:tr>
        <w:trPr>
          <w:trHeight w:val="43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岗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准考证号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面试成绩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总成绩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是否进入体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赵洋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6.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6.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倪沫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8.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8.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许崇涛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5.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5.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马中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.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.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郝  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8.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8.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  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1.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1.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吕  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4.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4.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薛令军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0.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0.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专技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胡智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面试成绩即为总成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4:00Z</dcterms:created>
  <dc:creator>Lenovo</dc:creator>
  <dc:description/>
  <cp:keywords/>
  <dc:language>en-US</dc:language>
  <cp:lastModifiedBy>Windows User</cp:lastModifiedBy>
  <cp:lastPrinted>2023-06-15T16:46:00Z</cp:lastPrinted>
  <dcterms:modified xsi:type="dcterms:W3CDTF">2024-05-1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1343BF65490CBCD7B9EB124843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