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7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pacing w:val="7"/>
          <w:kern w:val="2"/>
          <w:sz w:val="44"/>
          <w:szCs w:val="44"/>
        </w:rPr>
        <w:t>天津市药品检验</w:t>
      </w:r>
      <w:r>
        <w:rPr>
          <w:rFonts w:ascii="Times New Roman" w:hAnsi="Times New Roman" w:cs="Times New Roman" w:eastAsia="方正小标宋简体"/>
          <w:color w:val="000000"/>
          <w:sz w:val="44"/>
          <w:szCs w:val="32"/>
        </w:rPr>
        <w:t>研究院</w:t>
      </w:r>
      <w:r>
        <w:rPr>
          <w:rFonts w:eastAsia="方正小标宋简体" w:cs="Times New Roman" w:ascii="Times New Roman" w:hAnsi="Times New Roman"/>
          <w:bCs/>
          <w:color w:val="000000"/>
          <w:spacing w:val="7"/>
          <w:kern w:val="2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pacing w:val="7"/>
          <w:kern w:val="2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spacing w:val="7"/>
          <w:kern w:val="2"/>
          <w:sz w:val="44"/>
          <w:szCs w:val="44"/>
        </w:rPr>
        <w:t>年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7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pacing w:val="7"/>
          <w:kern w:val="2"/>
          <w:sz w:val="44"/>
          <w:szCs w:val="44"/>
        </w:rPr>
        <w:t>招聘高层次人才</w:t>
      </w:r>
      <w:r>
        <w:rPr>
          <w:rFonts w:ascii="Times New Roman" w:hAnsi="Times New Roman" w:cs="Times New Roman" w:eastAsia="方正小标宋简体"/>
          <w:bCs/>
          <w:color w:val="000000"/>
          <w:spacing w:val="7"/>
          <w:kern w:val="2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7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7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津市药品检验研究院（以下简称市药检院）是国家最早确立的三个口岸药检所之一，为天津市市场监督管理委员会直属的财政补助公益二类事业单位，是天津辖区实施药品、生物制品、化妆品等质量监督的法定技术依托机构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成为疫苗批签发机构。市药检院具备药品（化药、中药）、药用辅料、生物制品（疫苗）、药包材、化妆品、洁净室环境（洁净设备）、医疗器械（安全评价）、消毒产品（特定成分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领域的检测能力，为生物医药产业发展提供技术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为满足事业发展需要，市药检院根据《中共中央组织部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人力资源社会保障部关于进一步做好事业单位公开招聘工作的通知》（人社部发〔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号）、市委组织部、市人力资源和社会保障局《关于印发天津市事业单位公开招聘人员实施办法（试行）的通知》（津人社局发〔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号）、《关于进一步完善事业单位公开招聘工作的通知》（津人社局发〔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号）等文件精神，面向社会公开招聘高层次人才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人，现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将有关事项公告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7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7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pacing w:val="7"/>
          <w:kern w:val="0"/>
          <w:sz w:val="32"/>
          <w:szCs w:val="32"/>
        </w:rPr>
        <w:t>招聘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符合岗位要求的应届毕业生和社会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应届毕业生是指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届高校毕业生，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年毕业后未就业高校毕业生视同为应届毕业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7"/>
          <w:kern w:val="0"/>
          <w:sz w:val="32"/>
          <w:szCs w:val="32"/>
          <w:lang w:val="en-US" w:eastAsia="zh-CN"/>
        </w:rPr>
        <w:t>二、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详细信息见《天津市药品检验研究院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年事业单位公开招聘高层次人才计划表》（附件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，以下简称《计划表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黑体" w:cs="Times New Roman"/>
          <w:bCs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pacing w:val="7"/>
          <w:kern w:val="0"/>
          <w:sz w:val="32"/>
          <w:szCs w:val="32"/>
        </w:rPr>
        <w:t>三、招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left"/>
        <w:textAlignment w:val="auto"/>
        <w:rPr>
          <w:rFonts w:ascii="Times New Roman" w:hAnsi="Times New Roman" w:eastAsia="微软雅黑" w:cs="Times New Roman"/>
          <w:color w:val="000000"/>
          <w:spacing w:val="7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color w:val="000000"/>
          <w:spacing w:val="7"/>
          <w:kern w:val="0"/>
          <w:sz w:val="32"/>
          <w:szCs w:val="32"/>
        </w:rPr>
        <w:t>（一）报考人员应当具备以下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拥护中华人民共和国宪法，遵守各项法律法规，具有良好的品行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岗位要求年龄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周岁及以下的，即为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1989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日及以后出生。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年及以上工作经历指截止到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月报考人员参加相关工作时间累计满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个月及以上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8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岗位所需要的专业、学历和技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专业参考教育部发《授予博士、硕士学位的培养研究生的学科、专业目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9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颁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更新）》、《学位授予和人才培养学科目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）》、《学位授予和人才培养学科目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）》、《研究生教育学科专业目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）》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具有正常履行职责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适应岗位要求的身体条件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（体检标准参照《公务员录用体检通用标准（试行）》执行）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符合回避的有关规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符合招聘岗位所规定的其他条件（见附件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《计划表》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Times New Roman" w:hAnsi="Times New Roman" w:eastAsia="楷体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color w:val="000000"/>
          <w:spacing w:val="7"/>
          <w:kern w:val="0"/>
          <w:sz w:val="32"/>
          <w:szCs w:val="32"/>
        </w:rPr>
        <w:t>（二）有下列情况之一者，不得报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曾因犯罪受过刑事处罚或被开除公职的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受过党内警告或行政记过以上处分的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94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正在接受立案审查或有犯罪嫌疑尚未查清的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现役军人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全日制在读的非应届毕业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在公务员和事业单位公开招聘中被认定有作弊行为，在禁考期限的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列入失信联合惩戒对象名单被依法限制招聘为事业单位工作人员的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94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有法律法规规定不得参加事业单位公开招聘的其他情形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黑体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7"/>
          <w:kern w:val="0"/>
          <w:sz w:val="32"/>
          <w:szCs w:val="32"/>
        </w:rPr>
        <w:t>四、组织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在市市场监管委的领导和监督下，由市药检院自行组织招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黑体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7"/>
          <w:kern w:val="0"/>
          <w:sz w:val="32"/>
          <w:szCs w:val="32"/>
        </w:rPr>
        <w:t>五、信息发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招聘公告于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日起在以下网站发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天津市市场监督管理委员会网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http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" w:eastAsia="zh-CN"/>
        </w:rPr>
        <w:t>s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://scjg.tj.gov.cn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天津市药品检验研究院网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http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s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://www.tjsyjy.com.cn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北方人才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https://www.tjrc.com.cn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天津市人才服务中心网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https://www.tjtalents.com.cn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黑体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7"/>
          <w:kern w:val="0"/>
          <w:sz w:val="32"/>
          <w:szCs w:val="32"/>
        </w:rPr>
        <w:t>六、组织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Times New Roman" w:hAnsi="Times New Roman" w:eastAsia="楷体" w:cs="Times New Roman"/>
          <w:bCs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bCs/>
          <w:color w:val="000000"/>
          <w:spacing w:val="7"/>
          <w:kern w:val="0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考生从发布招聘公告的网站下载并填写《天津市药品检验研究院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公开招聘高层次人才报名表》（附件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），按岗位要求准备相应材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料，在规定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的时间内发至市药检院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pacing w:val="7"/>
            <w:kern w:val="0"/>
            <w:sz w:val="32"/>
            <w:szCs w:val="32"/>
          </w:rPr>
          <w:t>rsk@tjyjy.</w:t>
        </w:r>
      </w:hyperlink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org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，并以姓名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报考岗位命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考生依据岗位要求提交材料，按照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比例进行扫描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，保证内容清晰完整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《天津市药品检验研究院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公开招聘高层次人才报名表》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签字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户口簿（首页及本人页）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身份证（正反面）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学历学位证和认证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对于在报名时尚未取得毕业证、学位证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届高校毕业生，可在满足应聘岗位其他条件的前提下，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容缺后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先行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业生推荐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生证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书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供毕业证、学位证的时间可推迟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逾期未提供，视为自动放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，持有香港、澳门、台湾和国外院校毕业生证书人员，需出具国家教育部门的学历认证等相关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职称证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承担科研项目经历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劳动合同、社保缴费证明、从事岗位工作等证明材料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近期正面免冠一寸彩色照片（电子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对于无法提供的材料，可提交承诺书（扫描件，附件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），需在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资格复审时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提供，逾期未提供，视为自动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报名时间：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9:00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报名咨询电话：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022-233459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电话咨询时间：工作日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9:00-12:00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13:00-17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022-233740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报名人员涉及《天津市事业单位公开招聘人员实施办法（试行）》（津人社局发〔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号）有关回避要求的，应在报名时主动告知工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楷体" w:cs="Times New Roman"/>
          <w:bCs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bCs/>
          <w:color w:val="000000"/>
          <w:spacing w:val="7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"/>
          <w:bCs/>
          <w:color w:val="000000"/>
          <w:spacing w:val="7"/>
          <w:kern w:val="0"/>
          <w:sz w:val="32"/>
          <w:szCs w:val="32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97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市药检院对报考人员提供的信息资料进行资格审查，并在受理报名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小时之内以电子邮件的形式回复资格审查结果，对未通过资格审查的人员，以电子邮件的形式明确告知未通过资格审查的原因。在报名截止前，均可再次提交报名，报名时间截止后不再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97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资格审查工作贯穿招聘全过程，报考人员提交的信息材料应当真实、准确，提供虚假报名申请材料的，一经查实，即取消报考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Times New Roman" w:hAnsi="Times New Roman" w:eastAsia="楷体" w:cs="Times New Roman"/>
          <w:bCs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bCs/>
          <w:color w:val="000000"/>
          <w:spacing w:val="7"/>
          <w:kern w:val="0"/>
          <w:sz w:val="32"/>
          <w:szCs w:val="32"/>
        </w:rPr>
        <w:t>（三）资格复审</w:t>
      </w:r>
    </w:p>
    <w:p>
      <w:pPr>
        <w:pStyle w:val="Normal"/>
        <w:widowControl/>
        <w:spacing w:lineRule="exact" w:line="576" w:before="0" w:after="0"/>
        <w:ind w:firstLine="668"/>
        <w:contextualSpacing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日，通过资格审查的考生到市药检院现场进行原件审核，市药检院当日对通过审核的考生发放《准考证》。</w:t>
      </w:r>
    </w:p>
    <w:p>
      <w:pPr>
        <w:pStyle w:val="Normal"/>
        <w:widowControl/>
        <w:spacing w:lineRule="exact" w:line="576" w:before="0" w:after="0"/>
        <w:ind w:firstLine="668"/>
        <w:contextualSpacing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地点：天津市和平区贵州路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303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76" w:before="0" w:after="0"/>
        <w:ind w:firstLine="668"/>
        <w:contextualSpacing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资格复审咨询电话：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022-23345956</w:t>
      </w:r>
    </w:p>
    <w:p>
      <w:pPr>
        <w:pStyle w:val="Normal"/>
        <w:widowControl/>
        <w:spacing w:lineRule="exact" w:line="576" w:before="0" w:after="0"/>
        <w:ind w:firstLine="668"/>
        <w:contextualSpacing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电话咨询时间：工作日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9:00-12:00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13:00-17:00</w:t>
      </w:r>
    </w:p>
    <w:p>
      <w:pPr>
        <w:pStyle w:val="Normal"/>
        <w:widowControl/>
        <w:spacing w:lineRule="exact" w:line="576" w:before="0" w:after="0"/>
        <w:ind w:firstLine="668"/>
        <w:contextualSpacing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022-233740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Times New Roman" w:hAnsi="Times New Roman" w:eastAsia="楷体" w:cs="Times New Roman"/>
          <w:bCs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bCs/>
          <w:color w:val="000000"/>
          <w:spacing w:val="7"/>
          <w:kern w:val="0"/>
          <w:sz w:val="32"/>
          <w:szCs w:val="32"/>
        </w:rPr>
        <w:t>（四）报名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本次公开招聘工作不收取报名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Times New Roman" w:hAnsi="Times New Roman" w:eastAsia="楷体" w:cs="Times New Roman"/>
          <w:bCs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bCs/>
          <w:color w:val="000000"/>
          <w:spacing w:val="7"/>
          <w:kern w:val="0"/>
          <w:sz w:val="32"/>
          <w:szCs w:val="32"/>
        </w:rPr>
        <w:t>（五）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本次招聘采用直接考核方式。</w:t>
      </w:r>
    </w:p>
    <w:p>
      <w:pPr>
        <w:pStyle w:val="Normal"/>
        <w:spacing w:lineRule="exact" w:line="560"/>
        <w:ind w:firstLine="668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由招聘单位组织相关专家出题，主要考核报考人员应聘岗位所涉及的专业基础知识、专业问题的解决能力以及综合分析、创新应变、组织协调、语言表达等能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试题出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，现场随机抽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使用。</w:t>
      </w:r>
    </w:p>
    <w:p>
      <w:pPr>
        <w:pStyle w:val="Normal"/>
        <w:widowControl/>
        <w:spacing w:lineRule="exact" w:line="576" w:before="0" w:after="0"/>
        <w:ind w:firstLine="668"/>
        <w:contextualSpacing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考官由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人组成，考核满分为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分，及格线为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分，达不到及格线的不得进入下一环节。考核成绩保留到小数点后两位。</w:t>
      </w:r>
    </w:p>
    <w:p>
      <w:pPr>
        <w:pStyle w:val="Normal"/>
        <w:widowControl/>
        <w:spacing w:lineRule="exact" w:line="576" w:before="0" w:after="0"/>
        <w:ind w:firstLine="668"/>
        <w:contextualSpacing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报考人员应按照通知的时间和地点参加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时，必须同时携带《准考证》和二代身份证原件，缺少任一证件的报考人员不得参加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6" w:before="0" w:after="0"/>
        <w:ind w:firstLine="668"/>
        <w:contextualSpacing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结束后当场宣布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Times New Roman" w:hAnsi="Times New Roman" w:eastAsia="楷体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color w:val="000000"/>
          <w:spacing w:val="7"/>
          <w:kern w:val="0"/>
          <w:sz w:val="32"/>
          <w:szCs w:val="32"/>
        </w:rPr>
        <w:t>（六）考核信息发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考核成绩于考核结束后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个工作日内在市市场监管委网站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http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" w:eastAsia="zh-CN"/>
        </w:rPr>
        <w:t>s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://scjg.tj.gov.cn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）和市药检院网站（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http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s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://www.tjsyjy.com.cn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）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黑体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7"/>
          <w:kern w:val="0"/>
          <w:sz w:val="32"/>
          <w:szCs w:val="32"/>
        </w:rPr>
        <w:t>七、体检</w:t>
      </w:r>
    </w:p>
    <w:p>
      <w:pPr>
        <w:pStyle w:val="Normal"/>
        <w:widowControl/>
        <w:spacing w:lineRule="exact" w:line="576" w:before="0" w:after="0"/>
        <w:ind w:firstLine="668"/>
        <w:contextualSpacing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在考核成绩及格的人员范围内，以成绩高分到低分顺序，按岗位招聘人数与进入体检人员之比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的比例，确定进入体检人员名单。若报考人员成绩出现并列情况，则一同确定为参加体检和考察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9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进入体检人员须在规定时间内到指定医院进行体检，体检费用自行承担。体检的项目、标准，在事业单位公开招聘人员体检标准出台之前，参照国家统一规定的公务员录用体检标准和规程执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单位或应聘人员对体检结果有质疑的，可以在接到结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提出复检申请。复检只能进行一次，体检结果以复检结果为准。体检、复检费用均由应聘人员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9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非组织原因，未按照规定时间和地点参加体检的报考者，视为自动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7"/>
          <w:kern w:val="0"/>
          <w:sz w:val="32"/>
          <w:szCs w:val="32"/>
        </w:rPr>
        <w:t>八、考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考察工作由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eastAsia="zh-CN"/>
        </w:rPr>
        <w:t>市药检院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组织实施。考察按照德才兼备、以德为先的用人标准，遵循注重实绩、突出能力、综合择优的导向，根据拟聘岗位的要求，主要采取查阅档案、个别谈话、召开座谈会、发函等形式，全面了解被考察对象的政治思想、道德品质、能力素质、工作态度、遵纪守法、学习工作表现以及需要回避的情况等，并对应聘人员资格条件进行复查。经考察，对不宜聘用为事业单位工作人员的，不予聘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黑体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7"/>
          <w:kern w:val="0"/>
          <w:sz w:val="32"/>
          <w:szCs w:val="32"/>
        </w:rPr>
        <w:t>九、拟聘公示</w:t>
      </w:r>
    </w:p>
    <w:p>
      <w:pPr>
        <w:pStyle w:val="Normal"/>
        <w:widowControl/>
        <w:spacing w:lineRule="exact" w:line="576" w:before="0" w:after="0"/>
        <w:ind w:firstLine="668"/>
        <w:contextualSpacing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根据报考人员的考核成绩、体检结果和考察情况，经市药检院党委会研究，并报上级主管部门审核批准，确定拟聘用人员名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聘用人员名单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公告发布网站进行公示，公示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公示期满后，对没有问题或者反映的问题不影响聘用的，按照规定程序办理聘用手续；对反映有影响聘用的问题并查有实据的，不予聘用；对反映的问题一时难以查实的，暂缓办理聘用手续，待查清后再决定是否聘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7"/>
          <w:kern w:val="0"/>
          <w:sz w:val="32"/>
          <w:szCs w:val="32"/>
        </w:rPr>
        <w:t>十、递补</w:t>
      </w:r>
    </w:p>
    <w:p>
      <w:pPr>
        <w:pStyle w:val="Normal"/>
        <w:widowControl/>
        <w:spacing w:lineRule="exact" w:line="576" w:before="0" w:after="0"/>
        <w:ind w:firstLine="668"/>
        <w:contextualSpacing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因下列情形导致招聘岗位出现空缺时，依据应聘人员考核总成绩由高分到低分依次递补，并严格履行体检、考察、公示等有关程序，同一岗位同一招聘环节递补不超过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76" w:before="0" w:after="0"/>
        <w:ind w:firstLine="668"/>
        <w:contextualSpacing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应聘者体检或者考察不符合要求的；</w:t>
      </w:r>
    </w:p>
    <w:p>
      <w:pPr>
        <w:pStyle w:val="Normal"/>
        <w:widowControl/>
        <w:spacing w:lineRule="exact" w:line="576" w:before="0" w:after="0"/>
        <w:ind w:firstLine="668"/>
        <w:contextualSpacing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拟聘人员公示结果影响聘用的；</w:t>
      </w:r>
    </w:p>
    <w:p>
      <w:pPr>
        <w:pStyle w:val="Normal"/>
        <w:widowControl/>
        <w:spacing w:lineRule="exact" w:line="576" w:before="0" w:after="0"/>
        <w:ind w:firstLine="668"/>
        <w:contextualSpacing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拟聘人员自愿放弃聘用的；</w:t>
      </w:r>
    </w:p>
    <w:p>
      <w:pPr>
        <w:pStyle w:val="Normal"/>
        <w:widowControl/>
        <w:spacing w:lineRule="exact" w:line="576" w:before="0" w:after="0"/>
        <w:ind w:firstLine="668"/>
        <w:contextualSpacing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拟聘人员未在规定的时间内报到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导致拟聘岗位空缺的其他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黑体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7"/>
          <w:kern w:val="0"/>
          <w:sz w:val="32"/>
          <w:szCs w:val="32"/>
        </w:rPr>
        <w:t>十一、聘用及备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本次招聘人员纳入事业编制管理。市药检院与受聘人员签订聘用合同，工资福利及待遇按照国家和天津市政策标准执行。若出现因个人原因造成不能办理聘用等相关手续的，其后果由本人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黑体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7"/>
          <w:kern w:val="0"/>
          <w:sz w:val="32"/>
          <w:szCs w:val="32"/>
        </w:rPr>
        <w:t>十二、纪律与监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市药检院纪委对此次招聘工作进行监督，工作人员严格执行回避制度。对违反招聘工作纪律和规定的工作人员，依法依规进行处理。报考人员有违纪违规行为的，按照《事业单位公开招聘违纪违规行为处理规定》（中华人民共和国人力资源和社会保障部令第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号）及相关文件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7"/>
          <w:kern w:val="0"/>
          <w:sz w:val="32"/>
          <w:szCs w:val="32"/>
        </w:rPr>
        <w:t>十三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如遇到特殊情况影响，对招聘工作时间安排进行调整时，请报考人员随时关注发布招聘公告的网站，以新调整的安排为准。同时请报考人员报名时填写准确、有效的手机号，确保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天津市药品检验研究院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年事业单位公开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聘高层次人才计划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70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天津市药品检验研究院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年公开招聘高层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次人才报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70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8"/>
        <w:contextualSpacing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96"/>
        <w:jc w:val="both"/>
        <w:textAlignment w:val="auto"/>
        <w:rPr>
          <w:rFonts w:ascii="Times New Roma;Arial Unicode MS" w:hAnsi="Times New Roma;Arial Unicode MS" w:eastAsia="仿宋_GB2312" w:cs="Times New Roma;Arial Unicode M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;Arial Unicode MS" w:ascii="Times New Roma;Arial Unicode MS" w:hAnsi="Times New Roma;Arial Unicode MS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yrenli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43:00Z</dcterms:created>
  <dc:creator>scw</dc:creator>
  <dc:description/>
  <dc:language>en-US</dc:language>
  <cp:lastModifiedBy>user</cp:lastModifiedBy>
  <dcterms:modified xsi:type="dcterms:W3CDTF">2025-04-07T08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67A4774AC434EAEA4D3BCC09ABB0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