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日前</w:t>
      </w:r>
      <w:r>
        <w:rPr>
          <w:rFonts w:ascii="仿宋_GB2312" w:hAnsi="仿宋_GB2312" w:cs="仿宋_GB2312"/>
          <w:szCs w:val="32"/>
        </w:rPr>
        <w:t>，将此原件向市质检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spacing w:lineRule="exact" w:line="576"/>
        <w:ind w:left="4914" w:hanging="4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毕然</cp:lastModifiedBy>
  <cp:lastPrinted>2024-03-21T10:02:00Z</cp:lastPrinted>
  <dcterms:modified xsi:type="dcterms:W3CDTF">2025-05-13T08:21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5AC5C98AD4A6181DED501D2CBFE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5MjVmYWE4OTU4MGNjODE3Y2Q0MDg5NmE1MzQwMjUiLCJ1c2VySWQiOiI2MTQ3NDE4NTcifQ==</vt:lpwstr>
  </property>
</Properties>
</file>