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量监督检测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388"/>
        <w:gridCol w:w="2433"/>
        <w:gridCol w:w="1737"/>
        <w:gridCol w:w="2085"/>
        <w:gridCol w:w="2435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岗位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是否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郭雪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庆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ZJ05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面试成绩即为总成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46Z</dcterms:created>
  <dc:creator>Lenovo</dc:creator>
  <dc:description/>
  <dc:language>en-US</dc:language>
  <cp:lastModifiedBy>张qiuling</cp:lastModifiedBy>
  <cp:lastPrinted>2023-06-15T16:46:00Z</cp:lastPrinted>
  <dcterms:modified xsi:type="dcterms:W3CDTF">2025-09-05T06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1343BF65490CBCD7B9EB124843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4NTAxNDA2NDYyMTE0OTVkMzczNzVkYWE1ZjZmZTQiLCJ1c2VySWQiOiIzMzc5MzI1OTcifQ==</vt:lpwstr>
  </property>
  <property fmtid="{D5CDD505-2E9C-101B-9397-08002B2CF9AE}" pid="5" name="commondata">
    <vt:lpwstr>commondata</vt:lpwstr>
  </property>
</Properties>
</file>