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不合格项目小知识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还原糖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还原糖在食糖中的主要作用：抗结晶性，吸水汽性，提高蔗糖溶液溶解度特性。具有抑制返砂结晶的作用，还原糖偏高会使食糖吸潮，发软，易变质，不耐贮存，影响糖类食品的质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3:00Z</dcterms:created>
  <dc:creator>aa</dc:creator>
  <dc:description/>
  <cp:keywords/>
  <dc:language>en-US</dc:language>
  <cp:lastModifiedBy>null</cp:lastModifiedBy>
  <dcterms:modified xsi:type="dcterms:W3CDTF">2018-10-26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