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年第十一批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食品添加剂生产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许可证获证企业名单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县局及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天津理研维他食品有限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食品添加剂生产企业（名单见附件）符合发（换）证及变更条件，准予生产许可，现将企业名称及生产许可证编号等信息予以公布。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560"/>
        <w:ind w:left="1393" w:hanging="9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天津市市场和质量监督管理委员会审批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十一批食品添加剂生产许可证获证企业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TextBody"/>
        <w:snapToGrid w:val="false"/>
        <w:spacing w:lineRule="exact" w:line="560" w:before="0" w:after="0"/>
        <w:ind w:firstLine="4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60" w:before="0" w:after="0"/>
        <w:ind w:firstLine="49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 w:before="0" w:after="0"/>
        <w:ind w:firstLine="49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TextBody"/>
        <w:snapToGrid w:val="false"/>
        <w:spacing w:lineRule="exact" w:line="560" w:before="0" w:after="0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件主动公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605" w:leader="none"/>
        </w:tabs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ab/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2015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8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8"/>
          <w:sz w:val="36"/>
          <w:szCs w:val="36"/>
        </w:rPr>
        <w:t>天津市市场和质量监督管理委员会审批的</w:t>
      </w:r>
      <w:r>
        <w:rPr>
          <w:rFonts w:eastAsia="方正小标宋简体" w:cs="Times New Roman" w:ascii="Times New Roman" w:hAnsi="Times New Roman"/>
          <w:spacing w:val="-8"/>
          <w:sz w:val="36"/>
          <w:szCs w:val="36"/>
        </w:rPr>
        <w:t>2015</w:t>
      </w:r>
      <w:r>
        <w:rPr>
          <w:rFonts w:ascii="Times New Roman" w:hAnsi="Times New Roman" w:cs="Times New Roman" w:eastAsia="方正小标宋简体"/>
          <w:spacing w:val="-8"/>
          <w:sz w:val="36"/>
          <w:szCs w:val="36"/>
        </w:rPr>
        <w:t>年第十一批食品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pacing w:val="-8"/>
          <w:sz w:val="36"/>
          <w:szCs w:val="36"/>
        </w:rPr>
        <w:t>添加剂</w:t>
      </w:r>
      <w:r>
        <w:rPr/>
        <w:t>生产许可证获证企业名单</w:t>
      </w:r>
    </w:p>
    <w:tbl>
      <w:tblPr>
        <w:tblW w:w="1475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1120"/>
        <w:gridCol w:w="1407"/>
        <w:gridCol w:w="1381"/>
        <w:gridCol w:w="3612"/>
        <w:gridCol w:w="1996"/>
        <w:gridCol w:w="1280"/>
        <w:gridCol w:w="1325"/>
        <w:gridCol w:w="715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产品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住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产地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明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证书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有效期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发证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6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理研维他食品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添加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市西青经济开发区兴华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市西青经济开发区兴华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配增稠膨松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碳酸氢钠、磷酸酯双淀粉、黄原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醋酸酯淀粉、碳酸氢钠、黄原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醋酸酯淀粉、碳酸氢钠、黄原胶、谷氨酸钠、单甘油脂肪酸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磷酸酯双淀粉、碳酸氢钠、黄原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磷酸酯双淀粉、碳酸氢钠、磷酸三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磷酸酯双淀粉、碳酸氢钠、黄原胶、磷酸三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配酸度调节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乙酸钠、柠檬酸、葡萄糖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δ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酯、氨基乙酸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乙酸钠、柠檬酸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柠檬酸钠、碳酸钠、碳酸氢钠、谷氨酸钠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氨基乙酸、乙酸钠、葡萄糖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δ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乙酸钠、葡萄糖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δ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酯、柠檬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配酸度调节稳定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柠檬酸钠、谷氨酸钠、磷酸三钠、磷酸氢二钠、氨基乙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配抗氧化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甘油、山梨糖醇液、维生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聚甘油脂肪酸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配加工助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硫酸钙、氯化铵、抗坏血酸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、磷酸三钙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硫酸钙、氯化铵、碳酸钙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、葡糖氧化酶、抗坏血酸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硫酸钙、单甘油脂肪酸酯、氯化铵、抗坏血酸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、磷酸三钙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硫酸钙、硬脂酰乳酸钠、双乙酰酒石酸单双甘油酯、单甘油脂肪酸酯、碳酸钙、氯化铵、木聚糖酶、抗坏血酸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单甘油脂肪酸酯、碳酸钙、木聚糖酶、抗坏血酸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单甘油脂肪酸酯、硫酸钙、抗坏血酸、磷酸二氢钙、聚甘油脂肪酸酯、磷酸三钙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、木聚糖酶、葡糖氧化酶、氯化铵、双乙酰酒石酸单双甘油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硬脂酰乳酸钠、碳酸钙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碳酸钙、单甘油脂肪酸酯、抗坏血酸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辛癸酸甘油酯、磷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硫酸钙、碳酸钙、氯化铵、抗坏血酸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甘油脂肪酸酯、硫酸钙、抗坏血酸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甘油脂肪酸酯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、木聚糖酶、抗坏血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磷脂、乙酰化单、双甘油脂肪酸酯、碳酸镁、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双甘油脂肪酸酯；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谷朊粉、单，双甘油脂肪酸酯、碳酸钙、双乙酰酒石酸单双甘油酯、抗坏血酸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食用玉米淀粉、碳酸钠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β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、柠檬酸钠、预糊化糯玉米淀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食用玉米淀粉、单，双甘油脂肪酸酯、双乙酰酒石酸单双甘油酯、抗坏血酸、木聚糖酶、葡糖氧化酶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食用玉米淀粉、大豆蛋白粉、碳酸钠、预糊化糯玉米淀粉、柠檬酸脂肪酸甘油酯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配乳化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单甘油脂肪酸酯、聚甘油脂肪酸酯、磷脂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聚甘油脂肪酸酯、磷脂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丙二醇脂肪酸酯、聚甘油脂肪酸酯、单甘油脂肪酸酯、磷脂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单甘油脂肪酸酯、碳酸钙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山梨糖醇液、磷脂、聚甘油脂肪酸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聚甘油脂肪酸酯、维生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抗坏血酸棕榈酸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甘油、磷脂、三聚磷酸钠、酪蛋白酸钠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聚甘油脂肪酸酯、单甘油脂肪酸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甘油脂肪酸酯、双乙酰酒石酸单双甘油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琥珀酸甘油脂肪酸酯、单甘油脂肪酸酯、聚甘油脂肪酸酯、磷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硬脂酰乳酸钠、单甘油脂肪酸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甘油、大豆油、饮用水、磷脂、酶解大豆磷脂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大豆油、甘油、饮用水、白砂糖、磷脂、酶解大豆磷脂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大豆油、改性大豆磷脂、酪蛋白酸钠、单，双甘油脂肪酸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大豆油、酶解大豆磷脂、酪蛋白酸钠、单，双甘油脂肪酸酯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配乳化稳定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山梨糖醇液、单甘油脂肪酸酯、聚甘油脂肪酸酯、丙二醇、山梨醇酐单硬脂酸酯、丙二醇脂肪酸酯、硬脂酸钾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单甘油脂肪酸酯、丙二醇、山梨醇酐单硬脂酸酯、聚甘油脂肪酸酯、硬脂酸钾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单甘油脂肪酸酯、山梨醇酐单硬脂酸酯、聚甘油脂肪酸酯、柠檬酸脂肪酸甘油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饮用水、单，双甘油脂肪酸酯、丙二醇、丙二醇脂肪酸酯、山梨醇酐单硬脂酸酯、聚甘油脂肪酸酯、甘油、硬脂酸钾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低聚麦芽糖、微晶纤维素、单，双甘油脂肪酸酯、黄原胶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单，双甘油脂肪酸酯、瓜尔胶、刺槐豆胶、卡拉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配乳化水分保持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山梨糖醇液、丙二醇、单甘油脂肪酸酯、丙二醇脂肪酸酯、蔗糖脂肪酸酯、山梨醇酐单硬脂酸酯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山梨糖醇液、单甘油脂肪酸酯、甘油、蔗糖脂肪酸酯、丙二醇、山梨醇酐单硬脂酸酯、丙二醇脂肪酸酯、聚甘油脂肪酸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山梨糖醇液、单甘油脂肪酸酯、山梨醇酐单硬脂酸酯、丙二醇、蔗糖脂肪酸酯、聚甘油脂肪酸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单甘油脂肪酸酯、丙二醇、丙二醇脂肪酸酯、蔗糖脂肪酸酯、甘油、聚甘油脂肪酸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单甘油脂肪酸酯、丙二醇、丙二醇脂肪酸酯、甘油、蔗糖脂肪酸酯、聚甘油脂肪酸酯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β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胡萝卜素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山梨糖醇液、单甘油脂肪酸酯、丙二醇脂肪酸酯、丙二醇、聚甘油脂肪酸酯、山梨醇酐单硬脂酸酯、聚氧乙烯山梨醇酐单油酸酯、硬脂酸钾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单甘油脂肪酸酯、山梨糖醇液、甘油、丙二醇、聚甘油脂肪酸酯、山梨醇酐单硬脂酸酯、丙二醇脂肪酸酯、硬脂酸钾、蔗糖脂肪酸酯、聚氧乙烯山梨醇酐单油酸酯、柠檬酸、山梨酸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甘油脂肪酸酯、丙二醇、蔗糖脂肪酸酯、丙二醇脂肪酸酯、聚甘油脂肪酸酯、甘油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甘油、大豆油、硬脂酰乳酸钠、饮用水、聚甘油脂肪酸酯、单，双甘油脂肪酸酯、黄原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山梨糖醇液、饮用水、大豆油、单，双甘油脂肪酸酯、丙二醇、丙二醇脂肪酸酯、蔗糖脂肪酸酯、聚甘油脂肪酸酯、酪蛋白酸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配增稠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磷酸酯双淀粉、醋酸酯淀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羟丙基淀粉、乙酰化二淀粉磷酸酯、琼脂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羟丙基淀粉、琼脂；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羟丙基淀粉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β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醋酸酯淀粉、磷酸酯双淀粉；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磷酸酯双淀粉、黄原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醋酸酯淀粉、磷酸酯双淀粉；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瓜尔胶、羧甲基纤维素钠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磷酸酯双淀粉、聚甘油脂肪酸酯、磷脂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磷酸酯双淀粉、醋酸酯淀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磷酸酯双淀粉、醋酸酯淀粉、磷酸三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磷酸酯双淀粉、微晶纤维素、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双甘油脂肪酸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磷酸酯双淀粉、微晶纤维素、单甘油脂肪酸酯、黄原胶、聚甘油脂肪酸酯、磷脂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抗性糊精、磷酸酯双淀粉、乙酰化双淀粉己二酸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磷酸酯双淀粉、双乙酰酒石酸单双甘油酯、海藻酸丙二醇酯、抗坏血酸、磷酸三钙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羟丙基二淀粉磷酸酯、乙酰化二淀粉磷酸酯、琼脂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羟丙基二淀粉磷酸酯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β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瓜尔胶、鸡蛋白粉、麦芽糊精、酪蛋白酸钠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预糊化糯玉米淀粉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羟丙基二淀粉磷酸酯、黄原胶、单，双甘油脂肪酸酯、硬脂酰乳酸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配乳化增稠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食用玉米淀粉、单，双甘油脂肪酸酯、海藻酸丙二醇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明胶、羟丙基二淀粉磷酸酯、单，双甘油脂肪酸酯、食用葡萄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麦芽糊精、单，双甘油脂肪酸酯、海藻酸钠、氢化棕榈油粉、卡拉胶、瓜尔胶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配乳化酸度调节剂（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食用玉米淀粉、硫酸钙、单，双甘油脂肪酸酯、氯化铵、抗坏血酸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、磷酸三钙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食用玉米淀粉、硫酸钙、单，双甘油脂肪酸酯、氯化铵、抗坏血酸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、磷酸三钙、碳酸钙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K13-217-000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2-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更</w:t>
            </w:r>
          </w:p>
        </w:tc>
      </w:tr>
      <w:tr>
        <w:trPr>
          <w:trHeight w:val="1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滨海诺奥酶工程技术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添加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津市东丽区四纬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津市东丽区四纬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品添加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品工业用酶制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糖化酶制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固体剂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制剂、果胶酶制剂、蛋白酶制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复配酶制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蛋白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衣芽孢杆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胰蛋白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猪活牛的胰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蛋白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枯草芽孢杆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葡萄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蛋白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衣芽孢杆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木瓜蛋白酶、蛋白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枯草芽孢杆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蛋白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曲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葡萄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木聚糖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黑曲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β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葡聚糖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黑曲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麦芽糊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果胶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黑曲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纤维素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黑曲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淀粉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枯草芽孢杆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玉米淀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谷氨酰胺转氨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茂原链轮丝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木瓜蛋白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木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玉米淀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K13-217-00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-10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换证</w:t>
            </w:r>
          </w:p>
        </w:tc>
      </w:tr>
      <w:tr>
        <w:trPr>
          <w:trHeight w:val="1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嘉汇捷瑞医药科技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添加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津宝坻天宝工业园宝康道与宝平公路交口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津宝坻天宝工业园宝康道与宝平公路交口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配着色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羟丙基甲基纤维素，二氧化钛，胭脂红铝色淀；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羟丙基甲基纤维素，二氧化钛，柠檬黄铝色淀；配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羟丙基甲基纤维素，二氧化钛，亮蓝铝色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K13-217-00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-12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证</w:t>
            </w:r>
          </w:p>
        </w:tc>
      </w:tr>
    </w:tbl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8:00Z</dcterms:created>
  <dc:creator>管理员</dc:creator>
  <dc:description/>
  <cp:keywords/>
  <dc:language>en-US</dc:language>
  <cp:lastModifiedBy>李辉</cp:lastModifiedBy>
  <dcterms:modified xsi:type="dcterms:W3CDTF">2015-12-17T02:28:00Z</dcterms:modified>
  <cp:revision>3</cp:revision>
  <dc:subject/>
  <dc:title>天津市市场和质量监督管理委员会文件</dc:title>
</cp:coreProperties>
</file>