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食产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和质量监督管理委员会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一批《食品生产许可证》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获证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各区县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天津市第三食品加工厂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家食品生产企业（名单见附件）符合发（换）证及变更条件，准予颁发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和质量监督管理委员会审批的《食品生产许可证》获证企业名单（第一批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1:00Z</dcterms:created>
  <dc:creator>管理员</dc:creator>
  <dc:description/>
  <cp:keywords/>
  <dc:language>en-US</dc:language>
  <cp:lastModifiedBy>null</cp:lastModifiedBy>
  <dcterms:modified xsi:type="dcterms:W3CDTF">2016-01-22T07:49:00Z</dcterms:modified>
  <cp:revision>5</cp:revision>
  <dc:subject/>
  <dc:title>天津市市场和质量监督管理委员会文件</dc:title>
</cp:coreProperties>
</file>