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品生产许可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审批工作流程指导原则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试行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　　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第一章　总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则</w:t>
      </w:r>
    </w:p>
    <w:p>
      <w:pPr>
        <w:pStyle w:val="Style16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　　第一条　为规范食品、食品添加剂生产许可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审批工作流程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，根据《中华人民共和国食品安全法》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《中华人民共和国行政许可法》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《食品生产许可管理办法》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、《天津市市场和质量监督管理委员会关于贯彻</w:t>
      </w:r>
      <w:r>
        <w:rPr>
          <w:rFonts w:eastAsia="仿宋;微软雅黑" w:cs="Arial" w:ascii="仿宋;微软雅黑" w:hAnsi="仿宋;微软雅黑"/>
          <w:kern w:val="0"/>
          <w:sz w:val="30"/>
          <w:szCs w:val="30"/>
        </w:rPr>
        <w:t>&lt;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食品生产许可管理办法</w:t>
      </w:r>
      <w:r>
        <w:rPr>
          <w:rFonts w:eastAsia="仿宋;微软雅黑" w:cs="Arial" w:ascii="仿宋;微软雅黑" w:hAnsi="仿宋;微软雅黑"/>
          <w:kern w:val="0"/>
          <w:sz w:val="30"/>
          <w:szCs w:val="30"/>
        </w:rPr>
        <w:t>&gt;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的实施意见》、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《天津市市场和质量监督管理委员会内设机构主要职责》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等法律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规章和相关文件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制定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指导</w:t>
      </w:r>
      <w:r>
        <w:rPr>
          <w:rFonts w:ascii="仿宋;微软雅黑" w:hAnsi="仿宋;微软雅黑" w:cs="宋体;SimSun" w:eastAsia="仿宋;微软雅黑"/>
          <w:bCs/>
          <w:kern w:val="0"/>
          <w:sz w:val="30"/>
          <w:szCs w:val="30"/>
        </w:rPr>
        <w:t>原则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。</w:t>
      </w:r>
      <w:r>
        <w:rPr>
          <w:rFonts w:ascii="宋体;SimSun" w:hAnsi="宋体;SimSun" w:cs="宋体;SimSun" w:eastAsia="仿宋;微软雅黑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二条　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本市范围内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食品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（含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食品添加剂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下同）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生产许可申请受理、审查、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审核、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决定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公告、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发证工作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适用本</w:t>
      </w:r>
      <w:r>
        <w:rPr>
          <w:rFonts w:ascii="仿宋;微软雅黑" w:hAnsi="仿宋;微软雅黑" w:cs="宋体;SimSun" w:eastAsia="仿宋;微软雅黑"/>
          <w:bCs/>
          <w:kern w:val="0"/>
          <w:sz w:val="30"/>
          <w:szCs w:val="30"/>
        </w:rPr>
        <w:t>指导原则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。</w:t>
      </w:r>
      <w:r>
        <w:rPr>
          <w:rFonts w:ascii="宋体;SimSun" w:hAnsi="宋体;SimSun" w:cs="宋体;SimSun" w:eastAsia="仿宋;微软雅黑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88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三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条　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委各有关单位和部门应按照以下职责分工开展食品生产许可工作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88"/>
        <w:jc w:val="left"/>
        <w:rPr>
          <w:rFonts w:ascii="仿宋;微软雅黑" w:hAnsi="仿宋;微软雅黑" w:eastAsia="仿宋;微软雅黑" w:cs="Arial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（一）委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食品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生产监管处、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保健食品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监管处依职责分工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负责监督指导全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市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食品生产许可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审查、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审核、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公告等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工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作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；负责组织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编制食品生产许可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办事指南和管理规定；负责市级食品生产许可审核、公告等工作；根据工作需要组织开展证前抽查。</w:t>
      </w:r>
    </w:p>
    <w:p>
      <w:pPr>
        <w:pStyle w:val="Normal"/>
        <w:widowControl/>
        <w:shd w:fill="FFFFFF" w:val="clear"/>
        <w:snapToGrid w:val="false"/>
        <w:spacing w:lineRule="auto" w:line="300"/>
        <w:ind w:left="1" w:right="42" w:hanging="0"/>
        <w:jc w:val="left"/>
        <w:rPr/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 xml:space="preserve">   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（二）委行政审批处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负责监督指导全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市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食品生产许可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受理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发证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等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工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作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；协助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编制食品生产许可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办事指南和管理规定；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负责市级食品生产许可受理、发证工作。</w:t>
      </w:r>
    </w:p>
    <w:p>
      <w:pPr>
        <w:pStyle w:val="Normal"/>
        <w:widowControl/>
        <w:shd w:fill="FFFFFF" w:val="clear"/>
        <w:snapToGrid w:val="false"/>
        <w:spacing w:lineRule="auto" w:line="300"/>
        <w:ind w:left="1" w:right="42" w:firstLine="600"/>
        <w:jc w:val="left"/>
        <w:rPr>
          <w:rFonts w:ascii="仿宋;微软雅黑" w:hAnsi="仿宋;微软雅黑" w:eastAsia="仿宋;微软雅黑" w:cs="Arial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（三） 各区县市场和质量监督管理局（简称区县局）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负责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级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食品生产许可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受理、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审核、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决定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公告、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发证工作；负责本级食品生产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许可档案的归集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工作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。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食品生产许可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受理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、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发证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等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工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作原则上在许可大厅办理。</w:t>
      </w:r>
    </w:p>
    <w:p>
      <w:pPr>
        <w:pStyle w:val="Normal"/>
        <w:widowControl/>
        <w:shd w:fill="FFFFFF" w:val="clear"/>
        <w:snapToGrid w:val="false"/>
        <w:spacing w:lineRule="auto" w:line="300"/>
        <w:ind w:left="1" w:right="42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;微软雅黑" w:hAnsi="仿宋;微软雅黑" w:cs="Arial" w:eastAsia="仿宋;微软雅黑"/>
          <w:kern w:val="0"/>
          <w:sz w:val="30"/>
          <w:szCs w:val="30"/>
        </w:rPr>
        <w:t>（四） 市工业产品生产许可证审查中心（简称市审查中心）负责全市食品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生产许可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现场审查、审查员组织管理工作；负责市级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食品生产许可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材料流转、制证和许可档案归集工作；负责拟定食品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生产许可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现场审查、审查员管理的相关规定。</w:t>
      </w:r>
    </w:p>
    <w:p>
      <w:pPr>
        <w:pStyle w:val="Style16"/>
        <w:ind w:firstLine="600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四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各有关单位和部门要安排专人负责食品生产许可工作，并依照本指导原则的分工做好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有关食品生产许可申请材料、程序、业务、政策的解答，实现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便民、高效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285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二章　申请与受理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0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五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条　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申请受理部门（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许可大厅）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人员应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按照受理标准，对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申请材料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标准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齐全、符合法定形式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的要求进行审查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 xml:space="preserve">   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 xml:space="preserve">第六条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申请人委托他人办理食品生产许可申请的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要求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代理人应当提交授权委托书以及代理人的身份证明文件。授权委托书应当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明示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如实向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市场和质量监督管理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部门提交有关材料和反映真实情况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并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对申请材料的真实性负责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 xml:space="preserve"> 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七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 xml:space="preserve"> 受理人员对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申请人提出的食品生产许可申请，应当根据下列情况分别作出处理：</w:t>
      </w:r>
      <w:r>
        <w:rPr>
          <w:rFonts w:ascii="宋体;SimSun" w:hAnsi="宋体;SimSun" w:cs="宋体;SimSun" w:eastAsia="仿宋;微软雅黑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　　（一）申请事项依法不需要取得食品生产许可的，应当即时告知申请人不受理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　　（二）申请事项依法不属于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市场和质量监督管理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部门职权范围的，应当即时作出不予受理的决定，并告知申请人向有关行政机关申请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　　（三）申请材料存在可以当场更正的错误的，应当允许申请人当场更正，由申请人在更正处签名或者盖章，注明更正日期。</w:t>
      </w:r>
      <w:r>
        <w:rPr>
          <w:rFonts w:ascii="宋体;SimSun" w:hAnsi="宋体;SimSun" w:cs="宋体;SimSun" w:eastAsia="仿宋;微软雅黑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　　（四）申请材料不齐全或者不符合法定形式的，应当当场或者在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个工作日内一次告知申请人需要补正的全部内容。当场告知的，应当将申请材料退回申请人；在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5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个工作日内告知的，应当收取申请材料并出具收到申请材料的凭据。逾期不告知的，自收到申请材料之日起即为受理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　　（五）申请材料齐全、符合法定形式，或者申请人按照要求提交全部补正材料的，应当受理食品生产许可申请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 xml:space="preserve"> 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八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 xml:space="preserve"> 受理人员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对申请人提出的申请决定予以受理的，应当出具受理通知书；决定不予受理的，应当出具不予受理通知书，说明不予受理的理由，并告知申请人依法享有申请行政复议或者提起行政诉讼的权利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九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 xml:space="preserve"> 受理部门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对申请人提出的申请决定予以受理的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应当自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出具受理通知书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之日起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个工作日内分别作出如下处理：</w:t>
      </w:r>
    </w:p>
    <w:p>
      <w:pPr>
        <w:pStyle w:val="Style16"/>
        <w:ind w:firstLine="600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一）需要实施现场审查的，将申请材料移交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市审查中心；</w:t>
      </w:r>
    </w:p>
    <w:p>
      <w:pPr>
        <w:pStyle w:val="Style16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二）不需要实施现场审查的，将申请材料移交同级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行政许可的审批部门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15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三章　审查</w:t>
      </w:r>
    </w:p>
    <w:p>
      <w:pPr>
        <w:pStyle w:val="Normal"/>
        <w:ind w:firstLine="588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 xml:space="preserve">十条 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市审查中心应组织审查员成立现场核查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组，会同相关区县局派出的观察员，对申证企业实施现场核查。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现场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核查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应当由符合要求的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查人员进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，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查人员不得少于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人。</w:t>
      </w:r>
    </w:p>
    <w:p>
      <w:pPr>
        <w:pStyle w:val="Normal"/>
        <w:ind w:firstLine="588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现场核查组应提前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通知企业，并告知企业审查内容。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查人员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应按照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食品生产许可审查通则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细则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有关规定实施现场核查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。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实施现场核查时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应当出示有效证件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填写食品生产许可现场核查表，制作现场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查记录，经申请人核对无误后，由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查人员和申请人在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查表和记录上签名或者盖章。申请人拒绝签名或者盖章的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查人员应当注明情况。</w:t>
      </w:r>
    </w:p>
    <w:p>
      <w:pPr>
        <w:pStyle w:val="Normal"/>
        <w:ind w:firstLine="600"/>
        <w:rPr>
          <w:rFonts w:ascii="仿宋;微软雅黑" w:hAnsi="仿宋;微软雅黑" w:eastAsia="仿宋;微软雅黑" w:cs="Arial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十一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 xml:space="preserve">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现场核查组完成现场审查后，应及时向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市审查中心提交审查报告和有关审查记录等材料，市审查中心对许可档案材料进行审核，督促企业按时提交经相关区县局确认的整改材料，并汇总许可档案材料报送许可审核部门。</w:t>
      </w:r>
    </w:p>
    <w:p>
      <w:pPr>
        <w:pStyle w:val="Normal"/>
        <w:ind w:firstLine="600"/>
        <w:rPr>
          <w:rFonts w:ascii="仿宋;微软雅黑" w:hAnsi="仿宋;微软雅黑" w:eastAsia="仿宋;微软雅黑" w:cs="Arial"/>
          <w:kern w:val="0"/>
          <w:sz w:val="30"/>
          <w:szCs w:val="30"/>
        </w:rPr>
      </w:pPr>
      <w:r>
        <w:rPr>
          <w:rFonts w:ascii="仿宋;微软雅黑" w:hAnsi="仿宋;微软雅黑" w:cs="Arial" w:eastAsia="仿宋;微软雅黑"/>
          <w:kern w:val="0"/>
          <w:sz w:val="30"/>
          <w:szCs w:val="30"/>
        </w:rPr>
        <w:t>第十二条 市审查中心确定现场核查组，实施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现场核查，审核、汇总、报送许可档案等工作须在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个工作日内完成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45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四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章　决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Arial" w:eastAsia="仿宋;微软雅黑"/>
          <w:kern w:val="0"/>
          <w:sz w:val="30"/>
          <w:szCs w:val="30"/>
        </w:rPr>
        <w:t xml:space="preserve">第十三条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委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食品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生产监管处、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保健食品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监管处可根据工作需要，对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现场审查结论合格的企业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实施证前抽查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十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四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 xml:space="preserve">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除可以当场作出行政许可决定的外，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许可审核部门须在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8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个工作日内根据现场核查、许可材料审核、证前抽查等情况，提出是否准予许可的拟办意见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经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级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行政机关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主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负责人批准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对符合条件的，作出准予生产许可的决定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；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对不符合条件的，应当及时作出不予许可的书面决定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。许可审核部门应向申请人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说明理由，同时告知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其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依法享有申请行政复议或者提起行政诉讼的权利。</w:t>
      </w:r>
    </w:p>
    <w:p>
      <w:pPr>
        <w:pStyle w:val="Style16"/>
        <w:ind w:firstLine="600"/>
        <w:rPr>
          <w:rFonts w:ascii="仿宋;微软雅黑" w:hAnsi="仿宋;微软雅黑" w:eastAsia="仿宋;微软雅黑" w:cs="Arial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十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五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 xml:space="preserve">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作出准予生产许可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的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决定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后，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许可审核部门应当发布许可信息公告。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市审查中心、各区县局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依据许可决定在</w:t>
      </w:r>
      <w:r>
        <w:rPr>
          <w:rFonts w:eastAsia="仿宋;微软雅黑" w:cs="Arial" w:ascii="仿宋;微软雅黑" w:hAnsi="仿宋;微软雅黑"/>
          <w:kern w:val="0"/>
          <w:sz w:val="30"/>
          <w:szCs w:val="30"/>
        </w:rPr>
        <w:t>7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 xml:space="preserve">个工作日内制作《食品生产许可证》，并送达申请受理部门（许可大厅）。 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第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五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章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发证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0"/>
        <w:jc w:val="left"/>
        <w:rPr/>
      </w:pPr>
      <w:r>
        <w:rPr>
          <w:rFonts w:ascii="仿宋;微软雅黑" w:hAnsi="仿宋;微软雅黑" w:cs="Arial" w:eastAsia="仿宋;微软雅黑"/>
          <w:kern w:val="0"/>
          <w:sz w:val="30"/>
          <w:szCs w:val="30"/>
        </w:rPr>
        <w:t>第十六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0"/>
          <w:szCs w:val="30"/>
        </w:rPr>
        <w:t>申请受理部门（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许可大厅）人员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自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收到《食品生产许可证》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之日起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3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个工作日内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向申请人颁发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《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食品生产许可证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eastAsia="仿宋;微软雅黑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 xml:space="preserve">  </w:t>
      </w:r>
      <w:r>
        <w:rPr>
          <w:rFonts w:ascii="仿宋;微软雅黑" w:hAnsi="仿宋;微软雅黑" w:cs="宋体;SimSun" w:eastAsia="仿宋;微软雅黑"/>
          <w:b/>
          <w:kern w:val="0"/>
          <w:sz w:val="30"/>
          <w:szCs w:val="30"/>
        </w:rPr>
        <w:t>第六章  附则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十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七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《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食品生产许可证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》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变更、延续、补办与注销的有关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工作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程序参照本办法第二章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第三章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和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四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章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、第五章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的有关规定执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，时限和具体申请要件参照《食品生产许可管理办法》（国家食品药品监督管理总局令第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16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号）第五章内容执行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0"/>
        <w:jc w:val="left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十八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 xml:space="preserve"> 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因特殊原因需要延长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食品生产许可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期限的，经本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级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行政机关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主管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负责人批准，可以延长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10</w:t>
      </w: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个工作日，并应当将延长期限的理由告知申请人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0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因申请人提出延期现场核查或问题整改等事项所需时间，不计入食品生产许可审批时限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2:38:00Z</dcterms:created>
  <dc:creator>Administrator</dc:creator>
  <dc:description/>
  <cp:keywords/>
  <dc:language>en-US</dc:language>
  <cp:lastModifiedBy>X</cp:lastModifiedBy>
  <cp:lastPrinted>2016-01-06T09:07:00Z</cp:lastPrinted>
  <dcterms:modified xsi:type="dcterms:W3CDTF">2016-01-17T22:38:00Z</dcterms:modified>
  <cp:revision>2</cp:revision>
  <dc:subject/>
  <dc:title>食品生产许可审批工作流程指导原则</dc:title>
</cp:coreProperties>
</file>