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八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民生生物工程股份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李辉</cp:lastModifiedBy>
  <dcterms:modified xsi:type="dcterms:W3CDTF">2016-06-13T03:23:00Z</dcterms:modified>
  <cp:revision>24</cp:revision>
  <dc:subject/>
  <dc:title>天津市市场和质量监督管理委员会文件</dc:title>
</cp:coreProperties>
</file>