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56</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天龙辣椒食品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14</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15</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天龙辣椒食品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7</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8</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7-28T09:25:00Z</dcterms:modified>
  <cp:revision>117</cp:revision>
  <dc:subject/>
  <dc:title>天津市市场和质量监督管理委员会文件</dc:title>
</cp:coreProperties>
</file>