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sz w:val="32"/>
          <w:szCs w:val="32"/>
        </w:rPr>
        <w:t>食产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市场监管委关于注销天津隆顺榕发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制药有限公司等</w:t>
      </w:r>
      <w:r>
        <w:rPr>
          <w:rFonts w:eastAsia="方正小标宋简体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家食品生产企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方正小标宋简体"/>
          <w:sz w:val="44"/>
          <w:szCs w:val="44"/>
        </w:rPr>
        <w:t>张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食品生产许可证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通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区局及各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行政许可法》和《食品生产许可管理办法》，决定对天津隆顺榕发展制药有限公司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食品生产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食品生产许可证予以注销（名单见附件）。从即日起，被注销的食品生产许可证证书和编号停止使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有关市场监管局要依据相关法律、法规规定，对应当责令企业办理营业执照注销登记或经营范围变更登记、撤销注册登记或者吊销营业执照的，依法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注销食品生产许可证的企业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1329" w:firstLine="51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943" w:hanging="624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本委领导。</w:t>
      </w:r>
    </w:p>
    <w:p>
      <w:pPr>
        <w:pStyle w:val="Normal"/>
        <w:spacing w:lineRule="exact" w:line="600"/>
        <w:ind w:left="865" w:hanging="546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7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5:00Z</dcterms:created>
  <dc:creator>管理员</dc:creator>
  <dc:description/>
  <cp:keywords/>
  <dc:language>en-US</dc:language>
  <cp:lastModifiedBy>null</cp:lastModifiedBy>
  <dcterms:modified xsi:type="dcterms:W3CDTF">2017-09-04T07:47:00Z</dcterms:modified>
  <cp:revision>4</cp:revision>
  <dc:subject/>
  <dc:title>天津市市场和质量监督管理委员会文件</dc:title>
</cp:coreProperties>
</file>