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保健食品推荐检验机构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P0"/>
        <w:spacing w:lineRule="auto" w:line="360"/>
        <w:rPr/>
      </w:pPr>
      <w:r>
        <w:rPr>
          <w:rFonts w:ascii="仿宋_GB2312" w:hAnsi="仿宋_GB2312" w:eastAsia="仿宋_GB2312"/>
          <w:b/>
        </w:rPr>
        <w:t>单位名称（加盖公章）：</w:t>
      </w:r>
      <w:r>
        <w:rPr/>
        <w:t>天津市质量监督检验站第六十九站</w:t>
      </w:r>
      <w:r>
        <w:rPr/>
        <w:t>/</w:t>
      </w:r>
      <w:r>
        <w:rPr/>
        <w:t>中国商业联合会食品质量监督检验测试中心（天津）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66"/>
        <w:gridCol w:w="1423"/>
        <w:gridCol w:w="900"/>
        <w:gridCol w:w="530"/>
        <w:gridCol w:w="179"/>
        <w:gridCol w:w="354"/>
        <w:gridCol w:w="1171"/>
        <w:gridCol w:w="231"/>
        <w:gridCol w:w="2337"/>
        <w:gridCol w:w="93"/>
        <w:gridCol w:w="1813"/>
        <w:gridCol w:w="1825"/>
      </w:tblGrid>
      <w:tr>
        <w:trPr>
          <w:trHeight w:val="126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市质量监督检验站第六十九站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商业联合会食品质量监督检验测试中心（天津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机构名称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天津市食品研究所有限公司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静海经济技术开发区科技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09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5952563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5952567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菲菲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05039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-59525672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层级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副省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市县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9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检验检测人员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sz w:val="24"/>
                <w:szCs w:val="24"/>
                <w:u w:val="single"/>
              </w:rPr>
              <w:t xml:space="preserve">19 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4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验检测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高级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中级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初级职称以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  <w:u w:val="single"/>
              </w:rPr>
              <w:t>名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场地面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微生物实验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动物实验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数量（台套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资产原值（万元）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食品检验机构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>）证书编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1202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1300037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（</w:t>
            </w:r>
            <w:r>
              <w:rPr>
                <w:sz w:val="24"/>
                <w:szCs w:val="24"/>
              </w:rPr>
              <w:t>CNAS</w:t>
            </w:r>
            <w:r>
              <w:rPr>
                <w:sz w:val="24"/>
                <w:szCs w:val="24"/>
              </w:rPr>
              <w:t>）证书编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适用时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/>
                <w:sz w:val="21"/>
                <w:szCs w:val="21"/>
              </w:rPr>
              <w:t>资质认定（审查认可）</w:t>
            </w:r>
            <w:r>
              <w:rPr>
                <w:rFonts w:ascii="仿宋_GB2312" w:hAnsi="仿宋_GB2312" w:cs="Tahoma"/>
                <w:sz w:val="24"/>
                <w:szCs w:val="24"/>
                <w:shd w:fill="FFFFFF" w:val="clear"/>
              </w:rPr>
              <w:t>（</w:t>
            </w:r>
            <w:r>
              <w:rPr>
                <w:rFonts w:cs="Tahoma" w:ascii="仿宋_GB2312" w:hAnsi="仿宋_GB2312"/>
                <w:sz w:val="24"/>
                <w:szCs w:val="24"/>
                <w:shd w:fill="FFFFFF" w:val="clear"/>
              </w:rPr>
              <w:t>CAL</w:t>
            </w:r>
            <w:r>
              <w:rPr>
                <w:rFonts w:ascii="仿宋_GB2312" w:hAnsi="仿宋_GB2312" w:cs="Tahoma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4"/>
                <w:szCs w:val="24"/>
                <w:shd w:fill="FFFFFF" w:val="clear"/>
              </w:rPr>
              <w:t>授权证书</w:t>
            </w:r>
            <w:r>
              <w:rPr>
                <w:rFonts w:ascii="Tahoma" w:hAnsi="Tahoma" w:cs="Tahoma"/>
                <w:sz w:val="24"/>
                <w:szCs w:val="24"/>
                <w:shd w:fill="FFFFFF" w:val="clear"/>
              </w:rPr>
              <w:t>编号</w:t>
            </w:r>
            <w:r>
              <w:rPr>
                <w:sz w:val="24"/>
                <w:szCs w:val="24"/>
              </w:rPr>
              <w:t>（适用时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A</w:t>
            </w:r>
            <w:r>
              <w:rPr>
                <w:sz w:val="24"/>
                <w:szCs w:val="24"/>
              </w:rPr>
              <w:t>保健食品注册检验机构认定实验室编号（适用时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批准的与保健食品检验检测相关的项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检测对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产品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限制范围及说明</w:t>
            </w:r>
          </w:p>
        </w:tc>
      </w:tr>
      <w:tr>
        <w:trPr>
          <w:trHeight w:val="9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一、卫生学试验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理化部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干燥失重、水分、含水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水分的测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009.3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只做第一、二、三法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茶 水分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8304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蜂蜜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SN/T 0852-2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.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王浆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9697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挥发物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植物油脂  水分和挥发物含量测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969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灰分、灰分、酸不溶性灰分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 水溶性灰分和水不溶性灰分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8307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茶 酸不溶性灰分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8308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灰分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009.4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茶 总灰分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8306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王浆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9697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蛋白质、粗蛋白质、氮、总氮、全氮、其它氮、水溶性蛋白质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蛋白质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009.5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王浆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9697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脂肪、粗脂肪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脂肪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3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脂肪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粗脂肪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4772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还原糖、还原糖分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还原糖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7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蔗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蔗糖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蔗糖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果糖、葡萄糖、蔗糖、麦芽糖、乳糖的测定 高效液相色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Tahoma"/>
                <w:sz w:val="21"/>
                <w:szCs w:val="21"/>
              </w:rPr>
              <w:t>蜂蜜中果糖、葡萄糖、蔗糖、麦芽糖含量的测定方法</w:t>
            </w:r>
            <w:r>
              <w:rPr>
                <w:rFonts w:ascii="宋体;SimSun" w:hAnsi="宋体;SimSun" w:cs="Tahoma"/>
                <w:sz w:val="21"/>
                <w:szCs w:val="21"/>
              </w:rPr>
              <w:t> </w:t>
            </w:r>
            <w:r>
              <w:rPr>
                <w:rFonts w:ascii="仿宋_GB2312" w:hAnsi="仿宋_GB2312" w:cs="Tahoma"/>
                <w:sz w:val="21"/>
                <w:szCs w:val="21"/>
              </w:rPr>
              <w:t>液相色谱示差折光检测法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8932.2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脲酶、脲酶活性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蛋白饮料中脲酶的定性测定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8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婴幼儿配方食品和乳粉  脲酶的定性检验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413.31-199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番茄红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番茄酱罐头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4215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总酸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245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原产地域产品 山西老陈醋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GB 19777-2005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果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果糖、葡萄糖、蔗糖、麦芽糖、乳糖的测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>高效液相色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蜜中果糖、葡萄糖、蔗糖、麦芽糖含量的测定方法 液相色谱示差折光检测法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8932.2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葡萄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果糖、葡萄糖、蔗糖、麦芽糖、乳糖的测定 高效液相色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蜜中果糖、葡萄糖、蔗糖、麦芽糖含量的测定方法 液相色谱示差折光检测法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932.2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咖啡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饮料中咖啡因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39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咖啡  咖啡因含量的测定  高效液相色谱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1918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麦芽糖、麦芽糖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果糖、葡萄糖、蔗糖、麦芽糖、乳糖的测定 高效液相色谱法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蜜中果糖、葡萄糖、蔗糖、麦芽糖含量的测定方法 液相色谱示差折光检测法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8932.2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木糖醇、山梨醇、麦芽糖醇的测定 高效液相色谱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2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乳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果糖、葡萄糖、蔗糖、麦芽糖、乳糖的测定 高效液相色谱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木糖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木糖醇、山梨醇、麦芽糖醇的测定 高效液相色谱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2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山梨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木糖醇、山梨醇、麦芽糖醇的测定 高效液相色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2222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溶性膳食纤维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不溶性膳食纤维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6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溶解度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安全国家标准 婴幼儿食品和乳品溶解性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9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杂质度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乳和乳制品杂质度的测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30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酸度、淀粉酸度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乳和乳制品酸度的测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34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蜂蜜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SN/T 0852-2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.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王浆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9697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乳和乳制品酸度的测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34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非脂乳固体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乳和乳制品中非脂乳固体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39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折光指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植物油脂  折光指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527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酸值、酸价、脂肪酸值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植物油脂  酸值和酸度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530-20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蜡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4314-2009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能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预包装特殊膳食用食品标签通则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13432-200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碳水化合物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营养成分基本术语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Z 21922—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过氧化值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用植物油卫生标准的分析方法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009.37-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植物油脂  过氧化值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538-20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可溶性固形物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饮料通用分析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GB/T 12143-2008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果汁通用试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SB/T 10203-199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.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pH</w:t>
            </w:r>
            <w:r>
              <w:rPr>
                <w:rFonts w:ascii="仿宋_GB2312" w:hAnsi="仿宋_GB2312" w:cs="宋体;SimSun"/>
                <w:sz w:val="21"/>
                <w:szCs w:val="21"/>
              </w:rPr>
              <w:t>值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产品卫生标准的分析方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45-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.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pH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测定法  </w:t>
            </w:r>
            <w:r>
              <w:rPr>
                <w:rFonts w:cs="宋体;SimSun" w:ascii="仿宋_GB2312" w:hAnsi="仿宋_GB2312"/>
                <w:sz w:val="21"/>
                <w:szCs w:val="21"/>
              </w:rPr>
              <w:t>SB/T 10322-199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魔芋粉 </w:t>
            </w:r>
            <w:r>
              <w:rPr>
                <w:rFonts w:cs="宋体;SimSun" w:ascii="仿宋_GB2312" w:hAnsi="仿宋_GB2312"/>
                <w:sz w:val="21"/>
                <w:szCs w:val="21"/>
              </w:rPr>
              <w:t>NY/T 494-201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.2.3.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羟脯氨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肉与肉制品  羟脯氨酸含量测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9695.23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糖、糖分、总糖分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王浆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9697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蔗糖的测定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8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用菌中总糖含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5672-20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导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蜜电导率测定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932.1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淀粉酶值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蜜中淀粉酶值的测定方法 分光光度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18932.1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淀粉酶活性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蜂蜜检验方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SN/T 0852-2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.6.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羟甲基糠醛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蜜中羟甲基糠醛含量的测定方法液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紫外检测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932.18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过氧化氢酶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花粉中过氧化氢酶的测定方法 紫外分光光度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3195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干物质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茶 磨碎试样的制备极其干物质含量测定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303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浸出物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 水浸出物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305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咖啡碱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茶 咖啡碱测定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312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离氨基酸总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 游离氨基酸总量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314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签、标志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预包装特殊膳食用食品标签通则               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13432-200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预包装食品营养标签通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28050-20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 预包装食品标签通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  <w:t>GB 7718-20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食品标识管理规定》质检总局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第</w:t>
            </w:r>
            <w:r>
              <w:rPr>
                <w:rFonts w:cs="宋体;SimSun" w:ascii="仿宋_GB2312" w:hAnsi="仿宋_GB2312"/>
                <w:sz w:val="21"/>
                <w:szCs w:val="21"/>
              </w:rPr>
              <w:t>123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令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净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定量包装商品净含量计量检验规则  </w:t>
            </w:r>
            <w:r>
              <w:rPr>
                <w:rFonts w:cs="宋体;SimSun" w:ascii="仿宋_GB2312" w:hAnsi="仿宋_GB2312"/>
                <w:sz w:val="21"/>
                <w:szCs w:val="21"/>
              </w:rPr>
              <w:t>JJF 1070-20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家质量监督检验检疫总局令第</w:t>
            </w:r>
            <w:r>
              <w:rPr>
                <w:rFonts w:cs="宋体;SimSun" w:ascii="仿宋_GB2312" w:hAnsi="仿宋_GB2312"/>
                <w:sz w:val="21"/>
                <w:szCs w:val="21"/>
              </w:rPr>
              <w:t>75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《定量包装商品计量监督管理办法》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-</w:t>
            </w:r>
            <w:r>
              <w:rPr>
                <w:rFonts w:ascii="仿宋_GB2312" w:hAnsi="仿宋_GB2312" w:cs="宋体;SimSun"/>
                <w:sz w:val="21"/>
                <w:szCs w:val="21"/>
              </w:rPr>
              <w:t>羟基</w:t>
            </w:r>
            <w:r>
              <w:rPr>
                <w:rFonts w:cs="宋体;SimSun" w:ascii="仿宋_GB2312" w:hAnsi="仿宋_GB2312"/>
                <w:sz w:val="21"/>
                <w:szCs w:val="21"/>
              </w:rPr>
              <w:t>-2-</w:t>
            </w:r>
            <w:r>
              <w:rPr>
                <w:rFonts w:ascii="仿宋_GB2312" w:hAnsi="仿宋_GB2312" w:cs="宋体;SimSun"/>
                <w:sz w:val="21"/>
                <w:szCs w:val="21"/>
              </w:rPr>
              <w:t>癸烯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王浆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9697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氧化时间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胶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4283-2009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3.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蜂胶  </w:t>
            </w:r>
            <w:r>
              <w:rPr>
                <w:rFonts w:cs="Tahoma" w:ascii="仿宋_GB2312" w:hAnsi="仿宋_GB2312"/>
                <w:sz w:val="21"/>
                <w:szCs w:val="21"/>
              </w:rPr>
              <w:t>SB/T 10096-1992</w:t>
            </w:r>
            <w:r>
              <w:rPr>
                <w:rFonts w:ascii="仿宋_GB2312" w:hAnsi="仿宋_GB2312" w:cs="Tahoma"/>
                <w:sz w:val="21"/>
                <w:szCs w:val="21"/>
              </w:rPr>
              <w:t>（</w:t>
            </w:r>
            <w:r>
              <w:rPr>
                <w:rFonts w:cs="Tahoma" w:ascii="仿宋_GB2312" w:hAnsi="仿宋_GB2312"/>
                <w:sz w:val="21"/>
                <w:szCs w:val="21"/>
              </w:rPr>
              <w:t>5.3.4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蜂胶 </w:t>
            </w:r>
            <w:r>
              <w:rPr>
                <w:rFonts w:cs="Tahoma" w:ascii="仿宋_GB2312" w:hAnsi="仿宋_GB2312"/>
                <w:sz w:val="21"/>
                <w:szCs w:val="21"/>
              </w:rPr>
              <w:t>NY/T 629-2002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 A.2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无公害食品  蜂胶 </w:t>
            </w:r>
            <w:r>
              <w:rPr>
                <w:rFonts w:cs="宋体;SimSun" w:ascii="仿宋_GB2312" w:hAnsi="仿宋_GB2312"/>
                <w:sz w:val="21"/>
                <w:szCs w:val="21"/>
              </w:rPr>
              <w:t>NY 5136-2002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 A.2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乙醇提取物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胶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4283-2009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3.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蜂胶  </w:t>
            </w:r>
            <w:r>
              <w:rPr>
                <w:rFonts w:cs="Tahoma" w:ascii="仿宋_GB2312" w:hAnsi="仿宋_GB2312"/>
                <w:sz w:val="21"/>
                <w:szCs w:val="21"/>
              </w:rPr>
              <w:t>SB/T 10096-1992</w:t>
            </w:r>
            <w:r>
              <w:rPr>
                <w:rFonts w:ascii="仿宋_GB2312" w:hAnsi="仿宋_GB2312" w:cs="Tahoma"/>
                <w:sz w:val="21"/>
                <w:szCs w:val="21"/>
              </w:rPr>
              <w:t>（</w:t>
            </w:r>
            <w:r>
              <w:rPr>
                <w:rFonts w:cs="Tahoma" w:ascii="仿宋_GB2312" w:hAnsi="仿宋_GB2312"/>
                <w:sz w:val="21"/>
                <w:szCs w:val="21"/>
              </w:rPr>
              <w:t>5.3.1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蜂胶 </w:t>
            </w:r>
            <w:r>
              <w:rPr>
                <w:rFonts w:cs="Tahoma" w:ascii="仿宋_GB2312" w:hAnsi="仿宋_GB2312"/>
                <w:sz w:val="21"/>
                <w:szCs w:val="21"/>
              </w:rPr>
              <w:t>NY/T 629-2002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 A.3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无公害食品蜂胶</w:t>
            </w:r>
            <w:r>
              <w:rPr>
                <w:rFonts w:cs="宋体;SimSun" w:ascii="仿宋_GB2312" w:hAnsi="仿宋_GB2312"/>
                <w:sz w:val="21"/>
                <w:szCs w:val="21"/>
              </w:rPr>
              <w:t>NY 5136-200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A A.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乙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饮料通用分析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2143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蜡和乙醇不溶物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无公害食品 蜂胶 </w:t>
            </w:r>
            <w:r>
              <w:rPr>
                <w:rFonts w:cs="宋体;SimSun" w:ascii="仿宋_GB2312" w:hAnsi="仿宋_GB2312"/>
                <w:sz w:val="21"/>
                <w:szCs w:val="21"/>
              </w:rPr>
              <w:t>NY 5136-200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蜂胶 </w:t>
            </w:r>
            <w:r>
              <w:rPr>
                <w:rFonts w:cs="Tahoma" w:ascii="仿宋_GB2312" w:hAnsi="仿宋_GB2312"/>
                <w:sz w:val="21"/>
                <w:szCs w:val="21"/>
              </w:rPr>
              <w:t>NY/T 629-2002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 A.4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无公害食品 蜂胶 </w:t>
            </w:r>
            <w:r>
              <w:rPr>
                <w:rFonts w:cs="宋体;SimSun" w:ascii="仿宋_GB2312" w:hAnsi="仿宋_GB2312"/>
                <w:sz w:val="21"/>
                <w:szCs w:val="21"/>
              </w:rPr>
              <w:t>NY 5136-2002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 A.4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挥发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酿造食醋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18187-2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6.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离矿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醋卫生标准的分析方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41-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固形物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蛋白饮料 豆奶（豆浆）和豆奶饮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QB/T 213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8 5.2.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多酚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茶饮料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1733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茶多酚和儿茶素类含量的检测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8313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工业用速溶茶</w:t>
            </w:r>
            <w:r>
              <w:rPr>
                <w:rFonts w:cs="宋体;SimSun" w:ascii="仿宋_GB2312" w:hAnsi="仿宋_GB2312"/>
                <w:sz w:val="21"/>
                <w:szCs w:val="21"/>
              </w:rPr>
              <w:t>QB/T 4067-201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色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油脂 透明度、气味、滋味鉴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525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离脂肪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动植物油脂 酸值和酸度测定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530-200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酮类化合物定性反应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胶 </w:t>
            </w:r>
            <w:r>
              <w:rPr>
                <w:rFonts w:cs="宋体;SimSun" w:ascii="仿宋_GB2312" w:hAnsi="仿宋_GB2312"/>
                <w:sz w:val="21"/>
                <w:szCs w:val="21"/>
              </w:rPr>
              <w:t>SB/T 10096-199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.3.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有机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地理标志产品 镇江香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18623-201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胆固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胆固醇的测定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28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胆固醇的测定  高效液相色谱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22220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枸杞（枸杞子）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672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还原糖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7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总砷及无机砷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2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添加剂中砷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7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铅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铅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009.12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只做第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法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4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胶中铅的测定 微波消解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石墨炉原子吸收分光光度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870-20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锗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锗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5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镉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只做第一法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铬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铬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2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锂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饮用天然矿泉水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538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2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只做原子吸收分光光度法</w:t>
            </w:r>
          </w:p>
        </w:tc>
      </w:tr>
      <w:tr>
        <w:trPr>
          <w:trHeight w:val="43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锶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饮用天然矿泉水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538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2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1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钡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饮用天然矿泉水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538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2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1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硼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饮用天然矿泉水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8538-2008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3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六六六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氯农药多组分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5009.19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物性食品中有机氯农药和拟除虫菊酯农药多组分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5009.16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519</w:t>
            </w:r>
            <w:r>
              <w:rPr>
                <w:rFonts w:ascii="仿宋_GB2312" w:hAnsi="仿宋_GB2312" w:cs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204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滴滴涕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氯农药多组分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5009.19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物性食品中有机氯农药和拟除虫菊酯农药多组分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6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519</w:t>
            </w:r>
            <w:r>
              <w:rPr>
                <w:rFonts w:ascii="仿宋_GB2312" w:hAnsi="仿宋_GB2312" w:cs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204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七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有机氯农药多组分残留量的测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GB/T5009.19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519</w:t>
            </w:r>
            <w:r>
              <w:rPr>
                <w:rFonts w:ascii="仿宋_GB2312" w:hAnsi="仿宋_GB2312" w:cs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204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艾氏剂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粮食卫生标准的分析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36-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1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狄氏剂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粮食卫生标准的分析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36-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1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粮食卫生标准的分析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36-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17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氯氟氰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氯和拟除虫菊酯类农药多种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4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7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氯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性食品中二氯苯醚菊酯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0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氯和拟除虫菊酯类农药多种残留量的测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氯氰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性食品中氯氰菊酯、氰戊菊酯和溴氰菊酯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1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9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β-</w:t>
            </w:r>
            <w:r>
              <w:rPr>
                <w:rFonts w:ascii="仿宋_GB2312" w:hAnsi="仿宋_GB2312" w:cs="宋体;SimSun"/>
                <w:sz w:val="21"/>
                <w:szCs w:val="21"/>
              </w:rPr>
              <w:t>硫丹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氯和拟除虫菊酯类农药多种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4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动植物油及油脂溶剂残留量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SN/T 0801.23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0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氰戊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氯氰菊酯、氰戊菊酯和溴氰菊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1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氯和拟除虫菊酯类农药多种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丹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氯农药多组分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5009.19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除螨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物性食品中有机氯农药和拟除虫菊酯农药多组分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5009.16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敌敌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氯氰菊酯、氰戊菊酯和溴氰菊酯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1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磷和氨基甲酸酯类农药多种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4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甲拌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甲基对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乙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磷和氨基甲酸酯类农药多种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7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乐果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磷和氨基甲酸酯类农药多种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4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喹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19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有机磷农药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0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杀螟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苯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519</w:t>
            </w:r>
            <w:r>
              <w:rPr>
                <w:rFonts w:ascii="仿宋_GB2312" w:hAnsi="仿宋_GB2312" w:cs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204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性食品中有机氯和拟除虫菊酯类农药多种残留量的测定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4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马拉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倍硫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有机磷农药残留量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2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磷和氨基甲酸酯类农药多种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4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敌百虫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磷和氨基甲酸酯类农药多种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4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食品中敌百虫残留量检测方法 液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SN/T 0125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甲萘威残留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粮、油、菜中甲萘威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2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甲胺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甲胺磷和乙酰甲胺磷农药残留量的测定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0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乙酰甲胺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甲胺磷和乙酰甲胺磷农药残留量的测定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0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8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溴氰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氯氰菊酯、氰戊菊酯和溴氰菊酯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1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519</w:t>
            </w:r>
            <w:r>
              <w:rPr>
                <w:rFonts w:ascii="仿宋_GB2312" w:hAnsi="仿宋_GB2312" w:cs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204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NY/T 761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有机氯和拟除虫菊酯类农药多种残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2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双甲脒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蔬菜、水果、食用油中双甲脒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4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氯杀螨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、水果、食用植物油中三氯杀螨醇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76</w:t>
            </w:r>
            <w:r>
              <w:rPr>
                <w:rFonts w:ascii="仿宋_GB2312" w:hAnsi="仿宋_GB2312" w:cs="宋体;SimSun"/>
                <w:sz w:val="21"/>
                <w:szCs w:val="21"/>
              </w:rPr>
              <w:t>－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氟氰戊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性食品中有机氯和拟除虫菊酯类农药多种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6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顺式氰戊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性食品中氯氰菊酯、氰戊菊酯和溴氰菊酯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1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毒死蜱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食品中毒死蜱残留量检测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SN/T 2158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4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甲基毒死蜱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进出口食品中抑草磷、毒死蜱、甲基毒死蜱等</w:t>
            </w:r>
            <w:r>
              <w:rPr>
                <w:rFonts w:cs="宋体;SimSun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种有机磷农药残留量的检测方法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sz w:val="21"/>
                <w:szCs w:val="21"/>
              </w:rPr>
              <w:t>SN/T 2324-20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茶叶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519</w:t>
            </w:r>
            <w:r>
              <w:rPr>
                <w:rFonts w:ascii="仿宋_GB2312" w:hAnsi="仿宋_GB2312" w:cs="宋体;SimSun"/>
                <w:sz w:val="21"/>
                <w:szCs w:val="21"/>
              </w:rPr>
              <w:t>种农药及相关化学品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23204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氟胺氰菊酯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口蜂蜜中氟胺氰菊酯残留量检验方法 液相色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SN/T 0213.5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6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蜂蜜中氟胺氰菊酯残留量的测定 气相色谱法》农业部</w:t>
            </w:r>
            <w:r>
              <w:rPr>
                <w:rFonts w:cs="宋体;SimSun" w:ascii="仿宋_GB2312" w:hAnsi="仿宋_GB2312"/>
                <w:sz w:val="21"/>
                <w:szCs w:val="21"/>
              </w:rPr>
              <w:t>78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公告</w:t>
            </w:r>
            <w:r>
              <w:rPr>
                <w:rFonts w:cs="宋体;SimSun" w:ascii="仿宋_GB2312" w:hAnsi="仿宋_GB2312"/>
                <w:sz w:val="21"/>
                <w:szCs w:val="21"/>
              </w:rPr>
              <w:t>-9-200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磷胺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口粮谷中磷胺残留量检验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SN 0701-199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磷化物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粮食卫生标准的分析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36-2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3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氯化苦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粮食卫生标准的分析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36-2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4.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4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涕灭威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花生仁、棉籽油、花生油中涕灭威残留量测定方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4929.2-199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4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三唑酮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性食品中三唑酮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2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4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百菌清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瓜中百菌清残留量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0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4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多菌灵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蔬菜、水果中甲基托布津、多菌灵的测定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88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-4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甲基嘧啶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植物性食品中有机磷和氨基甲酸酯类农药多种残留的测定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药残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磺胺残留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蜜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磺胺残留量的测定方法  液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串联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932.17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2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磺胺类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畜禽肉中十六种磺胺类药物残留量的测定 液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串联质谱法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0759-200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水产品中磺胺类药物残留量的测定 液相色谱法》农业部</w:t>
            </w:r>
            <w:r>
              <w:rPr>
                <w:rFonts w:cs="宋体;SimSun" w:ascii="仿宋_GB2312" w:hAnsi="仿宋_GB2312"/>
                <w:sz w:val="21"/>
                <w:szCs w:val="21"/>
              </w:rPr>
              <w:t>95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公告</w:t>
            </w:r>
            <w:r>
              <w:rPr>
                <w:rFonts w:cs="宋体;SimSun" w:ascii="仿宋_GB2312" w:hAnsi="仿宋_GB2312"/>
                <w:sz w:val="21"/>
                <w:szCs w:val="21"/>
              </w:rPr>
              <w:t>-12-20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氯霉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蜜中氯霉素残留量的测定方法 液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串联质谱法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932.19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蜜中氯霉素残留量的测定方法 酶联免疫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18932.2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肉与肉制品 氯霉素含量的测定             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9695.32-20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强力霉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蜂王浆中土霉素、四环素、金霉素、强力霉素残留量的测定 液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23409-200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5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环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畜、禽肉中土霉素、四环素、金霉素残留量的测定（高效液相色谱法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1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蜂蜜中四环素族抗生素残留量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水产品中土霉素、四环素、金霉素残留量的测定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SC/T 3015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兽药残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6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土霉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畜、禽肉中土霉素、四环素、金霉素残留量的测定（高效液相色谱法）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11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产品中土霉素、四环素、金霉素残留量的测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z w:val="21"/>
                <w:szCs w:val="21"/>
              </w:rPr>
              <w:t>SC/T 3015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7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霉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畜、禽肉中土霉素、四环素、金霉素残留量的测定（高效液相色谱法） 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1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水产品中土霉素、四环素、金霉素残留量的测定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SC/T 3015-200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-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氟甲砜霉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水产品中氯霉素、甲砜霉素、氟甲砜霉素残留量的测定 气相色谱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谱法》农业部</w:t>
            </w:r>
            <w:r>
              <w:rPr>
                <w:rFonts w:cs="宋体;SimSun" w:ascii="仿宋_GB2312" w:hAnsi="仿宋_GB2312"/>
                <w:sz w:val="21"/>
                <w:szCs w:val="21"/>
              </w:rPr>
              <w:t>958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公告</w:t>
            </w:r>
            <w:r>
              <w:rPr>
                <w:rFonts w:cs="宋体;SimSun" w:ascii="仿宋_GB2312" w:hAnsi="仿宋_GB2312"/>
                <w:sz w:val="21"/>
                <w:szCs w:val="21"/>
              </w:rPr>
              <w:t>-14-20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真菌毒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-1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曲霉毒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M1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 食品中黄曲霉毒素</w:t>
            </w:r>
            <w:r>
              <w:rPr>
                <w:rFonts w:cs="Tahoma" w:ascii="仿宋_GB2312" w:hAnsi="仿宋_GB2312"/>
                <w:sz w:val="21"/>
                <w:szCs w:val="21"/>
              </w:rPr>
              <w:t>M1</w:t>
            </w:r>
            <w:r>
              <w:rPr>
                <w:rFonts w:ascii="仿宋_GB2312" w:hAnsi="仿宋_GB2312" w:cs="Tahoma"/>
                <w:sz w:val="21"/>
                <w:szCs w:val="21"/>
              </w:rPr>
              <w:t>和</w:t>
            </w:r>
            <w:r>
              <w:rPr>
                <w:rFonts w:cs="Tahoma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Tahoma"/>
                <w:sz w:val="21"/>
                <w:szCs w:val="21"/>
              </w:rPr>
              <w:t>的测定  </w:t>
            </w:r>
            <w:r>
              <w:rPr>
                <w:rFonts w:cs="Tahoma" w:ascii="仿宋_GB2312" w:hAnsi="仿宋_GB2312"/>
                <w:sz w:val="21"/>
                <w:szCs w:val="21"/>
              </w:rPr>
              <w:t>GB 5009.24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-2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 乳和乳制品中黄曲霉毒素</w:t>
            </w:r>
            <w:r>
              <w:rPr>
                <w:rFonts w:cs="Tahoma" w:ascii="仿宋_GB2312" w:hAnsi="仿宋_GB2312"/>
                <w:sz w:val="21"/>
                <w:szCs w:val="21"/>
              </w:rPr>
              <w:t>M1</w:t>
            </w:r>
            <w:r>
              <w:rPr>
                <w:rFonts w:ascii="仿宋_GB2312" w:hAnsi="仿宋_GB2312" w:cs="Tahoma"/>
                <w:sz w:val="21"/>
                <w:szCs w:val="21"/>
              </w:rPr>
              <w:t>的测定 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  <w:t>GB 5413.37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-3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曲霉毒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B1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食品中黄曲霉毒素 </w:t>
            </w:r>
            <w:r>
              <w:rPr>
                <w:rFonts w:cs="Tahoma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Tahoma"/>
                <w:sz w:val="21"/>
                <w:szCs w:val="21"/>
              </w:rPr>
              <w:t>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  <w:t>GB/T5009.2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-4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花生黄曲霉毒素</w:t>
            </w:r>
            <w:r>
              <w:rPr>
                <w:rFonts w:cs="Tahoma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Tahoma"/>
                <w:sz w:val="21"/>
                <w:szCs w:val="21"/>
              </w:rPr>
              <w:t xml:space="preserve">的测定 高效液相色谱法   </w:t>
            </w:r>
            <w:r>
              <w:rPr>
                <w:rFonts w:cs="Tahoma" w:ascii="仿宋_GB2312" w:hAnsi="仿宋_GB2312"/>
                <w:sz w:val="21"/>
                <w:szCs w:val="21"/>
              </w:rPr>
              <w:t>NY/T 1286-200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食品中黄曲霉毒素 </w:t>
            </w:r>
            <w:r>
              <w:rPr>
                <w:rFonts w:cs="Tahoma" w:ascii="仿宋_GB2312" w:hAnsi="仿宋_GB2312"/>
                <w:sz w:val="21"/>
                <w:szCs w:val="21"/>
              </w:rPr>
              <w:t>M1</w:t>
            </w:r>
            <w:r>
              <w:rPr>
                <w:rFonts w:ascii="仿宋_GB2312" w:hAnsi="仿宋_GB2312" w:cs="Tahoma"/>
                <w:sz w:val="21"/>
                <w:szCs w:val="21"/>
              </w:rPr>
              <w:t xml:space="preserve">与 </w:t>
            </w:r>
            <w:r>
              <w:rPr>
                <w:rFonts w:cs="Tahoma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Tahoma"/>
                <w:sz w:val="21"/>
                <w:szCs w:val="21"/>
              </w:rPr>
              <w:t>的测定</w:t>
            </w:r>
            <w:r>
              <w:rPr>
                <w:rFonts w:cs="Tahoma" w:ascii="仿宋_GB2312" w:hAnsi="仿宋_GB2312"/>
                <w:sz w:val="21"/>
                <w:szCs w:val="21"/>
              </w:rPr>
              <w:t>GB5009.24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-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脱氧雪腐镰刀菌烯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谷物及其制品中脱氧雪腐镰刀菌烯醇的测定  </w:t>
            </w:r>
            <w:r>
              <w:rPr>
                <w:rFonts w:cs="Tahoma" w:ascii="仿宋_GB2312" w:hAnsi="仿宋_GB2312"/>
                <w:sz w:val="21"/>
                <w:szCs w:val="21"/>
              </w:rPr>
              <w:t>GB/T 5009.11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真菌毒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-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玉米赤霉烯酮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粮食卫生标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Tahoma" w:ascii="仿宋_GB2312" w:hAnsi="仿宋_GB2312"/>
                <w:sz w:val="21"/>
                <w:szCs w:val="21"/>
              </w:rPr>
              <w:t>GB 2715-2005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-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赭曲霉毒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谷物和大豆中赭曲霉毒素</w:t>
            </w:r>
            <w:r>
              <w:rPr>
                <w:rFonts w:cs="Tahoma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Tahoma"/>
                <w:sz w:val="21"/>
                <w:szCs w:val="21"/>
              </w:rPr>
              <w:t>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  <w:t>GB/T 5009.9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-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曲霉毒素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G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G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中黄曲霉毒素</w:t>
            </w:r>
            <w:r>
              <w:rPr>
                <w:rFonts w:cs="Tahoma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Tahoma"/>
                <w:sz w:val="21"/>
                <w:szCs w:val="21"/>
              </w:rPr>
              <w:t>、</w:t>
            </w:r>
            <w:r>
              <w:rPr>
                <w:rFonts w:cs="Tahoma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Tahoma"/>
                <w:sz w:val="21"/>
                <w:szCs w:val="21"/>
              </w:rPr>
              <w:t>、</w:t>
            </w:r>
            <w:r>
              <w:rPr>
                <w:rFonts w:cs="Tahoma" w:ascii="仿宋_GB2312" w:hAnsi="仿宋_GB2312"/>
                <w:sz w:val="21"/>
                <w:szCs w:val="21"/>
              </w:rPr>
              <w:t>G1</w:t>
            </w:r>
            <w:r>
              <w:rPr>
                <w:rFonts w:ascii="仿宋_GB2312" w:hAnsi="仿宋_GB2312" w:cs="Tahoma"/>
                <w:sz w:val="21"/>
                <w:szCs w:val="21"/>
              </w:rPr>
              <w:t>、</w:t>
            </w:r>
            <w:r>
              <w:rPr>
                <w:rFonts w:cs="Tahoma" w:ascii="仿宋_GB2312" w:hAnsi="仿宋_GB2312"/>
                <w:sz w:val="21"/>
                <w:szCs w:val="21"/>
              </w:rPr>
              <w:t>G2</w:t>
            </w:r>
            <w:r>
              <w:rPr>
                <w:rFonts w:ascii="仿宋_GB2312" w:hAnsi="仿宋_GB2312" w:cs="Tahoma"/>
                <w:sz w:val="21"/>
                <w:szCs w:val="21"/>
              </w:rPr>
              <w:t xml:space="preserve">的测定  </w:t>
            </w:r>
            <w:r>
              <w:rPr>
                <w:rFonts w:cs="Tahoma" w:ascii="仿宋_GB2312" w:hAnsi="仿宋_GB2312"/>
                <w:sz w:val="21"/>
                <w:szCs w:val="21"/>
              </w:rPr>
              <w:t>GB/T 5009.23-200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-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展青霉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苹果及山楂制品中展青霉素的测定 高效液相色谱法 </w:t>
            </w:r>
            <w:r>
              <w:rPr>
                <w:rFonts w:cs="Tahoma" w:ascii="仿宋_GB2312" w:hAnsi="仿宋_GB2312"/>
                <w:sz w:val="21"/>
                <w:szCs w:val="21"/>
              </w:rPr>
              <w:t>NY/T 1650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功效成分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或标志性成分检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离氨基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壳聚糖的游离氨基测定及脱乙酰度的计算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SOD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中超氧化物歧化酶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SOD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活性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5009.171-2003</w:t>
            </w:r>
            <w:hyperlink r:id="rId2" w:tgtFrame="http://down.foodmate.net/standard/_blank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1"/>
                  <w:szCs w:val="21"/>
                </w:rPr>
                <w:t> 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hyperlink r:id="rId3" w:tgtFrame="http://down.foodmate.net/standard/_blank">
              <w:r>
                <w:rPr>
                  <w:rStyle w:val="InternetLink"/>
                  <w:rFonts w:ascii="仿宋_GB2312" w:hAnsi="仿宋_GB2312" w:cs="宋体;SimSun"/>
                  <w:sz w:val="21"/>
                  <w:szCs w:val="21"/>
                </w:rPr>
                <w:t>保健食品中超氧化物歧化酶</w:t>
              </w:r>
              <w:r>
                <w:rPr>
                  <w:rStyle w:val="InternetLink"/>
                  <w:rFonts w:cs="宋体;SimSun" w:ascii="仿宋_GB2312" w:hAnsi="仿宋_GB2312"/>
                  <w:sz w:val="21"/>
                  <w:szCs w:val="21"/>
                </w:rPr>
                <w:t>(SOD)</w:t>
              </w:r>
              <w:r>
                <w:rPr>
                  <w:rStyle w:val="InternetLink"/>
                  <w:rFonts w:ascii="仿宋_GB2312" w:hAnsi="仿宋_GB2312" w:cs="宋体;SimSun"/>
                  <w:sz w:val="21"/>
                  <w:szCs w:val="21"/>
                </w:rPr>
                <w:t>活性的测定</w:t>
              </w:r>
            </w:hyperlink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红景天甙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版）保健食品中红景天甙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蒜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版）保健食品中大蒜素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参皂甙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版）保健食品人参皂甙的高效液相色谱法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皂甙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版）保健食品中总皂甙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黄酮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版）保健食品中总黄酮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脱乙酰度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壳聚糖的游离氨基测定及脱乙酰度的计算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肌醇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肌醇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肉碱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肉碱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花青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原花青素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核苷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核苷酸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异麦芽低聚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异麦芽低聚糖、低聚果糖、大豆低聚糖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低聚果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异麦芽低聚糖、低聚果糖、大豆低聚糖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豆低聚糖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异麦芽低聚糖、低聚果糖、大豆低聚糖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芦荟甙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保健食品功效成分及卫生指标检验规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）保健食品中芦荟甙的测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葡甘露聚糖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魔芋精粉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18104-2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附录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PA+DHA</w:t>
            </w:r>
            <w:r>
              <w:rPr>
                <w:rFonts w:ascii="仿宋_GB2312" w:hAnsi="仿宋_GB2312" w:cs="宋体;SimSun"/>
                <w:sz w:val="21"/>
                <w:szCs w:val="21"/>
              </w:rPr>
              <w:t>总量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EPA</w:t>
            </w:r>
            <w:r>
              <w:rPr>
                <w:rFonts w:ascii="仿宋_GB2312" w:hAnsi="仿宋_GB2312" w:cs="宋体;SimSun"/>
                <w:sz w:val="21"/>
                <w:szCs w:val="21"/>
              </w:rPr>
              <w:t>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动植物油脂 脂肪酸甲脂的气相色谱分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17377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DHA</w:t>
            </w:r>
            <w:r>
              <w:rPr>
                <w:rFonts w:ascii="仿宋_GB2312" w:hAnsi="仿宋_GB2312" w:cs="宋体;SimSun"/>
                <w:sz w:val="21"/>
                <w:szCs w:val="21"/>
              </w:rPr>
              <w:t>含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动植物油脂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>脂肪酸甲脂的气相色谱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/T 17377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和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E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的测定              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和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E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的测定              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胡萝卜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胡萝卜素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硫胺素（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cs="宋体;SimSun" w:ascii="仿宋_GB2312" w:hAnsi="仿宋_GB2312"/>
                <w:sz w:val="21"/>
                <w:szCs w:val="21"/>
                <w:vertAlign w:val="subscript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婴幼儿食品和乳品中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sz w:val="21"/>
                <w:szCs w:val="21"/>
              </w:rPr>
              <w:t>的测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1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硫胺素（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）的测定                          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4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核黄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核黄素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85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8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抗坏血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蔬菜、水果及其制品中总抗坏血酸的测定（荧光法和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二硝基苯肼法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8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烟酸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烟酸的测定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89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婴幼儿食品和乳品中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E </w:t>
            </w:r>
            <w:r>
              <w:rPr>
                <w:rFonts w:ascii="仿宋_GB2312" w:hAnsi="仿宋_GB2312" w:cs="宋体;SimSun"/>
                <w:sz w:val="21"/>
                <w:szCs w:val="21"/>
              </w:rPr>
              <w:t>的测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9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婴幼儿食品和乳品中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宋体;SimSun"/>
                <w:sz w:val="21"/>
                <w:szCs w:val="21"/>
              </w:rPr>
              <w:t>的测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12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婴幼儿食品和乳品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>维生素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的测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18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饮料通用分析方法</w:t>
            </w:r>
            <w:r>
              <w:rPr>
                <w:rFonts w:cs="Tahoma" w:ascii="仿宋_GB2312" w:hAnsi="仿宋_GB2312"/>
                <w:sz w:val="21"/>
                <w:szCs w:val="21"/>
              </w:rPr>
              <w:t>GB/T 12143-2008</w:t>
            </w:r>
            <w:r>
              <w:rPr>
                <w:rFonts w:ascii="仿宋_GB2312" w:hAnsi="仿宋_GB2312" w:cs="Tahoma"/>
                <w:sz w:val="21"/>
                <w:szCs w:val="21"/>
              </w:rPr>
              <w:t>（</w:t>
            </w:r>
            <w:r>
              <w:rPr>
                <w:rFonts w:cs="Tahoma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果汁通用试验方法 </w:t>
            </w:r>
            <w:r>
              <w:rPr>
                <w:rFonts w:cs="宋体;SimSun" w:ascii="仿宋_GB2312" w:hAnsi="仿宋_GB2312"/>
                <w:sz w:val="21"/>
                <w:szCs w:val="21"/>
              </w:rPr>
              <w:t>SB/T 10203-199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.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碘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碘的测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GB 5413.23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镁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铁、镁、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安全国家标准 婴幼儿食品和乳品中钙、铁、锌、钠、钾、镁、铜和锰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铁、镁、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钙、铁、锌、钠、钾、镁、铜和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钾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钾、钠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钙、铁、锌、钠、钾、镁、铜和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钠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钾、钠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钙、铁、锌、钠、钾、镁、铜和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钙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钙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2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>婴幼儿食品和乳品中钙、铁、锌、钠、钾、镁、铜和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硒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硒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009.93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磷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中磷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87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安全国家标准 婴幼儿食品和乳品中磷的测定 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2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铁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铁、镁、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5009.90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安全国家标准 婴幼儿食品和乳品中钙、铁、锌、钠、钾、镁、铜和锰的测定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铜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铜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3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只做第一法</w:t>
            </w:r>
          </w:p>
        </w:tc>
      </w:tr>
      <w:tr>
        <w:trPr>
          <w:trHeight w:val="5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钙、铁、锌、钠、钾、镁、铜和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中锌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/T 5009.14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 婴幼儿食品和乳品中钙、铁、锌、钠、钾、镁、铜和锰的测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5413.21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生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双歧杆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>食品微生物学检验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>双歧杆菌的鉴定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4789.34-20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乳酸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食品安全国家标准</w:t>
            </w:r>
            <w:r>
              <w:rPr>
                <w:rFonts w:ascii="宋体;SimSun" w:hAnsi="宋体;SimSun" w:cs="宋体;SimSun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食品微生物学检验  乳酸菌检验 </w:t>
            </w:r>
            <w:r>
              <w:rPr>
                <w:rFonts w:cs="宋体;SimSun" w:ascii="仿宋_GB2312" w:hAnsi="仿宋_GB2312"/>
                <w:sz w:val="21"/>
                <w:szCs w:val="21"/>
              </w:rPr>
              <w:t>GB 4789.35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</w:t>
            </w:r>
            <w:r>
              <w:rPr>
                <w:rFonts w:cs="宋体;SimSun"/>
                <w:b/>
                <w:sz w:val="24"/>
                <w:szCs w:val="24"/>
              </w:rPr>
              <w:t>微生物学</w:t>
            </w:r>
            <w:r>
              <w:rPr>
                <w:rFonts w:cs="宋体;SimSun"/>
                <w:b/>
                <w:sz w:val="24"/>
                <w:szCs w:val="24"/>
              </w:rPr>
              <w:t>试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黑体;SimHei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微生物</w:t>
            </w:r>
            <w:r>
              <w:rPr>
                <w:rFonts w:cs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菌落总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  食品微生物学检验菌落总数测定</w:t>
            </w:r>
            <w:r>
              <w:rPr>
                <w:rFonts w:cs="Tahoma" w:ascii="仿宋_GB2312" w:hAnsi="仿宋_GB2312"/>
                <w:sz w:val="21"/>
                <w:szCs w:val="21"/>
              </w:rPr>
              <w:t>GB 4789.2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大肠菌群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食品安全国家标准  食品微生物学检验 大肠菌群计数 </w:t>
            </w:r>
            <w:r>
              <w:rPr>
                <w:rFonts w:cs="Tahoma" w:ascii="仿宋_GB2312" w:hAnsi="仿宋_GB2312"/>
                <w:sz w:val="21"/>
                <w:szCs w:val="21"/>
              </w:rPr>
              <w:t>GB4789.3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霉菌和酵母计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  食品微生物学检验霉菌和酵母计数</w:t>
            </w:r>
            <w:r>
              <w:rPr>
                <w:rFonts w:cs="Tahoma" w:ascii="仿宋_GB2312" w:hAnsi="仿宋_GB2312"/>
                <w:sz w:val="21"/>
                <w:szCs w:val="21"/>
              </w:rPr>
              <w:t>GB4789.15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病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沙门氏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食品安全国家标准  食品微生物学检验 沙门氏菌检验 </w:t>
            </w:r>
            <w:r>
              <w:rPr>
                <w:rFonts w:cs="Tahoma" w:ascii="仿宋_GB2312" w:hAnsi="仿宋_GB2312"/>
                <w:sz w:val="21"/>
                <w:szCs w:val="21"/>
              </w:rPr>
              <w:t>GB 4789.4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志贺氏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 食品微生物学检验 志贺氏菌检验</w:t>
            </w:r>
            <w:r>
              <w:rPr>
                <w:rFonts w:cs="Tahoma" w:ascii="仿宋_GB2312" w:hAnsi="仿宋_GB2312"/>
                <w:sz w:val="21"/>
                <w:szCs w:val="21"/>
              </w:rPr>
              <w:t>GB 4789.5-20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致泻大肠埃希氏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卫生微生物学检验  致泻大肠埃希氏菌检验</w:t>
            </w:r>
            <w:r>
              <w:rPr>
                <w:rFonts w:cs="Tahoma" w:ascii="仿宋_GB2312" w:hAnsi="仿宋_GB2312"/>
                <w:sz w:val="21"/>
                <w:szCs w:val="21"/>
              </w:rPr>
              <w:t>GB/T4789.6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副溶血性弧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卫生微生物学检验 副溶血性弧菌检验</w:t>
            </w:r>
            <w:r>
              <w:rPr>
                <w:rFonts w:cs="Tahoma" w:ascii="仿宋_GB2312" w:hAnsi="仿宋_GB2312"/>
                <w:sz w:val="21"/>
                <w:szCs w:val="21"/>
              </w:rPr>
              <w:t>GB/T4789.7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黄色葡萄球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 食品微生物学检验  金黄色葡萄球菌检验</w:t>
            </w:r>
            <w:r>
              <w:rPr>
                <w:rFonts w:cs="Tahoma" w:ascii="仿宋_GB2312" w:hAnsi="仿宋_GB2312"/>
                <w:sz w:val="21"/>
                <w:szCs w:val="21"/>
              </w:rPr>
              <w:t>GB 4789.10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溶血性链球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卫生微生物学检验 溶血性链球菌检验</w:t>
            </w:r>
            <w:r>
              <w:rPr>
                <w:rFonts w:cs="Tahoma" w:ascii="仿宋_GB2312" w:hAnsi="仿宋_GB2312"/>
                <w:sz w:val="21"/>
                <w:szCs w:val="21"/>
              </w:rPr>
              <w:t>GB/T4789.11-200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肠埃希氏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 食品微生物学检验 大肠埃希氏菌计数</w:t>
            </w:r>
            <w:r>
              <w:rPr>
                <w:rFonts w:cs="Tahoma" w:ascii="仿宋_GB2312" w:hAnsi="仿宋_GB2312"/>
                <w:sz w:val="21"/>
                <w:szCs w:val="21"/>
              </w:rPr>
              <w:t>GB 4789.38-20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粪大肠菌群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卫生微生物学检验 粪大肠菌群计数</w:t>
            </w:r>
            <w:r>
              <w:rPr>
                <w:rFonts w:cs="Tahoma" w:ascii="仿宋_GB2312" w:hAnsi="仿宋_GB2312"/>
                <w:sz w:val="21"/>
                <w:szCs w:val="21"/>
              </w:rPr>
              <w:t>GB/T4789.39-200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阪崎肠杆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 xml:space="preserve">食品卫生微生物学检验 阪崎肠杆菌检验 </w:t>
            </w:r>
            <w:r>
              <w:rPr>
                <w:rFonts w:cs="Tahoma" w:ascii="仿宋_GB2312" w:hAnsi="仿宋_GB2312"/>
                <w:sz w:val="21"/>
                <w:szCs w:val="21"/>
              </w:rPr>
              <w:t>GB4789.40-20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粪链球菌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饮用天然矿泉水检验方法</w:t>
            </w:r>
          </w:p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  <w:t>GB/T 8538-2008</w:t>
            </w:r>
            <w:r>
              <w:rPr>
                <w:rFonts w:ascii="仿宋_GB2312" w:hAnsi="仿宋_GB2312" w:cs="Tahoma"/>
                <w:sz w:val="21"/>
                <w:szCs w:val="21"/>
              </w:rPr>
              <w:t>（</w:t>
            </w:r>
            <w:r>
              <w:rPr>
                <w:rFonts w:cs="Tahoma" w:ascii="仿宋_GB2312" w:hAnsi="仿宋_GB2312"/>
                <w:sz w:val="21"/>
                <w:szCs w:val="21"/>
              </w:rPr>
              <w:t>4.53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嗜渗酵母计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Tahoma"/>
                <w:sz w:val="21"/>
                <w:szCs w:val="21"/>
              </w:rPr>
              <w:t>食品安全国家标准 蜂蜜</w:t>
            </w:r>
          </w:p>
          <w:p>
            <w:pPr>
              <w:pStyle w:val="Normal"/>
              <w:jc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  <w:t>GB 14963-2011</w:t>
            </w:r>
            <w:r>
              <w:rPr>
                <w:rFonts w:ascii="仿宋_GB2312" w:hAnsi="仿宋_GB2312" w:cs="Tahoma"/>
                <w:sz w:val="21"/>
                <w:szCs w:val="21"/>
              </w:rPr>
              <w:t>（附录</w:t>
            </w:r>
            <w:r>
              <w:rPr>
                <w:rFonts w:cs="Tahoma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Tahoma"/>
                <w:sz w:val="21"/>
                <w:szCs w:val="21"/>
              </w:rPr>
              <w:t>）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cs="Tahoma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3-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1-%1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6"/>
      <w:numFmt w:val="decimal"/>
      <w:lvlText w:val="3-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1"/>
      <w:numFmt w:val="decimal"/>
      <w:lvlText w:val="2-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;SimSun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849.html" TargetMode="External"/><Relationship Id="rId3" Type="http://schemas.openxmlformats.org/officeDocument/2006/relationships/hyperlink" Target="http://down.foodmate.net/standard/sort/3/284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7:00Z</dcterms:created>
  <dc:creator>微软用户</dc:creator>
  <dc:description/>
  <cp:keywords/>
  <dc:language>en-US</dc:language>
  <cp:lastModifiedBy>admin</cp:lastModifiedBy>
  <dcterms:modified xsi:type="dcterms:W3CDTF">2016-01-09T04:41:00Z</dcterms:modified>
  <cp:revision>6</cp:revision>
  <dc:subject/>
  <dc:title>保健食品检验机构相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