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ascii="宋体;SimSun" w:hAnsi="宋体;SimSun" w:cs="宋体;SimSun"/>
          <w:b/>
          <w:sz w:val="44"/>
          <w:szCs w:val="44"/>
        </w:rPr>
        <w:t>天津市保健食品推荐检验机构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单位名称（加盖公章）：</w:t>
      </w:r>
      <w:r>
        <w:rPr>
          <w:rFonts w:ascii="宋体;SimSun" w:hAnsi="宋体;SimSun" w:cs="宋体;SimSun" w:eastAsia="宋体;SimSun"/>
          <w:b/>
          <w:sz w:val="21"/>
          <w:szCs w:val="21"/>
          <w:u w:val="single"/>
        </w:rPr>
        <w:t xml:space="preserve">谱尼测试科技（天津）有限公司 </w:t>
      </w:r>
      <w:r>
        <w:rPr>
          <w:rFonts w:ascii="宋体;SimSun" w:hAnsi="宋体;SimSun" w:cs="宋体;SimSun" w:eastAsia="宋体;SimSun"/>
          <w:b/>
          <w:sz w:val="21"/>
          <w:szCs w:val="21"/>
        </w:rPr>
        <w:t xml:space="preserve">                                                  </w:t>
      </w:r>
    </w:p>
    <w:tbl>
      <w:tblPr>
        <w:tblW w:w="14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139"/>
        <w:gridCol w:w="1360"/>
        <w:gridCol w:w="908"/>
        <w:gridCol w:w="536"/>
        <w:gridCol w:w="180"/>
        <w:gridCol w:w="356"/>
        <w:gridCol w:w="1084"/>
        <w:gridCol w:w="97"/>
        <w:gridCol w:w="233"/>
        <w:gridCol w:w="2366"/>
        <w:gridCol w:w="1923"/>
        <w:gridCol w:w="1853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基本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情况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室名称</w:t>
            </w:r>
          </w:p>
        </w:tc>
        <w:tc>
          <w:tcPr>
            <w:tcW w:w="9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谱尼测试科技（天津）有限公司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法人机构名称</w:t>
            </w:r>
          </w:p>
        </w:tc>
        <w:tc>
          <w:tcPr>
            <w:tcW w:w="9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谱尼测试科技（天津）有限公司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地址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天津市南开区红旗路赢寰大厦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-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邮编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负责人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庆华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话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2-236078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传真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2-27593921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业务联系人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金华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话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2-236075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传真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2-27593921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立时间</w:t>
            </w:r>
          </w:p>
        </w:tc>
        <w:tc>
          <w:tcPr>
            <w:tcW w:w="9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月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机构层级</w:t>
            </w:r>
          </w:p>
        </w:tc>
        <w:tc>
          <w:tcPr>
            <w:tcW w:w="9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家级    √省级      □副省级      □市县级      □其他</w:t>
            </w:r>
          </w:p>
        </w:tc>
      </w:tr>
      <w:tr>
        <w:trPr>
          <w:trHeight w:val="99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人员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基本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情况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机构总人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5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</w:tc>
        <w:tc>
          <w:tcPr>
            <w:tcW w:w="7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检验检测人员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>：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  <w:t>35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名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</w:p>
        </w:tc>
      </w:tr>
      <w:tr>
        <w:trPr>
          <w:trHeight w:val="1148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食品检验检测人员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5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</w:tc>
        <w:tc>
          <w:tcPr>
            <w:tcW w:w="7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职称：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>名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中级职称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>名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初级职称以下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  <w:t xml:space="preserve">15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>名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设施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设备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情况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试验场地面积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m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60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微生物实验室面积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m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动物实验室面积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m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仪器设备数量（台套）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2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资产原值（万元）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机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构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资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质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情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况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质认定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MA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证书编号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020010U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有效期至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首次认定时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食品检验机构资质认定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MA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vertAlign w:val="subscript"/>
              </w:rPr>
              <w:t>F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证书编号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F20140200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有效期至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首次认定时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室认可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NAS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证书编号（适用时）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——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有效期至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——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首次认定时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——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质认定（审查认可）</w:t>
            </w:r>
            <w:r>
              <w:rPr>
                <w:rFonts w:ascii="宋体;SimSun" w:hAnsi="宋体;SimSun" w:cs="Tahoma" w:eastAsia="宋体;SimSun"/>
                <w:sz w:val="21"/>
                <w:szCs w:val="21"/>
                <w:shd w:fill="FFFFFF" w:val="clear"/>
              </w:rPr>
              <w:t>（</w:t>
            </w:r>
            <w:r>
              <w:rPr>
                <w:rFonts w:eastAsia="宋体;SimSun" w:cs="Tahoma" w:ascii="宋体;SimSun" w:hAnsi="宋体;SimSun"/>
                <w:sz w:val="21"/>
                <w:szCs w:val="21"/>
                <w:shd w:fill="FFFFFF" w:val="clear"/>
              </w:rPr>
              <w:t>CAL</w:t>
            </w:r>
            <w:r>
              <w:rPr>
                <w:rFonts w:ascii="宋体;SimSun" w:hAnsi="宋体;SimSun" w:cs="Tahoma" w:eastAsia="宋体;SimSun"/>
                <w:sz w:val="21"/>
                <w:szCs w:val="21"/>
                <w:shd w:fill="FFFFFF" w:val="clear"/>
              </w:rPr>
              <w:t>）授权证书编号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适用时）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——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有效期至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——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首次认定时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——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SFDA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保健食品注册检验机构认定实验室编号（适用时）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——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有效期至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641"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——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首次认定时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——</w:t>
            </w:r>
          </w:p>
        </w:tc>
      </w:tr>
      <w:tr>
        <w:trPr/>
        <w:tc>
          <w:tcPr>
            <w:tcW w:w="141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获批准的与保健食品检验检测相关的项目</w:t>
            </w: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  <w:t>/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参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检测对象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产品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类别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序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项目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参数名称</w:t>
            </w:r>
          </w:p>
        </w:tc>
        <w:tc>
          <w:tcPr>
            <w:tcW w:w="4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检测标准（方法）名称及编号（含年号）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限制范围及说明</w:t>
            </w:r>
          </w:p>
        </w:tc>
      </w:tr>
      <w:tr>
        <w:trPr>
          <w:trHeight w:val="69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一、卫生学试验</w:t>
            </w: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—— 理化部分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一般指标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840" w:leader="none"/>
              </w:tabs>
              <w:snapToGrid w:val="false"/>
              <w:ind w:left="320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水分</w:t>
            </w:r>
          </w:p>
        </w:tc>
        <w:tc>
          <w:tcPr>
            <w:tcW w:w="4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《食品安全国家标准 食品中水分的测定》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GB 5009.3-2010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840" w:leader="none"/>
              </w:tabs>
              <w:snapToGrid w:val="false"/>
              <w:ind w:left="320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灰分</w:t>
            </w:r>
          </w:p>
        </w:tc>
        <w:tc>
          <w:tcPr>
            <w:tcW w:w="4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《食品安全国家标准 食品中灰分的测定》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GB 5009.4-2010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-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pH</w:t>
            </w:r>
          </w:p>
        </w:tc>
        <w:tc>
          <w:tcPr>
            <w:tcW w:w="4852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中华人民共和国药典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版二部》附录Ⅵ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H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-4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酸价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酸度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酸值</w:t>
            </w:r>
          </w:p>
        </w:tc>
        <w:tc>
          <w:tcPr>
            <w:tcW w:w="4852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食品安全国家标准 乳和乳制品酸度的测定》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GB 5413.34-2010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52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食用植物油卫生标准的分析方法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GB/T 5009.37-2003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4.1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-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碘值</w:t>
            </w:r>
          </w:p>
        </w:tc>
        <w:tc>
          <w:tcPr>
            <w:tcW w:w="4852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hyperlink r:id="rId2">
              <w:r>
                <w:rPr>
                  <w:rStyle w:val="InternetLink"/>
                  <w:rFonts w:ascii="宋体;SimSun" w:hAnsi="宋体;SimSun" w:cs="宋体;SimSun" w:eastAsia="宋体;SimSun"/>
                  <w:sz w:val="21"/>
                  <w:szCs w:val="21"/>
                </w:rPr>
                <w:t>《动植物油脂 碘值的测定》</w:t>
              </w:r>
              <w:r>
                <w:rPr>
                  <w:rStyle w:val="InternetLink"/>
                  <w:rFonts w:eastAsia="宋体;SimSun" w:cs="宋体;SimSun" w:ascii="宋体;SimSun" w:hAnsi="宋体;SimSun"/>
                  <w:sz w:val="21"/>
                  <w:szCs w:val="21"/>
                </w:rPr>
                <w:br/>
                <w:t xml:space="preserve">GB/T 5532-2008 </w:t>
              </w:r>
            </w:hyperlink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-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盐分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氯化钠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氯化物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食盐</w:t>
            </w:r>
          </w:p>
        </w:tc>
        <w:tc>
          <w:tcPr>
            <w:tcW w:w="4852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食品中氯化钠的测定》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GB/T 12457-2008 3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间接沉淀滴定法；附录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A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直接沉淀滴定法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一般指标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-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甲醛</w:t>
            </w:r>
          </w:p>
        </w:tc>
        <w:tc>
          <w:tcPr>
            <w:tcW w:w="4852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发酵酒及其配制酒卫生标准的分析方法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GB/T 5009.49-2008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4.4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-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羰基价</w:t>
            </w:r>
          </w:p>
        </w:tc>
        <w:tc>
          <w:tcPr>
            <w:tcW w:w="4852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食用植物油卫生标准的分析方法》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GB/T 5009.37-2003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4.3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-1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碱度</w:t>
            </w:r>
          </w:p>
        </w:tc>
        <w:tc>
          <w:tcPr>
            <w:tcW w:w="4852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蛋与蛋制品卫生标准的分析方法》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GB/T 5009.47-2003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20.4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-1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相对密度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比重</w:t>
            </w:r>
          </w:p>
        </w:tc>
        <w:tc>
          <w:tcPr>
            <w:tcW w:w="4852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食品的相对密度的测定》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GB/T 5009.2-2003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一法 密度瓶法；第三法 相对密度计（比重计）法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-1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折光指数</w:t>
            </w:r>
          </w:p>
        </w:tc>
        <w:tc>
          <w:tcPr>
            <w:tcW w:w="4852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动植物油脂 折光指数的测定》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ISO 6320:2000,IDT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GB/T 5527-2010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-1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含皂量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皂化值</w:t>
            </w:r>
          </w:p>
        </w:tc>
        <w:tc>
          <w:tcPr>
            <w:tcW w:w="4852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粮油检验 植物油脂含皂量的测定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GB/T 5533-2008 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-16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不皂化物</w:t>
            </w:r>
          </w:p>
        </w:tc>
        <w:tc>
          <w:tcPr>
            <w:tcW w:w="4852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动植物油脂 不皂化物测定 第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部分：乙醚提取法》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GB/T 5535.1-2008 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52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动植物油脂 不皂化物测定 第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部分：己烷提取法》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GB/T 5535.2-2008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-19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脂肪酸组成</w:t>
            </w:r>
          </w:p>
        </w:tc>
        <w:tc>
          <w:tcPr>
            <w:tcW w:w="4852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动植物油脂 脂肪酸甲酯制备》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GB/T 17376-2008 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三氟化硼法（常用方法）；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三甲基氢氧化硫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TMSH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法；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酯交换法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52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动植物油脂 脂肪酸甲酯的气相色谱分析》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br/>
              <w:t xml:space="preserve">GB/T 17377-2008 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-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反式脂肪酸</w:t>
            </w:r>
          </w:p>
        </w:tc>
        <w:tc>
          <w:tcPr>
            <w:tcW w:w="4852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食品中反式脂肪酸的测定 气相色谱法》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br/>
              <w:t xml:space="preserve">GB/T 22110-2008 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-2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饱和脂肪（酸）</w:t>
            </w:r>
          </w:p>
        </w:tc>
        <w:tc>
          <w:tcPr>
            <w:tcW w:w="4852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食品中总脂肪、饱和脂肪（酸）、不饱和脂肪（酸）的测定 水解提取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气相色谱法》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GB/T 22223-2008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-2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不饱和脂肪（酸）</w:t>
            </w:r>
          </w:p>
        </w:tc>
        <w:tc>
          <w:tcPr>
            <w:tcW w:w="4852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食品中总脂肪、饱和脂肪（酸）、不饱和脂肪（酸）的测定 水解提取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气相色谱法》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GB/T 22223-2008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-2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脂肪酸值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脂肪酸值（干基）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脂肪酸</w:t>
            </w:r>
          </w:p>
        </w:tc>
        <w:tc>
          <w:tcPr>
            <w:tcW w:w="4852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hyperlink r:id="rId3">
              <w:r>
                <w:rPr>
                  <w:rStyle w:val="InternetLink"/>
                  <w:rFonts w:ascii="宋体;SimSun" w:hAnsi="宋体;SimSun" w:cs="宋体;SimSun" w:eastAsia="宋体;SimSun"/>
                  <w:sz w:val="21"/>
                  <w:szCs w:val="21"/>
                </w:rPr>
                <w:t>《粮油检验 粮食、油料脂肪酸值测定》</w:t>
              </w:r>
              <w:r>
                <w:rPr>
                  <w:rStyle w:val="InternetLink"/>
                  <w:rFonts w:eastAsia="宋体;SimSun" w:cs="宋体;SimSun" w:ascii="宋体;SimSun" w:hAnsi="宋体;SimSun"/>
                  <w:sz w:val="21"/>
                  <w:szCs w:val="21"/>
                </w:rPr>
                <w:t>GB/T 5510-2011 4</w:t>
              </w:r>
              <w:r>
                <w:rPr>
                  <w:rStyle w:val="InternetLink"/>
                  <w:rFonts w:ascii="宋体;SimSun" w:hAnsi="宋体;SimSun" w:cs="宋体;SimSun" w:eastAsia="宋体;SimSun"/>
                  <w:sz w:val="21"/>
                  <w:szCs w:val="21"/>
                </w:rPr>
                <w:t>苯提取法；</w:t>
              </w:r>
              <w:r>
                <w:rPr>
                  <w:rStyle w:val="InternetLink"/>
                  <w:rFonts w:eastAsia="宋体;SimSun" w:cs="宋体;SimSun" w:ascii="宋体;SimSun" w:hAnsi="宋体;SimSun"/>
                  <w:sz w:val="21"/>
                  <w:szCs w:val="21"/>
                </w:rPr>
                <w:t>5</w:t>
              </w:r>
              <w:r>
                <w:rPr>
                  <w:rStyle w:val="InternetLink"/>
                  <w:rFonts w:ascii="宋体;SimSun" w:hAnsi="宋体;SimSun" w:cs="宋体;SimSun" w:eastAsia="宋体;SimSun"/>
                  <w:sz w:val="21"/>
                  <w:szCs w:val="21"/>
                </w:rPr>
                <w:t>石油醚提取法</w:t>
              </w:r>
            </w:hyperlink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一般指标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-2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粗纤维</w:t>
            </w:r>
          </w:p>
        </w:tc>
        <w:tc>
          <w:tcPr>
            <w:tcW w:w="4852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植物类食品中粗纤维的测定》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br/>
              <w:t>GB/T 5009.10-2003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-2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酸</w:t>
            </w:r>
          </w:p>
        </w:tc>
        <w:tc>
          <w:tcPr>
            <w:tcW w:w="4852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食品中总酸的测定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GB/T 12456-2008 3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酸碱滴定法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-2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不挥发酸</w:t>
            </w:r>
          </w:p>
        </w:tc>
        <w:tc>
          <w:tcPr>
            <w:tcW w:w="4852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酿造食醋》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GB 18187-200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6.3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-2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挥发酸</w:t>
            </w:r>
          </w:p>
        </w:tc>
        <w:tc>
          <w:tcPr>
            <w:tcW w:w="4852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葡萄酒、果酒通用分析方法》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GB/T 15038-2006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4.5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-2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胆固醇</w:t>
            </w:r>
          </w:p>
        </w:tc>
        <w:tc>
          <w:tcPr>
            <w:tcW w:w="4852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食品中胆固醇的测定 高效液相色谱法》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GB/T 22220-2008 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-2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滑石粉</w:t>
            </w:r>
          </w:p>
        </w:tc>
        <w:tc>
          <w:tcPr>
            <w:tcW w:w="4852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食品中滑石粉的测定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GB/T 21913-2008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-3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邻苯二甲酸酯类</w:t>
            </w:r>
          </w:p>
        </w:tc>
        <w:tc>
          <w:tcPr>
            <w:tcW w:w="4852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食品中邻苯二甲酸酯的测定》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br/>
              <w:t xml:space="preserve">GB/T 21911-2008 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-3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氯丙醇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-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氯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l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-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丙二醇）</w:t>
            </w:r>
          </w:p>
        </w:tc>
        <w:tc>
          <w:tcPr>
            <w:tcW w:w="4852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食品中氯丙醇含量的测定》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br/>
              <w:t xml:space="preserve">GB/T 5009.191-2006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一法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-3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组胺</w:t>
            </w:r>
          </w:p>
        </w:tc>
        <w:tc>
          <w:tcPr>
            <w:tcW w:w="4852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《水产品卫生标准的分析方法》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br/>
              <w:t>GB/T 5009.45-2003 4.4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-3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氟</w:t>
            </w:r>
          </w:p>
        </w:tc>
        <w:tc>
          <w:tcPr>
            <w:tcW w:w="4852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食品中氟的测定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GB/T 5009.18-2003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三法氟离子选择电极法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-3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碳水化合物，能量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NRV%</w:t>
            </w:r>
          </w:p>
        </w:tc>
        <w:tc>
          <w:tcPr>
            <w:tcW w:w="4852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食品安全国家标准 预包装食品营养标签通则》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GB 28050-2011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-3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对羟基苯甲酸酯类</w:t>
            </w:r>
          </w:p>
        </w:tc>
        <w:tc>
          <w:tcPr>
            <w:tcW w:w="4852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食品中对羟基苯甲酸酯类的测定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GB/T 5009.31-2003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-3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β-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苯乙醇</w:t>
            </w:r>
          </w:p>
        </w:tc>
        <w:tc>
          <w:tcPr>
            <w:tcW w:w="4852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黄酒》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GB/T 13662-2008 6.8 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-3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氧化硫</w:t>
            </w:r>
          </w:p>
        </w:tc>
        <w:tc>
          <w:tcPr>
            <w:tcW w:w="4852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食品中亚硫酸盐的测定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GB/T 5009.34-2003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只做第一法、第二法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一般指标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-3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氰化物（以氢氰酸计）</w:t>
            </w:r>
          </w:p>
        </w:tc>
        <w:tc>
          <w:tcPr>
            <w:tcW w:w="4852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粮食卫生标准的分析方法》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br/>
              <w:t>GB/T 5009.36-2003 4.4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-3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比旋度</w:t>
            </w:r>
          </w:p>
        </w:tc>
        <w:tc>
          <w:tcPr>
            <w:tcW w:w="4852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《中华人民共和国药典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版 二部》附录Ⅵ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E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仅限特定委托方</w:t>
            </w:r>
          </w:p>
        </w:tc>
      </w:tr>
      <w:tr>
        <w:trPr>
          <w:trHeight w:val="567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-4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鸟苷酸二钠</w:t>
            </w:r>
          </w:p>
        </w:tc>
        <w:tc>
          <w:tcPr>
            <w:tcW w:w="4852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《食品添加剂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’-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鸟苷酸二钠》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QB/T 2846-2007 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-4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呈味核苷酸二钠</w:t>
            </w:r>
          </w:p>
        </w:tc>
        <w:tc>
          <w:tcPr>
            <w:tcW w:w="4852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食品添加剂 呈味核苷酸二钠》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QB/T 2845-2007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-4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尿素酶</w:t>
            </w:r>
          </w:p>
        </w:tc>
        <w:tc>
          <w:tcPr>
            <w:tcW w:w="4852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 食品安全国家标准 婴幼儿食品和乳品中脲酶的测定》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GB 5413.31-2013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-4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氰化物</w:t>
            </w:r>
          </w:p>
        </w:tc>
        <w:tc>
          <w:tcPr>
            <w:tcW w:w="4852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食品安全国家标准 包装饮用水》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GB 19298-2014 3.3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-4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挥发酚类</w:t>
            </w:r>
          </w:p>
        </w:tc>
        <w:tc>
          <w:tcPr>
            <w:tcW w:w="4852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食品安全国家标准 食品安全国家标准 包装饮用水》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GB 19298-2014 3.3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-4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余氯（游离氯）</w:t>
            </w:r>
          </w:p>
        </w:tc>
        <w:tc>
          <w:tcPr>
            <w:tcW w:w="4852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食品安全国家标准 食品安全国家标准 包装饮用水》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GB 19298-2014 3.3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-4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烷基苯磺酸钠</w:t>
            </w:r>
          </w:p>
        </w:tc>
        <w:tc>
          <w:tcPr>
            <w:tcW w:w="4852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《食（饮）具消毒卫生标准》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GB14934-1994 6.3 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-4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三氯甲烷</w:t>
            </w:r>
          </w:p>
        </w:tc>
        <w:tc>
          <w:tcPr>
            <w:tcW w:w="4852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食品安全国家标准 包装饮用水》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GB 19298-2014 3.3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-4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四氯化碳</w:t>
            </w:r>
          </w:p>
        </w:tc>
        <w:tc>
          <w:tcPr>
            <w:tcW w:w="4852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食品安全国家标准 包装饮用水》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GB 19298-2014 3.3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-4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亚硝酸盐</w:t>
            </w:r>
          </w:p>
        </w:tc>
        <w:tc>
          <w:tcPr>
            <w:tcW w:w="4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食品安全国家标准　食品中亚硝酸盐与硝酸盐的测定》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GB 5009.33-2010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只做第二法、第三法</w:t>
            </w:r>
          </w:p>
        </w:tc>
      </w:tr>
      <w:tr>
        <w:trPr>
          <w:trHeight w:val="567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-5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氧化值</w:t>
            </w:r>
          </w:p>
        </w:tc>
        <w:tc>
          <w:tcPr>
            <w:tcW w:w="4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食用植物油卫生标准的分析方法》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GB/T 5009.37-2003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4.2.1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-5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参皂苷</w:t>
            </w:r>
          </w:p>
        </w:tc>
        <w:tc>
          <w:tcPr>
            <w:tcW w:w="4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保健食品检验与评价技术规范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版）》保健食品功效成分及卫生指标检验规范 第二部分 十一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一般指标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-5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皂苷</w:t>
            </w:r>
          </w:p>
        </w:tc>
        <w:tc>
          <w:tcPr>
            <w:tcW w:w="4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保健食品检验与评价技术规范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版）》保健食品功效成分及卫生指标检验规范第二部分二十三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-5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脱乙酰度</w:t>
            </w:r>
          </w:p>
        </w:tc>
        <w:tc>
          <w:tcPr>
            <w:tcW w:w="4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甲壳质与壳聚糖》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SC/T3403-2004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附录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A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-5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茶多酚</w:t>
            </w:r>
          </w:p>
        </w:tc>
        <w:tc>
          <w:tcPr>
            <w:tcW w:w="4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茶叶中茶多酚和儿茶素类含量的检测方法》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GB/T 8313-2008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-5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崩解时限</w:t>
            </w:r>
          </w:p>
        </w:tc>
        <w:tc>
          <w:tcPr>
            <w:tcW w:w="4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《中华人民共和国药典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年版 一部》附录Ⅻ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A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仅限特定委托方</w:t>
            </w:r>
          </w:p>
        </w:tc>
      </w:tr>
      <w:tr>
        <w:trPr>
          <w:trHeight w:val="567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-5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碳水化合物</w:t>
            </w:r>
          </w:p>
        </w:tc>
        <w:tc>
          <w:tcPr>
            <w:tcW w:w="4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食品安全国家标准 预包装食品营养标签通则》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GB 28050-2011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-5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能量</w:t>
            </w:r>
          </w:p>
        </w:tc>
        <w:tc>
          <w:tcPr>
            <w:tcW w:w="4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食品安全国家标准 预包装食品营养标签通则》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GB 28050-2011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-5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芦荟甙</w:t>
            </w:r>
          </w:p>
        </w:tc>
        <w:tc>
          <w:tcPr>
            <w:tcW w:w="4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芦荟及制品中芦荟甙的测定 高效液相色谱法》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NY/T 1693-2009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-5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褪黑素</w:t>
            </w:r>
          </w:p>
        </w:tc>
        <w:tc>
          <w:tcPr>
            <w:tcW w:w="4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保健食品中褪黑素含量的测定》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GB/T5009.170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-6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豆异黄酮</w:t>
            </w:r>
          </w:p>
        </w:tc>
        <w:tc>
          <w:tcPr>
            <w:tcW w:w="4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保健食品中大豆异黄酮的测定方法 高效液相色谱法》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GB/T 23788-2009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-6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泛酸钙</w:t>
            </w:r>
          </w:p>
        </w:tc>
        <w:tc>
          <w:tcPr>
            <w:tcW w:w="4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保健食品中泛酸钙的测定》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GB/T 22246-2008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-6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辅酶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Q10</w:t>
            </w:r>
          </w:p>
        </w:tc>
        <w:tc>
          <w:tcPr>
            <w:tcW w:w="4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保健食品中辅酶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Q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的测定》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GB/T 22252-2008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-6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葛根素</w:t>
            </w:r>
          </w:p>
        </w:tc>
        <w:tc>
          <w:tcPr>
            <w:tcW w:w="4852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保健食品中葛根素的测定》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GBT 22251-2008 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-6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腺苷</w:t>
            </w:r>
          </w:p>
        </w:tc>
        <w:tc>
          <w:tcPr>
            <w:tcW w:w="4852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保健食品检验与评价技术规范》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200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保健食品功效成分及卫生指标检验规范 第二部分 二十一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-6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L-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肉碱</w:t>
            </w:r>
          </w:p>
        </w:tc>
        <w:tc>
          <w:tcPr>
            <w:tcW w:w="4852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保健食品检验与评价技术规范》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200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保健食品功效成分及卫生指标检验规范 第二部分 八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一般指标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-6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洛伐他丁</w:t>
            </w:r>
          </w:p>
        </w:tc>
        <w:tc>
          <w:tcPr>
            <w:tcW w:w="4852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保健食品检验与评价技术规范》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200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保健食品功效成分及卫生指标检验规范 第二部分 十四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-6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溴酸盐</w:t>
            </w:r>
          </w:p>
        </w:tc>
        <w:tc>
          <w:tcPr>
            <w:tcW w:w="4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食品安全国家标准 包装饮用水》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GB 19298-2014 3.3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-6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脲酶试验</w:t>
            </w:r>
          </w:p>
        </w:tc>
        <w:tc>
          <w:tcPr>
            <w:tcW w:w="4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婴幼儿配方食品和乳粉 脲酶的定性检验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GB/T 5413.31-1997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限特定委托方</w:t>
            </w:r>
          </w:p>
        </w:tc>
      </w:tr>
      <w:tr>
        <w:trPr>
          <w:trHeight w:val="567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营养成分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-1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蛋白质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粗蛋白质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水溶性蛋白质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氮</w:t>
            </w:r>
          </w:p>
        </w:tc>
        <w:tc>
          <w:tcPr>
            <w:tcW w:w="4852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谷物和豆类 氮含量测定和粗蛋白质含量计算 凯氏法》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GB/T 5511-2008 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-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粗脂肪</w:t>
            </w:r>
          </w:p>
        </w:tc>
        <w:tc>
          <w:tcPr>
            <w:tcW w:w="4852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食品中粗脂肪的测定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GB/T 14772-2008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-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脂肪</w:t>
            </w:r>
          </w:p>
        </w:tc>
        <w:tc>
          <w:tcPr>
            <w:tcW w:w="4852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食品安全国家标准  婴幼儿食品和乳品中脂肪的测定》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GB 5413.3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0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只做第一法</w:t>
            </w:r>
          </w:p>
        </w:tc>
      </w:tr>
      <w:tr>
        <w:trPr>
          <w:trHeight w:val="567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-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淀粉</w:t>
            </w:r>
          </w:p>
        </w:tc>
        <w:tc>
          <w:tcPr>
            <w:tcW w:w="4852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食品中淀粉的测定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GB/T 5009.9-2008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只做第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法</w:t>
            </w:r>
          </w:p>
        </w:tc>
      </w:tr>
      <w:tr>
        <w:trPr>
          <w:trHeight w:val="567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-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总糖 </w:t>
            </w:r>
          </w:p>
        </w:tc>
        <w:tc>
          <w:tcPr>
            <w:tcW w:w="4852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食品中蔗糖的测定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GB/T 5009.8-2008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-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还原糖</w:t>
            </w:r>
          </w:p>
        </w:tc>
        <w:tc>
          <w:tcPr>
            <w:tcW w:w="4852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《绵白糖》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GB 1445-2000 4.3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-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蔗糖</w:t>
            </w:r>
          </w:p>
        </w:tc>
        <w:tc>
          <w:tcPr>
            <w:tcW w:w="4852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食品中蔗糖的测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GB/T 5009.8-2008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只做第二法</w:t>
            </w:r>
          </w:p>
        </w:tc>
      </w:tr>
      <w:tr>
        <w:trPr>
          <w:trHeight w:val="56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-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蔗糖转化酶活性</w:t>
            </w:r>
          </w:p>
        </w:tc>
        <w:tc>
          <w:tcPr>
            <w:tcW w:w="4852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啤酒分析方法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GB/T 4928-2008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14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-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可溶性膳食纤维</w:t>
            </w:r>
          </w:p>
        </w:tc>
        <w:tc>
          <w:tcPr>
            <w:tcW w:w="4852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食品中膳食纤维的测定》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br/>
              <w:t>GB/T 5009.88-2008 4.4.3.3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-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膳食纤维</w:t>
            </w:r>
          </w:p>
        </w:tc>
        <w:tc>
          <w:tcPr>
            <w:tcW w:w="4852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《食品中膳食纤维的测定》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GB/T 5009.88-2008 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-1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咖啡因</w:t>
            </w:r>
          </w:p>
        </w:tc>
        <w:tc>
          <w:tcPr>
            <w:tcW w:w="4852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饮料中咖啡因的测定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GB/T 5009.139-2003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只做第一法</w:t>
            </w:r>
          </w:p>
        </w:tc>
      </w:tr>
      <w:tr>
        <w:trPr>
          <w:trHeight w:val="567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营养成分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-12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牛磺酸</w:t>
            </w:r>
          </w:p>
        </w:tc>
        <w:tc>
          <w:tcPr>
            <w:tcW w:w="4852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食品中牛磺酸的测定》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br/>
              <w:t xml:space="preserve">GB/T 5009.169-2003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一法 高效液相色谱法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52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食品安全国家标准 婴幼儿食品和乳品中牛磺酸的测定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GB 5413.26-2010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二法 单磺酰氯柱前衍生法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-1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黄酮</w:t>
            </w:r>
          </w:p>
        </w:tc>
        <w:tc>
          <w:tcPr>
            <w:tcW w:w="4852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保健食品检验与评价技术规范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版）》保健食品功效成分及卫生指标检验规范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二部分 二十四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-1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DHA</w:t>
            </w:r>
          </w:p>
        </w:tc>
        <w:tc>
          <w:tcPr>
            <w:tcW w:w="4852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保健食品检验与评价技术规范》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200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保健食品功效成分及卫生指标检验规范 第二部分 九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-1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EPA</w:t>
            </w:r>
          </w:p>
        </w:tc>
        <w:tc>
          <w:tcPr>
            <w:tcW w:w="4852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保健食品检验与评价技术规范》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200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保健食品功效成分及卫生指标检验规范 第二部分 九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-1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角鲨烯</w:t>
            </w:r>
          </w:p>
        </w:tc>
        <w:tc>
          <w:tcPr>
            <w:tcW w:w="4852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保健食品检验与评价技术规范》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200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保健食品功效成分及卫生指标检验规范 第二部分 九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维生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-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β-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胡萝卜素</w:t>
            </w:r>
          </w:p>
        </w:tc>
        <w:tc>
          <w:tcPr>
            <w:tcW w:w="4852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食品中胡萝卜素的测定》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br/>
              <w:t xml:space="preserve">GB/T 5009.83-2003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一法 高效液相色谱法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-2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维生素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E</w:t>
            </w:r>
          </w:p>
        </w:tc>
        <w:tc>
          <w:tcPr>
            <w:tcW w:w="4852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食品中维生素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和维生素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E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的测定》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GB/T 5009.82-2003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一法 高效液相色谱法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52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婴幼儿食品和乳品中维生素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D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E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的测定》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GB 5413.9-2010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-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叶酸</w:t>
            </w:r>
          </w:p>
        </w:tc>
        <w:tc>
          <w:tcPr>
            <w:tcW w:w="4852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复合预混料中烟酸、叶酸的测定 高效液相色谱法》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GB/T 17813-1999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-4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维生素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B1</w:t>
            </w:r>
          </w:p>
        </w:tc>
        <w:tc>
          <w:tcPr>
            <w:tcW w:w="4852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谷物中维生素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B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定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GB/T 7628-2008 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52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食品安全国家标准 婴幼儿食品和乳品中维生素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B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的测定》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GB5413.11-2010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维生素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-5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维生素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B2</w:t>
            </w:r>
          </w:p>
        </w:tc>
        <w:tc>
          <w:tcPr>
            <w:tcW w:w="4852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谷物中维生素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B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定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GB/T 7629-2008 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52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食品安全国家标准 婴幼儿食品和乳品中维生素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B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的测定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GB 5413.12-2010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-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维生素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B12</w:t>
            </w:r>
          </w:p>
        </w:tc>
        <w:tc>
          <w:tcPr>
            <w:tcW w:w="4852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保健食品中维生素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B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的测定》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GB/T 5009.217-2008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-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维生素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A</w:t>
            </w:r>
          </w:p>
        </w:tc>
        <w:tc>
          <w:tcPr>
            <w:tcW w:w="4852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婴幼儿食品和乳品中维生素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D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E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的测定》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GB 5413.9-2010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-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维生素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D</w:t>
            </w:r>
          </w:p>
        </w:tc>
        <w:tc>
          <w:tcPr>
            <w:tcW w:w="4852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婴幼儿食品和乳品中维生素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D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E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的测定》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GB 5413.9-2010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-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维生素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D2</w:t>
            </w:r>
          </w:p>
        </w:tc>
        <w:tc>
          <w:tcPr>
            <w:tcW w:w="4852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中华人民共和国药典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版 二部》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页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仅限特定委托方</w:t>
            </w:r>
          </w:p>
        </w:tc>
      </w:tr>
      <w:tr>
        <w:trPr>
          <w:trHeight w:val="567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非法添加物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-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硼酸与硼砂（以硼计）</w:t>
            </w:r>
          </w:p>
        </w:tc>
        <w:tc>
          <w:tcPr>
            <w:tcW w:w="4852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食品中硼酸的测定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GB/T 21918-2008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一法 乙基己二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三氯甲烷萃取姜黄比色法 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-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碱性橙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碱性橙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碱性橙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2</w:t>
            </w:r>
          </w:p>
        </w:tc>
        <w:tc>
          <w:tcPr>
            <w:tcW w:w="4852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食品中禁用物质的检测 碱性橙染料 高效液相色谱法》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GB/T 23496-2009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-3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孔雀石绿</w:t>
            </w:r>
          </w:p>
        </w:tc>
        <w:tc>
          <w:tcPr>
            <w:tcW w:w="4852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水产品中孔雀石绿和结晶紫残留量的测定 高效液相色谱荧光检测法》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GB/T 20361-2006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52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水产品中孔雀石绿和结晶紫残留量的测定》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GB/T 19857-2005 3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高效液相色谱法         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-4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甲醛次硫酸氢钠</w:t>
            </w:r>
          </w:p>
        </w:tc>
        <w:tc>
          <w:tcPr>
            <w:tcW w:w="4852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小麦粉与大米粉及其制品中甲醛次硫酸氢钠含量的测定》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GB/T 21126-2007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52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卫生部文件卫法监发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[2001 ]159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附件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食品中甲醛次硫酸氢钠的测定方法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》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只做第一法</w:t>
            </w:r>
          </w:p>
        </w:tc>
      </w:tr>
      <w:tr>
        <w:trPr>
          <w:trHeight w:val="567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非法添加物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-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苏丹红</w:t>
            </w:r>
          </w:p>
        </w:tc>
        <w:tc>
          <w:tcPr>
            <w:tcW w:w="4852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食品中苏丹红染料的检测方法 高效液相色谱法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GB/T 19681-2005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只做苏丹红Ⅰ、苏丹红Ⅱ、苏丹红Ⅲ、苏丹红Ⅳ</w:t>
            </w:r>
          </w:p>
        </w:tc>
      </w:tr>
      <w:tr>
        <w:trPr>
          <w:trHeight w:val="56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-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三聚氰胺</w:t>
            </w:r>
          </w:p>
        </w:tc>
        <w:tc>
          <w:tcPr>
            <w:tcW w:w="4852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原料乳与乳制品中三聚氰胺检测方法》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GB/T 22388-2008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只做第一法、第三法</w:t>
            </w:r>
          </w:p>
        </w:tc>
      </w:tr>
      <w:tr>
        <w:trPr>
          <w:trHeight w:val="567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食品添加剂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-1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苯甲酸（苯甲酸钠）</w:t>
            </w:r>
          </w:p>
        </w:tc>
        <w:tc>
          <w:tcPr>
            <w:tcW w:w="4852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食品中苯甲酸、山梨酸和糖精钠的测定 高效液相色谱法》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GB/T 23495-2009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52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食品中山梨酸、苯甲酸的测定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GB/T 5009.29-2003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只做第二法</w:t>
            </w:r>
          </w:p>
        </w:tc>
      </w:tr>
      <w:tr>
        <w:trPr>
          <w:trHeight w:val="56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-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氧化氢</w:t>
            </w:r>
          </w:p>
        </w:tc>
        <w:tc>
          <w:tcPr>
            <w:tcW w:w="4852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食品中残留过氧化氢的测定方法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GB/T 23499-2009 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碘量法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-3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山梨酸（山梨酸钾）</w:t>
            </w:r>
          </w:p>
        </w:tc>
        <w:tc>
          <w:tcPr>
            <w:tcW w:w="4852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食品中苯甲酸、山梨酸和糖精钠的测定 高效液相色谱法》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GB/T 23495-2009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52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食品中山梨酸、苯甲酸的测定》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GB/T 5009.29-2003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只做第二法</w:t>
            </w:r>
          </w:p>
        </w:tc>
      </w:tr>
      <w:tr>
        <w:trPr>
          <w:trHeight w:val="56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-4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糖精钠</w:t>
            </w:r>
          </w:p>
        </w:tc>
        <w:tc>
          <w:tcPr>
            <w:tcW w:w="4852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食品中苯甲酸、山梨酸和糖精钠的测定 高效液相色谱法》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GB/T 23495-2009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52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食品中糖精钠的测定》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GB/T 5009.28-2003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只做第一法</w:t>
            </w:r>
          </w:p>
        </w:tc>
      </w:tr>
      <w:tr>
        <w:trPr>
          <w:trHeight w:val="56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-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柠檬酸</w:t>
            </w:r>
          </w:p>
        </w:tc>
        <w:tc>
          <w:tcPr>
            <w:tcW w:w="4852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葡萄酒、果酒通用分析方法》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GB/T 15038-2006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4.6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-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甜蜜素</w:t>
            </w:r>
          </w:p>
        </w:tc>
        <w:tc>
          <w:tcPr>
            <w:tcW w:w="4852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食品中环己基氨基磺酸钠的测定》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GB/T 5009.97-2003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只做第一法</w:t>
            </w:r>
          </w:p>
        </w:tc>
      </w:tr>
      <w:tr>
        <w:trPr>
          <w:trHeight w:val="56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-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安赛蜜</w:t>
            </w:r>
          </w:p>
        </w:tc>
        <w:tc>
          <w:tcPr>
            <w:tcW w:w="4852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饮料中乙酰磺胺酸钾的测定》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GB/T 5009.140-2003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-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着色剂</w:t>
            </w:r>
          </w:p>
        </w:tc>
        <w:tc>
          <w:tcPr>
            <w:tcW w:w="4852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食品中合成着色剂的测定》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GB/T 5009.35-2003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只做新红、赤藓红、胭脂红、苋菜红、柠檬黄、日落黄、亮蓝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-9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脱氢乙酸</w:t>
            </w:r>
          </w:p>
        </w:tc>
        <w:tc>
          <w:tcPr>
            <w:tcW w:w="4852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食品中脱氢乙酸的测定 高效液相色谱法》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GB/T 23377-2009 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食品添加剂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52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食品中脱氢乙酸的测定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GB/T 5009.121-2003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-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叔丁基对苯二酚</w:t>
            </w:r>
          </w:p>
        </w:tc>
        <w:tc>
          <w:tcPr>
            <w:tcW w:w="4852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食品中叔丁基对苯二酚的测定 高效液相色谱法》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GB/T 21927-2008 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-1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特丁基对苯二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TBHQ)</w:t>
            </w:r>
          </w:p>
        </w:tc>
        <w:tc>
          <w:tcPr>
            <w:tcW w:w="4852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食品中抗氧化剂丁基羟基茴香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BHA)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二丁基羟基甲苯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BHT)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与特丁基对苯二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TBHQ)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的测定》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GB/T 23373-2009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-12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BHA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BHT</w:t>
            </w:r>
          </w:p>
        </w:tc>
        <w:tc>
          <w:tcPr>
            <w:tcW w:w="4852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食品中叔丁基羟基茴香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BHA)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,6-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叔丁基对甲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BHT)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的测定》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GB/T 5009.30-2003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第一法 气相色谱法；第三法 比色法 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52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食品中抗氧化剂丁基羟基茴香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BHA)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二丁基羟基甲苯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BHT)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与特丁基对苯二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TBHQ)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的测定》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GB/T 23373-2009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-13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丙酸钙</w:t>
            </w:r>
          </w:p>
        </w:tc>
        <w:tc>
          <w:tcPr>
            <w:tcW w:w="4852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食品中丙酸钠、丙酸钙的测定 高效液相色谱法》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GB/T 23382-2009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52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食品中丙酸钠、丙酸钙的测定》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br/>
              <w:t>GB/T 5009.120-2003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-14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丙酸钠</w:t>
            </w:r>
          </w:p>
        </w:tc>
        <w:tc>
          <w:tcPr>
            <w:tcW w:w="4852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食品中丙酸钠、丙酸钙的测定 高效液相色谱法》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GB/T 23382-2009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52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食品中丙酸钠、丙酸钙的测定》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br/>
              <w:t>GB/T 5009.120-2003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-1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氧化苯甲酰</w:t>
            </w:r>
          </w:p>
        </w:tc>
        <w:tc>
          <w:tcPr>
            <w:tcW w:w="4852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小麦粉中过氧化苯甲酰的测定 高效液相色谱法》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GB/T 22325-2008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-1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诱惑红</w:t>
            </w:r>
          </w:p>
        </w:tc>
        <w:tc>
          <w:tcPr>
            <w:tcW w:w="4852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食品中诱惑红的测定》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br/>
              <w:t>GB/T 5009.141-2003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-1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钙</w:t>
            </w:r>
          </w:p>
        </w:tc>
        <w:tc>
          <w:tcPr>
            <w:tcW w:w="4852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食品中钙的测定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GB/T 5009.92-2003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原子吸收分光光度法；滴定法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EDTA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法）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食品添加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-1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钾</w:t>
            </w:r>
          </w:p>
        </w:tc>
        <w:tc>
          <w:tcPr>
            <w:tcW w:w="4852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食品中钾、钠的测定》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br/>
              <w:t>GB/T 5009.91-2003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-1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钠</w:t>
            </w:r>
          </w:p>
        </w:tc>
        <w:tc>
          <w:tcPr>
            <w:tcW w:w="4852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食品中钾、钠的测定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GB/T 5009.91-2003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-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硒</w:t>
            </w:r>
          </w:p>
        </w:tc>
        <w:tc>
          <w:tcPr>
            <w:tcW w:w="4852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食品安全国家标准 食品中硒的测定》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GB 5009.93-2010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一法 氢化物原子荧光光谱法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-2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锗</w:t>
            </w:r>
          </w:p>
        </w:tc>
        <w:tc>
          <w:tcPr>
            <w:tcW w:w="4852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食品中锗的测定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GB/T 5009.151-2003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一法 原子荧光光谱法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-2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镍</w:t>
            </w:r>
          </w:p>
        </w:tc>
        <w:tc>
          <w:tcPr>
            <w:tcW w:w="4852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食品中镍的测定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GB/T 5009.138-2003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一法 原子吸收分光光度法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-2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铝</w:t>
            </w:r>
          </w:p>
        </w:tc>
        <w:tc>
          <w:tcPr>
            <w:tcW w:w="4852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面制食品中铝的测定》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br/>
              <w:t xml:space="preserve">GB/T 5009.182-2003 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-2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磷</w:t>
            </w:r>
          </w:p>
        </w:tc>
        <w:tc>
          <w:tcPr>
            <w:tcW w:w="4852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食品中磷的测定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GB/T 5009.87-2003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只做第一法、第二法、第三法</w:t>
            </w:r>
          </w:p>
        </w:tc>
      </w:tr>
      <w:tr>
        <w:trPr>
          <w:trHeight w:val="567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-2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锑</w:t>
            </w:r>
          </w:p>
        </w:tc>
        <w:tc>
          <w:tcPr>
            <w:tcW w:w="4852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食品中锑的测定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GB/T 5009.137-2003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-2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铁</w:t>
            </w:r>
          </w:p>
        </w:tc>
        <w:tc>
          <w:tcPr>
            <w:tcW w:w="4852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营养强化小麦粉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GB/T 21122-2007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附录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A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营养强化小麦粉铁含量及混合均匀度的测定方法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-2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铅</w:t>
            </w:r>
          </w:p>
        </w:tc>
        <w:tc>
          <w:tcPr>
            <w:tcW w:w="4852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食品安全国家标准　食品中铅的测定》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GB 5009.12-201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-2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砷</w:t>
            </w:r>
          </w:p>
        </w:tc>
        <w:tc>
          <w:tcPr>
            <w:tcW w:w="4852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食品中总砷及无机砷的测定》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GB/T 5009.11-2003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第一法 氢化物原子荧光分光光度法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;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二法 银盐法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-2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铜</w:t>
            </w:r>
          </w:p>
        </w:tc>
        <w:tc>
          <w:tcPr>
            <w:tcW w:w="4852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食品中铜的测定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GB/T 5009.13-2003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食品添加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-3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镉</w:t>
            </w:r>
          </w:p>
        </w:tc>
        <w:tc>
          <w:tcPr>
            <w:tcW w:w="4852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食品中镉的测定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GB 5009.15-2014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一法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-3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汞</w:t>
            </w:r>
          </w:p>
        </w:tc>
        <w:tc>
          <w:tcPr>
            <w:tcW w:w="4852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食品中总汞及有机汞的测定》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GB/T 5009.17-2003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只做第一法</w:t>
            </w:r>
          </w:p>
        </w:tc>
      </w:tr>
      <w:tr>
        <w:trPr>
          <w:trHeight w:val="567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-3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甲基汞</w:t>
            </w:r>
          </w:p>
        </w:tc>
        <w:tc>
          <w:tcPr>
            <w:tcW w:w="4852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食品中总汞及有机汞的测定》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GB/T 5009.17-2003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甲基汞的测定 气相色谱法（酸提取巯基棉法） 冷原子吸收法（酸提取巯基棉法）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-3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锡</w:t>
            </w:r>
          </w:p>
        </w:tc>
        <w:tc>
          <w:tcPr>
            <w:tcW w:w="4852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食品中锡的测定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GB 5009.16-2014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-3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铬</w:t>
            </w:r>
          </w:p>
        </w:tc>
        <w:tc>
          <w:tcPr>
            <w:tcW w:w="4852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食品中铬的测定》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br/>
              <w:t>GB 5009.123-2014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-3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锌</w:t>
            </w:r>
          </w:p>
        </w:tc>
        <w:tc>
          <w:tcPr>
            <w:tcW w:w="4852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食品中锌的测定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GB/T 5009.14-2003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只做第一法</w:t>
            </w:r>
          </w:p>
        </w:tc>
      </w:tr>
      <w:tr>
        <w:trPr>
          <w:trHeight w:val="567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农药残留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-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六氯苯</w:t>
            </w:r>
          </w:p>
        </w:tc>
        <w:tc>
          <w:tcPr>
            <w:tcW w:w="4852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蔬菜和水果中有机磷、有机氯、拟除虫菊酯和氨基甲酸酯类农药多残留的测定》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NY/T 761-2008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二部分：蔬菜和水果中有机氯类、拟除虫菊酯类农药多残留的测定 方法二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-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六六六</w:t>
            </w:r>
          </w:p>
        </w:tc>
        <w:tc>
          <w:tcPr>
            <w:tcW w:w="4852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食品中有机氯农药多组分残留量的测定》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GB/T 5009.19-2008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-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滴滴涕</w:t>
            </w:r>
          </w:p>
        </w:tc>
        <w:tc>
          <w:tcPr>
            <w:tcW w:w="4852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食品中有机氯农药多组分残留量的测定》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GB/T 5009.19-2008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只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方法一</w:t>
            </w:r>
          </w:p>
        </w:tc>
      </w:tr>
      <w:tr>
        <w:trPr>
          <w:trHeight w:val="567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-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丁硫克百威</w:t>
            </w:r>
          </w:p>
        </w:tc>
        <w:tc>
          <w:tcPr>
            <w:tcW w:w="4852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进出口食品中解草嗪、莎稗磷、二丙烯草胺等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种农药残留量的检测方法 气相色谱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质谱法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SN/T 2149-2008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-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敌草快</w:t>
            </w:r>
          </w:p>
        </w:tc>
        <w:tc>
          <w:tcPr>
            <w:tcW w:w="4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粮谷中敌草快残留量的测定》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br/>
              <w:t>GB/T 5009.221-2008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农药残留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-6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多氯联苯</w:t>
            </w:r>
          </w:p>
        </w:tc>
        <w:tc>
          <w:tcPr>
            <w:tcW w:w="4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食品安全国家标准 食品中指示性多氯联苯含量的测定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GB 5009.190-2014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一法 稳定性同位素稀释的气相色谱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质谱法  第二法 气相色谱法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食品中指示性多氯联苯含量的测定》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GB/T5009.190-2006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只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方法一</w:t>
            </w:r>
          </w:p>
        </w:tc>
      </w:tr>
      <w:tr>
        <w:trPr>
          <w:trHeight w:val="567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-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速灭威</w:t>
            </w:r>
          </w:p>
        </w:tc>
        <w:tc>
          <w:tcPr>
            <w:tcW w:w="4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动物性食品中氨基甲酸酯类农药多组分残留高效液相色谱测定》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GB/T 5009.163-2003 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-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呋喃丹</w:t>
            </w:r>
          </w:p>
        </w:tc>
        <w:tc>
          <w:tcPr>
            <w:tcW w:w="4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动物性食品中氨基甲酸酯类农药多组分残留高效液相色谱测定》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GB/T 5009.163-2003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-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异丙威</w:t>
            </w:r>
          </w:p>
        </w:tc>
        <w:tc>
          <w:tcPr>
            <w:tcW w:w="4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动物性食品中氨基甲酸酯类农药多组分残留高效液相色谱测定》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GB/T 5009.163-2003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-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胺菊酯</w:t>
            </w:r>
          </w:p>
        </w:tc>
        <w:tc>
          <w:tcPr>
            <w:tcW w:w="4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动物性食品中有机氯农药和拟除虫菊酯农药多组分残留量的测定》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GB/T 5009.162-2008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一法 气相色谱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质谱法  第二法 气相色谱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子捕获检测器法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GC-ECD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-1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胺菊酯</w:t>
            </w:r>
          </w:p>
        </w:tc>
        <w:tc>
          <w:tcPr>
            <w:tcW w:w="4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蔬菜和水果中有机磷、有机氯、拟除虫菊酯和氨基甲酸酯类农药多残留的测定》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NY/T 761-2008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二部分：蔬菜和水果中有机氯类、拟除虫菊酯类农药多残留的测定 方法二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-1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氯菊酯</w:t>
            </w:r>
          </w:p>
        </w:tc>
        <w:tc>
          <w:tcPr>
            <w:tcW w:w="4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动物性食品中有机氯农药和拟除虫菊酯农药多组分残留量的测定》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GB/T 5009.162-2008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一法 气相色谱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质谱法  第二法 气相色谱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子捕获检测器法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GC-ECD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农药残留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-12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氯菊酯</w:t>
            </w:r>
          </w:p>
        </w:tc>
        <w:tc>
          <w:tcPr>
            <w:tcW w:w="4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植物性食品中有机氯和拟除虫菊酯类农药多种残留量的测定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GB/T 5009.146-2008  2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粮食、蔬菜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种有机氯和拟除虫菊酯农药残留量的测定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3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果蔬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种有机氯和拟除虫菊酯农药残留量的测定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4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浓缩果汁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种有机氯农药和拟除虫菊酯农药残留量的测定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蔬菜和水果中有机磷、有机氯、拟除虫菊酯和氨基甲酸酯类农药多残留的测定》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NY/T 761-2008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二部分：蔬菜和水果中有机氯类、拟除虫菊酯类农药多残留的测定 方法二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动物性食品中有机氯农药和拟除虫菊酯农药多组分残留量的测定》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GB/T 5009.162-2008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一法 气相色谱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质谱法  第二法 气相色谱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子捕获检测器法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GC-ECD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-13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氯氰菊酯</w:t>
            </w:r>
          </w:p>
        </w:tc>
        <w:tc>
          <w:tcPr>
            <w:tcW w:w="4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植物性食品中氯氰菊酯、氰戊菊酯和溴氰菊酯残留量的测定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GB/T 5009.110-2003 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植物性食品中有机氯和拟除虫菊酯类农药多种残留量的测定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GB/T 5009.146-2008  2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粮食、蔬菜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种有机氯和拟除虫菊酯农药残留量的测定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3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果蔬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种有机氯和拟除虫菊酯农药残留量的测定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4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浓缩果汁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种有机氯农药和拟除虫菊酯农药残留量的测定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-1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氯氰菊酯</w:t>
            </w:r>
          </w:p>
        </w:tc>
        <w:tc>
          <w:tcPr>
            <w:tcW w:w="4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蔬菜和水果中有机磷、有机氯、拟除虫菊酯和氨基甲酸酯类农药多残留的测定》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NY/T 761-2008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二部分：蔬菜和水果中有机氯类、拟除虫菊酯类农药多残留的测定 方法二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农药残留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-15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氰戊菊酯</w:t>
            </w:r>
          </w:p>
        </w:tc>
        <w:tc>
          <w:tcPr>
            <w:tcW w:w="4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动物性食品中有机氯农药和拟除虫菊酯农药多组分残留量的测定》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GB/T 5009.162-2008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一法 气相色谱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质谱法  第二法 气相色谱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子捕获检测器法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GC-ECD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植物性食品中氯氰菊酯、氰戊菊酯和溴氰菊酯残留量的测定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GB/T 5009.110-2003 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植物性食品中有机氯和拟除虫菊酯类农药多种残留量的测定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GB/T 5009.146-2008  2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粮食、蔬菜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种有机氯和拟除虫菊酯农药残留量的测定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3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果蔬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种有机氯和拟除虫菊酯农药残留量的测定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4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浓缩果汁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种有机氯农药和拟除虫菊酯农药残留量的测定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蔬菜和水果中有机磷、有机氯、拟除虫菊酯和氨基甲酸酯类农药多残留的测定》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NY/T 761-2008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二部分：蔬菜和水果中有机氯类、拟除虫菊酯类农药多残留的测定 方法二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动物性食品中有机氯农药和拟除虫菊酯农药多组分残留量的测定》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GB/T 5009.162-2008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一法 气相色谱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质谱法  第二法 气相色谱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子捕获检测器法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GC-ECD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植物性食品中氯氰菊酯、氰戊菊酯和溴氰菊酯残留量的测定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GB/T 5009.110-2003 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农药残留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-17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溴氰菊酯</w:t>
            </w:r>
          </w:p>
        </w:tc>
        <w:tc>
          <w:tcPr>
            <w:tcW w:w="4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植物性食品中有机氯和拟除虫菊酯类农药多种残留量的测定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GB/T 5009.146-2008  2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粮食、蔬菜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种有机氯和拟除虫菊酯农药残留量的测定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3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果蔬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种有机氯和拟除虫菊酯农药残留量的测定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4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浓缩果汁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种有机氯农药和拟除虫菊酯农药残留量的测定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《蔬菜和水果中有机磷、有机氯、拟除虫菊酯和氨基甲酸酯类农药多残留的测定》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NY/T 761-2008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二部分：蔬菜和水果中有机氯类、拟除虫菊酯类农药多残留的测定 方法二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-18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甲氰菊酯</w:t>
            </w:r>
          </w:p>
        </w:tc>
        <w:tc>
          <w:tcPr>
            <w:tcW w:w="4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植物性食品中有机氯和拟除虫菊酯类农药多种残留量的测定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GB/T 5009.146-2008  2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粮食、蔬菜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种有机氯和拟除虫菊酯农药残留量的测定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3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果蔬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种有机氯和拟除虫菊酯农药残留量的测定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4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浓缩果汁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种有机氯农药和拟除虫菊酯农药残留量的测定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蔬菜和水果中有机磷、有机氯、拟除虫菊酯和氨基甲酸酯类农药多残留的测定》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NY/T 761-2008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二部分：蔬菜和水果中有机氯类、拟除虫菊酯类农药多残留的测定 方法二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-1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氯氟氰菊酯</w:t>
            </w:r>
          </w:p>
        </w:tc>
        <w:tc>
          <w:tcPr>
            <w:tcW w:w="4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植物性食品中有机氯和拟除虫菊酯类农药多种残留量的测定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GB/T 5009.146-2008  2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粮食、蔬菜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种有机氯和拟除虫菊酯农药残留量的测定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3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果蔬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种有机氯和拟除虫菊酯农药残留量的测定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4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浓缩果汁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种有机氯农药和拟除虫菊酯农药残留量的测定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农药残留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-20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吡虫啉</w:t>
            </w:r>
          </w:p>
        </w:tc>
        <w:tc>
          <w:tcPr>
            <w:tcW w:w="4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蔬菜、水果中吡虫啉残留量的测定》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NY/T 1275-2007 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水果、蔬菜及茶叶中吡虫啉残留的测定 高效液相色谱法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GB/T 23379-2009 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-21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硫丹</w:t>
            </w:r>
          </w:p>
        </w:tc>
        <w:tc>
          <w:tcPr>
            <w:tcW w:w="4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茶叶中农药多残留测定 气相色谱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质谱法》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GB/T 23376-2009 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水产品中硫丹残留量的测定 气相色谱法》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SC/T 3039-2008 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1258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-2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α-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硫丹</w:t>
            </w:r>
          </w:p>
        </w:tc>
        <w:tc>
          <w:tcPr>
            <w:tcW w:w="4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蔬菜和水果中有机磷、有机氯、拟除虫菊酯和氨基甲酸酯类农药多残留的测定》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NY/T 761-2008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二部分：蔬菜和水果中有机氯类、拟除虫菊酯类农药多残留的测定 方法二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1277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-2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β-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硫丹</w:t>
            </w:r>
          </w:p>
        </w:tc>
        <w:tc>
          <w:tcPr>
            <w:tcW w:w="4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蔬菜和水果中有机磷、有机氯、拟除虫菊酯和氨基甲酸酯类农药多残留的测定》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NY/T 761-2008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二部分：蔬菜和水果中有机氯类、拟除虫菊酯类农药多残留的测定 方法二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-2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溴甲烷</w:t>
            </w:r>
          </w:p>
        </w:tc>
        <w:tc>
          <w:tcPr>
            <w:tcW w:w="4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出口粮谷中溴甲烷残留量检验方法》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SN 0649-1997 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-25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莠去津</w:t>
            </w:r>
          </w:p>
        </w:tc>
        <w:tc>
          <w:tcPr>
            <w:tcW w:w="4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食品中莠去津残留量的测定》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br/>
              <w:t xml:space="preserve">GB/T 5009.132-2003 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蔬菜和水果中有机磷、有机氯、拟除虫菊酯和氨基甲酸酯类农药多残留的测定》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NY/T 761-2008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二部分：蔬菜和水果中有机氯类、拟除虫菊酯类农药多残留的测定 方法二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924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-2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甲草胺</w:t>
            </w:r>
          </w:p>
        </w:tc>
        <w:tc>
          <w:tcPr>
            <w:tcW w:w="4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水果和蔬菜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种农药及相关化学品残留量的测定 气相色谱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质谱法》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GB/T 19648-2006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农药残留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-27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西维因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甲萘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4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《粮、油、菜中甲萘威残留量的测定》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GB/T 5009.21-2003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一法 高效液相色谱法 第二法 比色法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803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动物性食品中氨基甲酸酯类农药多组分残留高效液相色谱测定》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GB/T 5009.163-2003 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682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-2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百草枯</w:t>
            </w:r>
          </w:p>
        </w:tc>
        <w:tc>
          <w:tcPr>
            <w:tcW w:w="4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出口粮谷、蔬菜中百草枯残留量检验方法 紫外分光光度法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SN 0340-1995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-29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百菌清</w:t>
            </w:r>
          </w:p>
        </w:tc>
        <w:tc>
          <w:tcPr>
            <w:tcW w:w="4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黄瓜中百菌清残留量的测定》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br/>
              <w:t>GB/T 5009.105-2003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1408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蔬菜和水果中有机磷、有机氯、拟除虫菊酯和氨基甲酸酯类农药多残留的测定》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NY/T 761-2008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二部分：蔬菜和水果中有机氯类、拟除虫菊酯类农药多残留的测定 方法二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1399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-3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乙烯菌核利</w:t>
            </w:r>
          </w:p>
        </w:tc>
        <w:tc>
          <w:tcPr>
            <w:tcW w:w="4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蔬菜和水果中有机磷、有机氯、拟除虫菊酯和氨基甲酸酯类农药多残留的测定》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NY/T 761-2008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二部分：蔬菜和水果中有机氯类、拟除虫菊酯类农药多残留的测定 方法二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1325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-3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三唑酮</w:t>
            </w:r>
          </w:p>
        </w:tc>
        <w:tc>
          <w:tcPr>
            <w:tcW w:w="4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蔬菜和水果中有机磷、有机氯、拟除虫菊酯和氨基甲酸酯类农药多残留的测定》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NY/T 761-2008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二部分：蔬菜和水果中有机氯类、拟除虫菊酯类农药多残留的测定 方法二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-3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倍硫磷</w:t>
            </w:r>
          </w:p>
        </w:tc>
        <w:tc>
          <w:tcPr>
            <w:tcW w:w="4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水果和蔬菜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种农药及相关化学品残留量的测定 气相色谱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质谱法》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GB/T 19648-2006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924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农药残留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-3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精吡氟禾草灵</w:t>
            </w:r>
          </w:p>
        </w:tc>
        <w:tc>
          <w:tcPr>
            <w:tcW w:w="4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植物性食品中吡氟禾草灵、精吡氟禾草灵残留量的测定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GB/T 5009.142-2003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-3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代森锰锌</w:t>
            </w:r>
          </w:p>
        </w:tc>
        <w:tc>
          <w:tcPr>
            <w:tcW w:w="4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出口水果中二硫代氨基甲酸酯残留量检验方法》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SN 0157-1992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-3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敌稗</w:t>
            </w:r>
          </w:p>
        </w:tc>
        <w:tc>
          <w:tcPr>
            <w:tcW w:w="4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大米中敌稗残留量的测定》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br/>
              <w:t>GB/T 5009.177-2003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-3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敌稗</w:t>
            </w:r>
          </w:p>
        </w:tc>
        <w:tc>
          <w:tcPr>
            <w:tcW w:w="4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蔬菜和水果中有机磷、有机氯、拟除虫菊酯和氨基甲酸酯类农药多残留的测定》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NY/T 761-2008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二部分：蔬菜和水果中有机氯类、拟除虫菊酯类农药多残留的测定 方法二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735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-3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啶虫脒</w:t>
            </w:r>
          </w:p>
        </w:tc>
        <w:tc>
          <w:tcPr>
            <w:tcW w:w="4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水果和蔬菜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种农药及相关化学品残留量的测定 气相色谱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质谱法》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GB/T 19648-2006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715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-37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毒死蜱</w:t>
            </w:r>
          </w:p>
        </w:tc>
        <w:tc>
          <w:tcPr>
            <w:tcW w:w="4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水果和蔬菜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种农药及相关化学品残留量的测定 气相色谱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质谱法》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GB/T 19648-2006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1252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蔬菜和水果中有机磷、有机氯、拟除虫菊酯和氨基甲酸酯类农药多残留的测定》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NY/T 761-2008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一部分：蔬菜和水果中有机磷类农药多残留的测定  方法二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-38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甲基对硫磷</w:t>
            </w:r>
          </w:p>
        </w:tc>
        <w:tc>
          <w:tcPr>
            <w:tcW w:w="4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蔬菜和水果中有机磷、有机氯、拟除虫菊酯和氨基甲酸酯类农药多残留的测定》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NY/T 761-2008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一部分：蔬菜和水果中有机磷类农药多残留的测定  方法二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食品中有机磷农药残留量的测定》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GB/T 5009.20-2003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第一法 水果、蔬菜、谷类中有机磷农药的多残留的测定 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农药残留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-39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对硫磷</w:t>
            </w:r>
          </w:p>
        </w:tc>
        <w:tc>
          <w:tcPr>
            <w:tcW w:w="4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蔬菜和水果中有机磷、有机氯、拟除虫菊酯和氨基甲酸酯类农药多残留的测定》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NY/T 761-2008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一部分：蔬菜和水果中有机磷类农药多残留的测定  方法二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食品中有机磷农药残留量的测定》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GB/T 5009.20-2003  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-40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水胺硫磷</w:t>
            </w:r>
          </w:p>
        </w:tc>
        <w:tc>
          <w:tcPr>
            <w:tcW w:w="4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蔬菜和水果中有机磷、有机氯、拟除虫菊酯和氨基甲酸酯类农药多残留的测定》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NY/T 761-2008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一部分：蔬菜和水果中有机磷类农药多残留的测定  方法二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1019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食品中有机磷农药残留量的测定》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GB/T 5009.20-2003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第一法 水果、蔬菜、谷类中有机磷农药的多残留的测定  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1186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-4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三唑磷</w:t>
            </w:r>
          </w:p>
        </w:tc>
        <w:tc>
          <w:tcPr>
            <w:tcW w:w="4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蔬菜和水果中有机磷、有机氯、拟除虫菊酯和氨基甲酸酯类农药多残留的测定》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NY/T 761-2008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一部分：蔬菜和水果中有机磷类农药多残留的测定  方法二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1216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-4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敌百虫</w:t>
            </w:r>
          </w:p>
        </w:tc>
        <w:tc>
          <w:tcPr>
            <w:tcW w:w="4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蔬菜和水果中有机磷、有机氯、拟除虫菊酯和氨基甲酸酯类农药多残留的测定》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NY/T 761-2008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一部分：蔬菜和水果中有机磷类农药多残留的测定  方法二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1246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-4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速灭磷</w:t>
            </w:r>
          </w:p>
        </w:tc>
        <w:tc>
          <w:tcPr>
            <w:tcW w:w="4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蔬菜和水果中有机磷、有机氯、拟除虫菊酯和氨基甲酸酯类农药多残留的测定》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NY/T 761-2008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一部分：蔬菜和水果中有机磷类农药多残留的测定  方法二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1007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农药残留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-4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速灭磷</w:t>
            </w:r>
          </w:p>
        </w:tc>
        <w:tc>
          <w:tcPr>
            <w:tcW w:w="4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食品中有机磷农药残留量的测定》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GB/T 5009.20-2003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第一法 水果、蔬菜、谷类中有机磷农药的多残留的测定  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1174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-4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灭线磷</w:t>
            </w:r>
          </w:p>
        </w:tc>
        <w:tc>
          <w:tcPr>
            <w:tcW w:w="4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蔬菜和水果中有机磷、有机氯、拟除虫菊酯和氨基甲酸酯类农药多残留的测定》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NY/T 761-2008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一部分：蔬菜和水果中有机磷类农药多残留的测定  方法二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-46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甲拌磷</w:t>
            </w:r>
          </w:p>
        </w:tc>
        <w:tc>
          <w:tcPr>
            <w:tcW w:w="4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蔬菜和水果中有机磷、有机氯、拟除虫菊酯和氨基甲酸酯类农药多残留的测定》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NY/T 761-2008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一部分：蔬菜和水果中有机磷类农药多残留的测定  方法二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食品中有机磷农药残留量的测定》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GB/T 5009.20-2003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第一法 水果、蔬菜、谷类中有机磷农药的多残留的测定  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-47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嗪磷</w:t>
            </w:r>
          </w:p>
        </w:tc>
        <w:tc>
          <w:tcPr>
            <w:tcW w:w="4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蔬菜和水果中有机磷、有机氯、拟除虫菊酯和氨基甲酸酯类农药多残留的测定》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NY/T 761-2008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一部分：蔬菜和水果中有机磷类农药多残留的测定  方法二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食品中有机磷农药残留量的测定》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GB/T 5009.20-2003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第一法 水果、蔬菜、谷类中有机磷农药的多残留的测定  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-4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喹硫磷</w:t>
            </w:r>
          </w:p>
        </w:tc>
        <w:tc>
          <w:tcPr>
            <w:tcW w:w="4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蔬菜和水果中有机磷、有机氯、拟除虫菊酯和氨基甲酸酯类农药多残留的测定》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NY/T 761-2008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一部分：蔬菜和水果中有机磷类农药多残留的测定  方法二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-4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喹硫磷</w:t>
            </w:r>
          </w:p>
        </w:tc>
        <w:tc>
          <w:tcPr>
            <w:tcW w:w="4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食品中有机磷农药残留量的测定》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GB/T 5009.20-2003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第一法 水果、蔬菜、谷类中有机磷农药的多残留的测定  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农药残留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-5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稻丰散</w:t>
            </w:r>
          </w:p>
        </w:tc>
        <w:tc>
          <w:tcPr>
            <w:tcW w:w="4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食品中有机磷农药残留量的测定》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GB/T 5009.20-2003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第一法 水果、蔬菜、谷类中有机磷农药的多残留的测定  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-5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丙溴磷</w:t>
            </w:r>
          </w:p>
        </w:tc>
        <w:tc>
          <w:tcPr>
            <w:tcW w:w="4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蔬菜和水果中有机磷、有机氯、拟除虫菊酯和氨基甲酸酯类农药多残留的测定》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NY/T 761-2008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一部分：蔬菜和水果中有机磷类农药多残留的测定  方法二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-5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乙硫磷</w:t>
            </w:r>
          </w:p>
        </w:tc>
        <w:tc>
          <w:tcPr>
            <w:tcW w:w="4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蔬菜和水果中有机磷、有机氯、拟除虫菊酯和氨基甲酸酯类农药多残留的测定》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NY/T 761-2008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一部分：蔬菜和水果中有机磷类农药多残留的测定  方法二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-5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乙嘧硫磷</w:t>
            </w:r>
          </w:p>
        </w:tc>
        <w:tc>
          <w:tcPr>
            <w:tcW w:w="4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食品中有机磷农药残留量的测定》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GB/T 5009.20-2003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第一法 水果、蔬菜、谷类中有机磷农药的多残留的测定  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1328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-5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稻瘟净</w:t>
            </w:r>
          </w:p>
        </w:tc>
        <w:tc>
          <w:tcPr>
            <w:tcW w:w="4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食品中有机磷农药残留量的测定》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GB/T 5009.20-2003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一法 水果、蔬菜、谷类中有机磷农药的多残留的测定  第二法 粮、菜、油中有机磷农药残留量的测定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649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-5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氟乐灵</w:t>
            </w:r>
          </w:p>
        </w:tc>
        <w:tc>
          <w:tcPr>
            <w:tcW w:w="4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大豆、花生、豆油、花生油中的氟乐灵残留量的测定》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GB/T 5009.172-2003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643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-5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氟酰胺</w:t>
            </w:r>
          </w:p>
        </w:tc>
        <w:tc>
          <w:tcPr>
            <w:tcW w:w="4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粮谷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种农药及相关化学品残留量的测定 气相色谱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质谱法》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GB/T 19649-2006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656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-5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腐霉利</w:t>
            </w:r>
          </w:p>
        </w:tc>
        <w:tc>
          <w:tcPr>
            <w:tcW w:w="4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水果和蔬菜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种农药及相关化学品残留量的测定 气相色谱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质谱法》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GB/T 19648-2006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-5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异菌脲</w:t>
            </w:r>
          </w:p>
        </w:tc>
        <w:tc>
          <w:tcPr>
            <w:tcW w:w="4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蔬菜和水果中有机磷、有机氯、拟除虫菊酯和氨基甲酸酯类农药多残留的测定》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NY/T 761-2008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二部分：蔬菜和水果中有机氯类、拟除虫菊酯类农药多残留的测定 方法二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661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农药残留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-5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甲基毒死蜱</w:t>
            </w:r>
          </w:p>
        </w:tc>
        <w:tc>
          <w:tcPr>
            <w:tcW w:w="4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粮谷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种农药及相关化学品残留量的测定 气相色谱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质谱法》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GB/T 19649-2006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95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-6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溴氰菊酯</w:t>
            </w:r>
          </w:p>
        </w:tc>
        <w:tc>
          <w:tcPr>
            <w:tcW w:w="4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植物性食品中氯氰菊酯、氰戊菊酯和溴氰菊酯残留量的测定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GB/T 5009.110-2003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83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-6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甲基异柳磷</w:t>
            </w:r>
          </w:p>
        </w:tc>
        <w:tc>
          <w:tcPr>
            <w:tcW w:w="4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植物性食品中甲基异柳磷残留量的测定》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GB/T 5009.144-2003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-6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异柳磷</w:t>
            </w:r>
          </w:p>
        </w:tc>
        <w:tc>
          <w:tcPr>
            <w:tcW w:w="4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蔬菜和水果中有机磷、有机氯、拟除虫菊酯和氨基甲酸酯类农药多残留的测定》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NY/T 761-2008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一部分：蔬菜和水果中有机磷类农药多残留的测定  方法二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7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-6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抗蚜威</w:t>
            </w:r>
          </w:p>
        </w:tc>
        <w:tc>
          <w:tcPr>
            <w:tcW w:w="4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粮谷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种农药及相关化学品残留量的测定 气相色谱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质谱法》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GB/T 19649-2006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72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-6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三氯杀螨醇</w:t>
            </w:r>
          </w:p>
        </w:tc>
        <w:tc>
          <w:tcPr>
            <w:tcW w:w="4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茶叶、水果、食用植物油中三氯杀螨醇残留量的测定》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GB/T 5009.176-2003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73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-6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五氯硝基苯</w:t>
            </w:r>
          </w:p>
        </w:tc>
        <w:tc>
          <w:tcPr>
            <w:tcW w:w="4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植物性食品中五氯硝基苯残留量的测定》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GB/T 5009.136-2003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-66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艾氏剂</w:t>
            </w:r>
          </w:p>
        </w:tc>
        <w:tc>
          <w:tcPr>
            <w:tcW w:w="4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植物性食品中有机氯和拟除虫菊酯类农药多种残留量的测定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GB/T 5009.146-2008  2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粮食、蔬菜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种有机氯和拟除虫菊酯农药残留量的测定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3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果蔬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种有机氯和拟除虫菊酯农药残留量的测定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4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浓缩果汁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种有机氯农药和拟除虫菊酯农药残留量的测定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农药残留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粮食卫生标准的分析方法》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br/>
              <w:t xml:space="preserve">GB/T 5009.36-2003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4.17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七氯、艾氏剂、狄氏剂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1210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蔬菜和水果中有机磷、有机氯、拟除虫菊酯和氨基甲酸酯类农药多残留的测定》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NY/T 761-2008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二部分：蔬菜和水果中有机氯类、拟除虫菊酯类农药多残留的测定 方法二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-66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艾氏剂</w:t>
            </w:r>
          </w:p>
        </w:tc>
        <w:tc>
          <w:tcPr>
            <w:tcW w:w="4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食品中有机氯农药多组分残留量的测定》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GB/T 5009.19-2008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只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方法一</w:t>
            </w:r>
          </w:p>
        </w:tc>
      </w:tr>
      <w:tr>
        <w:trPr>
          <w:trHeight w:val="567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茶叶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1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种农药及相关化学品残留量的测定 气相色谱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质谱法》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GB/T 23204-2008 3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茶叶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9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种农药及相关化学品残留量的测定 气相色谱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质谱法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4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茶叶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种酸性除草剂残留量的测定 气相色谱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质谱法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-67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乐果</w:t>
            </w:r>
          </w:p>
        </w:tc>
        <w:tc>
          <w:tcPr>
            <w:tcW w:w="4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蔬菜和水果中有机磷、有机氯、拟除虫菊酯和氨基甲酸酯类农药多残留的测定》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NY/T 761-2008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一部分：蔬菜和水果中有机磷类农药多残留的测定  方法二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食品中有机磷农药残留量的测定》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GB/T 5009.20-2003 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771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-6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磷化物</w:t>
            </w:r>
          </w:p>
        </w:tc>
        <w:tc>
          <w:tcPr>
            <w:tcW w:w="4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粮食卫生标准的分析方法》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br/>
              <w:t xml:space="preserve">GB/T 5009.36-2003 4.3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磷化物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751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-6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氯化苦</w:t>
            </w:r>
          </w:p>
        </w:tc>
        <w:tc>
          <w:tcPr>
            <w:tcW w:w="4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粮食卫生标准的分析方法》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br/>
              <w:t xml:space="preserve">GB/T 5009.36-2003 4.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氯化苦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636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-70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七氯</w:t>
            </w:r>
          </w:p>
        </w:tc>
        <w:tc>
          <w:tcPr>
            <w:tcW w:w="4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粮食卫生标准的分析方法》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br/>
              <w:t xml:space="preserve">GB/T 5009.36-2003  4.17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七氯、艾氏剂、狄氏剂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1150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农药残留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蔬菜和水果中有机磷、有机氯、拟除虫菊酯和氨基甲酸酯类农药多残留的测定》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NY/T 761-2008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二部分：蔬菜和水果中有机氯类、拟除虫菊酯类农药多残留的测定 方法二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食品中有机氯农药多组分残留量的测定》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GB/T 5009.19-2008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只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方法一</w:t>
            </w:r>
          </w:p>
        </w:tc>
      </w:tr>
      <w:tr>
        <w:trPr>
          <w:trHeight w:val="567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-71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狄氏剂</w:t>
            </w:r>
          </w:p>
        </w:tc>
        <w:tc>
          <w:tcPr>
            <w:tcW w:w="4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粮食卫生标准的分析方法》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br/>
              <w:t xml:space="preserve">GB/T 5009.36-2003 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4.17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七氯、艾氏剂、狄氏剂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蔬菜和水果中有机磷、有机氯、拟除虫菊酯和氨基甲酸酯类农药多残留的测定》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NY/T 761-2008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二部分：蔬菜和水果中有机氯类、拟除虫菊酯类农药多残留的测定 方法二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食品中有机氯农药多组分残留量的测定》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GB/T 5009.19-2008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只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方法一</w:t>
            </w:r>
          </w:p>
        </w:tc>
      </w:tr>
      <w:tr>
        <w:trPr>
          <w:trHeight w:val="567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-7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异狄氏剂</w:t>
            </w:r>
          </w:p>
        </w:tc>
        <w:tc>
          <w:tcPr>
            <w:tcW w:w="4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蔬菜和水果中有机磷、有机氯、拟除虫菊酯和氨基甲酸酯类农药多残留的测定》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NY/T 761-2008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二部分：蔬菜和水果中有机氯类、拟除虫菊酯类农药多残留的测定 方法二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-73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涕灭威</w:t>
            </w:r>
          </w:p>
        </w:tc>
        <w:tc>
          <w:tcPr>
            <w:tcW w:w="4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花生仁、棉籽油、花生油中涕灭威残留量测定方法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GB/T 14929.2-1994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动物性食品中氨基甲酸酯类农药多组分残留高效液相色谱测定》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GB/T 5009.163-2003 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-74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喹乙醇</w:t>
            </w:r>
          </w:p>
        </w:tc>
        <w:tc>
          <w:tcPr>
            <w:tcW w:w="4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水产品中喹乙醇残留量的测定 液相色谱法》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SC/T 3019-2004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肉与肉制品中喹乙醇残留量的测定》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GB/T 20797-2006 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农药残留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-75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敌敌畏</w:t>
            </w:r>
          </w:p>
        </w:tc>
        <w:tc>
          <w:tcPr>
            <w:tcW w:w="4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食品中有机磷农药残留量的测定》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GB/T 5009.20-2003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蔬菜和水果中有机磷、有机氯、拟除虫菊酯和氨基甲酸酯类农药多残留的测定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NY/T 761-2008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一部分：蔬菜和水果中有机磷类农药多残留的测定  方法二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-7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甲胺磷</w:t>
            </w:r>
          </w:p>
        </w:tc>
        <w:tc>
          <w:tcPr>
            <w:tcW w:w="4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蔬菜和水果中有机磷、有机氯、拟除虫菊酯和氨基甲酸酯类农药多残留的测定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NY/T 761-2008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一部分：蔬菜和水果中有机磷类农药多残留的测定  方法二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-7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乙酰甲胺磷</w:t>
            </w:r>
          </w:p>
        </w:tc>
        <w:tc>
          <w:tcPr>
            <w:tcW w:w="4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蔬菜和水果中有机磷、有机氯、拟除虫菊酯和氨基甲酸酯类农药多残留的测定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NY/T 761-2008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一部分：蔬菜和水果中有机磷类农药多残留的测定  方法二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-7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克伦特罗</w:t>
            </w:r>
          </w:p>
        </w:tc>
        <w:tc>
          <w:tcPr>
            <w:tcW w:w="4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动物性食品中克伦特罗残留量的测定》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GB/T 5009.192-2003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一法 气相色谱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质谱法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GC-MS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第二法 高效液相色谱法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HPLC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-79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马拉硫磷</w:t>
            </w:r>
          </w:p>
        </w:tc>
        <w:tc>
          <w:tcPr>
            <w:tcW w:w="4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食品中有机磷农药残留量的测定》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GB/T 5009.20-2003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一法 果蔬 第二法 粮、菜、油中有机磷农药残留量的测定；第三法 肉类、鱼类中有机磷农药残留量的测定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蔬菜和水果中有机磷、有机氯、拟除虫菊酯和氨基甲酸酯类农药多残留的测定》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NY/T 761-2008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一部分：蔬菜和水果中有机磷类农药多残留的测定  方法二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-8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杀螟硫磷</w:t>
            </w:r>
          </w:p>
        </w:tc>
        <w:tc>
          <w:tcPr>
            <w:tcW w:w="4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蔬菜和水果中有机磷、有机氯、拟除虫菊酯和氨基甲酸酯类农药多残留的测定》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NY/T 761-2008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一部分：蔬菜和水果中有机磷类农药多残留的测定  方法二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农药残留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-8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杀螟硫磷</w:t>
            </w:r>
          </w:p>
        </w:tc>
        <w:tc>
          <w:tcPr>
            <w:tcW w:w="4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食品中有机磷农药残留量的测定》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GB/T 5009.20-2003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一法 水果、蔬菜、谷类中有机磷农药的多残留的测定  第二法 粮、菜、油中有机磷农药残留量的测定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-8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林丹</w:t>
            </w:r>
          </w:p>
        </w:tc>
        <w:tc>
          <w:tcPr>
            <w:tcW w:w="4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食品中有机氯农药多组分残留量的测定》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GB/T 5009.19-2008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一法 毛细管柱气相色谱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子捕获检测器法 第二法 填充柱气相色谱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子捕获检测器法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-83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甲基嘧啶磷</w:t>
            </w:r>
          </w:p>
        </w:tc>
        <w:tc>
          <w:tcPr>
            <w:tcW w:w="4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蔬菜和水果中有机磷、有机氯、拟除虫菊酯和氨基甲酸酯类农药多残留的测定》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NY/T 761-2008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一部分：蔬菜和水果中有机磷类农药多残留的测定  方法二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食品中有机磷农药残留量的测定》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GB/T 5009.20-2003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第一法 水果、蔬菜、谷类中有机磷农药的多残留的测定  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-8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苯并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a)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芘</w:t>
            </w:r>
          </w:p>
        </w:tc>
        <w:tc>
          <w:tcPr>
            <w:tcW w:w="4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食品中苯并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α)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芘的测定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GB/T 5009.27-2003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只做第二法</w:t>
            </w:r>
          </w:p>
        </w:tc>
      </w:tr>
      <w:tr>
        <w:trPr>
          <w:trHeight w:val="567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真菌毒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-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曲霉毒素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B2</w:t>
            </w:r>
          </w:p>
        </w:tc>
        <w:tc>
          <w:tcPr>
            <w:tcW w:w="4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食品中黄曲霉毒素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B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B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G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G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的测定》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GB/T 5009.23-2006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三法 高效液相色谱法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-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曲霉毒素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G1</w:t>
            </w:r>
          </w:p>
        </w:tc>
        <w:tc>
          <w:tcPr>
            <w:tcW w:w="4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食品中黄曲霉毒素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B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B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G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G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的测定》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GB/T 5009.23-2006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三法 高效液相色谱法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-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曲霉毒素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G2</w:t>
            </w:r>
          </w:p>
        </w:tc>
        <w:tc>
          <w:tcPr>
            <w:tcW w:w="4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食品中黄曲霉毒素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B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B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G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G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的测定》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GB/T 5009.23-2006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三法 高效液相色谱法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-4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曲霉毒素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B1</w:t>
            </w:r>
          </w:p>
        </w:tc>
        <w:tc>
          <w:tcPr>
            <w:tcW w:w="4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食品中黄曲霉毒素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B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B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G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G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的测定》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GB/T 5009.23-2006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三法 高效液相色谱法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食品安全国家标准 食品中黄曲霉毒素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M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B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的测定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GB 5009.24-2010 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真菌毒素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食品中黄曲霉毒素的测定 免疫亲和层析净化高效液相色谱法和荧光光度法》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GB/T 18979-200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荧光光度法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食品中黄曲霉毒素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B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的测定》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GB/T 5009.22-2003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只做第一法</w:t>
            </w:r>
          </w:p>
        </w:tc>
      </w:tr>
      <w:tr>
        <w:trPr>
          <w:trHeight w:val="567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-5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曲霉毒素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M1</w:t>
            </w:r>
          </w:p>
        </w:tc>
        <w:tc>
          <w:tcPr>
            <w:tcW w:w="4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食品安全国家标准 食品中黄曲霉毒素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M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B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的测定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GB 5009.24-2010 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食品安全国家标准 乳和乳制品中黄曲霉毒素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M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的测定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GB 5413.37-2010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只做第二法</w:t>
            </w:r>
          </w:p>
        </w:tc>
      </w:tr>
      <w:tr>
        <w:trPr>
          <w:trHeight w:val="567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-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玉米赤霉烯酮</w:t>
            </w:r>
          </w:p>
        </w:tc>
        <w:tc>
          <w:tcPr>
            <w:tcW w:w="4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食品中玉米赤霉烯酮的测定 免疫亲和层析净化高效液相色谱法》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GB/T 23504-2009 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-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赭曲霉毒素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A</w:t>
            </w:r>
          </w:p>
        </w:tc>
        <w:tc>
          <w:tcPr>
            <w:tcW w:w="4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食品中赭曲霉毒素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的测定 免疫亲和层析净化高效液相色谱法》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GB/T 23502-2009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-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脱氧雪腐镰刀菌烯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呕吐毒素）</w:t>
            </w:r>
          </w:p>
        </w:tc>
        <w:tc>
          <w:tcPr>
            <w:tcW w:w="4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食品中脱氧雪腐镰刀菌烯醇的测定 免疫亲和层析净化高效液相色谱法》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GB/T 23503-2009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生物毒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-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T-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毒素</w:t>
            </w:r>
          </w:p>
        </w:tc>
        <w:tc>
          <w:tcPr>
            <w:tcW w:w="4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食品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T-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毒素的测定 免疫亲和层析净化高效液相色谱法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GB/T 23501-2009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-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伏马毒素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B1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伏马毒素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B2</w:t>
            </w:r>
          </w:p>
        </w:tc>
        <w:tc>
          <w:tcPr>
            <w:tcW w:w="4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进出口粮谷、饲料中伏马毒素检验方法 液相色谱法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SN/T 1572-2005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-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氯二甲吡啶酚（克球酚、氯羟吡啶）</w:t>
            </w:r>
          </w:p>
        </w:tc>
        <w:tc>
          <w:tcPr>
            <w:tcW w:w="4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出口禽肉中二氯二甲吡啶酚残留量检验方法 丙酰化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气相色谱法》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SN/T 0212.3-1993 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9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兽药残留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-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展青霉素</w:t>
            </w:r>
          </w:p>
        </w:tc>
        <w:tc>
          <w:tcPr>
            <w:tcW w:w="4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苹果及山楂制品中展青霉素的测定 高效液相色谱法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NY/T 1650-2008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9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兽药残留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-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氯霉素</w:t>
            </w:r>
          </w:p>
        </w:tc>
        <w:tc>
          <w:tcPr>
            <w:tcW w:w="4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水产品中氯霉素残留量的测定 气相色谱法》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SC/T 3018-2004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-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氯羟吡啶</w:t>
            </w:r>
          </w:p>
        </w:tc>
        <w:tc>
          <w:tcPr>
            <w:tcW w:w="4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鸡蛋中氯羟吡啶残留量的检测方法 高效液相色谱法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GB/T 20362-2006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-4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强力霉素</w:t>
            </w:r>
          </w:p>
        </w:tc>
        <w:tc>
          <w:tcPr>
            <w:tcW w:w="4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牛奶和奶粉中土霉素、四环素、金霉素、强力霉素残留量的测定 液相色谱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紫外检测法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GB/T 22990-2008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888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可食动物肌肉中土霉素、四环素、金霉素、强力霉素残留量的测定 液相色谱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紫外检测法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GB/T 20764-2006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671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-5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土霉素</w:t>
            </w:r>
          </w:p>
        </w:tc>
        <w:tc>
          <w:tcPr>
            <w:tcW w:w="4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水产品中土霉素、四环素、金霉素残留量的测定》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SC/T 3015-2002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可食动物肌肉中土霉素、四环素、金霉素、强力霉素残留量的测定 液相色谱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紫外检测法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GB/T 20764-2006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792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畜、禽肉中土霉素、四环素、金霉素残留量的测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效液相色谱法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》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GB/T 5009.116-2003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832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牛奶和奶粉中土霉素、四环素、金霉素、强力霉素残留量的测定 液相色谱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紫外检测法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GB/T 22990-2008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703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-6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四环素</w:t>
            </w:r>
          </w:p>
        </w:tc>
        <w:tc>
          <w:tcPr>
            <w:tcW w:w="4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水产品中土霉素、四环素、金霉素残留量的测定》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SC/T 3015-2002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可食动物肌肉中土霉素、四环素、金霉素、强力霉素残留量的测定 液相色谱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紫外检测法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GB/T 20764-2006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766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9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兽药残留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畜、禽肉中土霉素、四环素、金霉素残留量的测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效液相色谱法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》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GB/T 5009.116-2003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牛奶和奶粉中土霉素、四环素、金霉素、强力霉素残留量的测定 液相色谱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紫外检测法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GB/T 22990-2008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691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-7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霉素</w:t>
            </w:r>
          </w:p>
        </w:tc>
        <w:tc>
          <w:tcPr>
            <w:tcW w:w="4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水产品中土霉素、四环素、金霉素残留量的测定》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SC/T 3015-2002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可食动物肌肉中土霉素、四环素、金霉素、强力霉素残留量的测定 液相色谱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紫外检测法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GB/T 20764-2006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畜、禽肉中土霉素、四环素、金霉素残留量的测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效液相色谱法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》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GB/T 5009.116-2003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牛奶和奶粉中土霉素、四环素、金霉素、强力霉素残留量的测定 液相色谱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紫外检测法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GB/T 22990-2008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-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烯雌酚</w:t>
            </w:r>
          </w:p>
        </w:tc>
        <w:tc>
          <w:tcPr>
            <w:tcW w:w="4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《畜禽肉中已烯雌酚的测定》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br/>
              <w:t>GB/T 5009.108-2003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-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伊维菌素</w:t>
            </w:r>
          </w:p>
        </w:tc>
        <w:tc>
          <w:tcPr>
            <w:tcW w:w="4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农业部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8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公告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5-2006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-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呋喃唑酮</w:t>
            </w:r>
          </w:p>
        </w:tc>
        <w:tc>
          <w:tcPr>
            <w:tcW w:w="4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水产品中呋喃唑酮残留量的测定 液相色谱法》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SC/T 3022-2004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-1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达氟沙星</w:t>
            </w:r>
          </w:p>
        </w:tc>
        <w:tc>
          <w:tcPr>
            <w:tcW w:w="4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动物性食品中氟喹诺酮类药物残留检测 高效液相色谱法》农业部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公告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14-2008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-1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恩诺沙星</w:t>
            </w:r>
          </w:p>
        </w:tc>
        <w:tc>
          <w:tcPr>
            <w:tcW w:w="4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动物性食品中氟喹诺酮类药物残留检测 高效液相色谱法》农业部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公告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14-2008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-1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环丙沙星</w:t>
            </w:r>
          </w:p>
        </w:tc>
        <w:tc>
          <w:tcPr>
            <w:tcW w:w="4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动物性食品中氟喹诺酮类药物残留检测 高效液相色谱法》农业部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公告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14-2008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9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兽药残留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-1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沙拉沙星</w:t>
            </w:r>
          </w:p>
        </w:tc>
        <w:tc>
          <w:tcPr>
            <w:tcW w:w="4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动物性食品中氟喹诺酮类药物残留检测 高效液相色谱法》农业部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公告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14-2008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-1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磺胺</w:t>
            </w:r>
          </w:p>
        </w:tc>
        <w:tc>
          <w:tcPr>
            <w:tcW w:w="4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水产品中磺胺类药物残留量的测定 液相色谱法》农业部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5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公告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-12-2007  3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液相色谱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紫外检测法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-1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磺胺嘧啶</w:t>
            </w:r>
          </w:p>
        </w:tc>
        <w:tc>
          <w:tcPr>
            <w:tcW w:w="4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水产品中磺胺类药物残留量的测定 液相色谱法》农业部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5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公告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-12-2007  3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液相色谱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紫外检测法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-1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磺胺噻唑</w:t>
            </w:r>
          </w:p>
        </w:tc>
        <w:tc>
          <w:tcPr>
            <w:tcW w:w="4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水产品中磺胺类药物残留量的测定 液相色谱法》农业部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5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公告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-12-2007  3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液相色谱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紫外检测法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0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微生物指标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-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菌落总数</w:t>
            </w:r>
          </w:p>
        </w:tc>
        <w:tc>
          <w:tcPr>
            <w:tcW w:w="4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食品安全国家标准　食品微生物学检验 菌落总数测定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GB 4789.2-2010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-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肠菌群</w:t>
            </w:r>
          </w:p>
        </w:tc>
        <w:tc>
          <w:tcPr>
            <w:tcW w:w="4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食品安全国家标准　食品微生物学检验 大肠菌群计数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GB 4789.3-2010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只做第一法、第二法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-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沙门氏菌</w:t>
            </w:r>
          </w:p>
        </w:tc>
        <w:tc>
          <w:tcPr>
            <w:tcW w:w="4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食品安全国家标准　食品微生物学检验 沙门氏菌检验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GB 4789.4-2010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-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黄色葡萄球菌</w:t>
            </w:r>
          </w:p>
        </w:tc>
        <w:tc>
          <w:tcPr>
            <w:tcW w:w="4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食品安全国家标准　食品微生物学检验 金黄色葡萄球菌检验》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GB 4789.10-2010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-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志贺氏菌</w:t>
            </w:r>
          </w:p>
        </w:tc>
        <w:tc>
          <w:tcPr>
            <w:tcW w:w="4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食品安全国家标准  食品微生物学检验 志贺氏菌检验》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GB 4789.5-2012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-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霉菌</w:t>
            </w:r>
          </w:p>
        </w:tc>
        <w:tc>
          <w:tcPr>
            <w:tcW w:w="4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食品安全国家标准　食品微生物学检验 霉菌和酵母计数》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GB 4789.15-2010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-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酵母</w:t>
            </w:r>
          </w:p>
        </w:tc>
        <w:tc>
          <w:tcPr>
            <w:tcW w:w="4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食品安全国家标准　食品微生物学检验 霉菌和酵母计数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GB 4789.15-2010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0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微生物指标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-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乳酸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乳酸菌数</w:t>
            </w:r>
          </w:p>
        </w:tc>
        <w:tc>
          <w:tcPr>
            <w:tcW w:w="4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食品安全国家标准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食品微生物学检验 乳酸菌检验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GB 4789.35-20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78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-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溶血性弧菌</w:t>
            </w:r>
          </w:p>
        </w:tc>
        <w:tc>
          <w:tcPr>
            <w:tcW w:w="4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食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安全国家标准 食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微生物学检验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溶血性弧菌检验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》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GB 4789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2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-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商业无菌</w:t>
            </w:r>
          </w:p>
        </w:tc>
        <w:tc>
          <w:tcPr>
            <w:tcW w:w="4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食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安全国家标准 食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微生物学检验 商业无菌检验》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GB 4789.26-2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-1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阪崎肠杆菌</w:t>
            </w:r>
          </w:p>
        </w:tc>
        <w:tc>
          <w:tcPr>
            <w:tcW w:w="4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食品安全国家标准 食品微生物学检验 阪崎肠杆菌检验》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GB 4789.40-2010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-1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产气荚膜梭菌</w:t>
            </w:r>
          </w:p>
        </w:tc>
        <w:tc>
          <w:tcPr>
            <w:tcW w:w="4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食品安全国家标准 食品微生物学检验 产气荚膜梭菌检验 》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GB 4789.13-2012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-1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肠埃希氏菌计数</w:t>
            </w:r>
          </w:p>
        </w:tc>
        <w:tc>
          <w:tcPr>
            <w:tcW w:w="4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食品安全国家标准 食品微生物学检验 大肠埃希氏菌计数》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GB 4789.38-2012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-1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肠埃希氏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O15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H7/NM</w:t>
            </w:r>
          </w:p>
        </w:tc>
        <w:tc>
          <w:tcPr>
            <w:tcW w:w="4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食品卫生微生物学检验 大肠埃希氏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O15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H7/NM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检验》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GB/T 4789.36-2008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-1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肠出血性大肠杆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O15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H7</w:t>
            </w:r>
          </w:p>
        </w:tc>
        <w:tc>
          <w:tcPr>
            <w:tcW w:w="4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进出口肉、肉制品及其他食品中肠出血性大肠杆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O15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H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检测方法》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SN/T 0973-2010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-1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粪大肠菌群计数</w:t>
            </w:r>
          </w:p>
        </w:tc>
        <w:tc>
          <w:tcPr>
            <w:tcW w:w="4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《食品安全国家标准 食品微生物学检验 粪大肠菌群计数》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GB 4789.39-2013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-1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蜡样芽胞杆菌</w:t>
            </w:r>
          </w:p>
        </w:tc>
        <w:tc>
          <w:tcPr>
            <w:tcW w:w="4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食品安全国家标准 食品微生物学检验   蜡样芽胞杆菌检验》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GB 4789.14-2014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-1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绿脓杆菌</w:t>
            </w:r>
          </w:p>
        </w:tc>
        <w:tc>
          <w:tcPr>
            <w:tcW w:w="4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进出口食品中绿脓杆菌检测方法》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SN/T 2099-2008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-1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β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型溶血性链球菌</w:t>
            </w:r>
          </w:p>
        </w:tc>
        <w:tc>
          <w:tcPr>
            <w:tcW w:w="4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《食品安全国家标准 食品微生物学检验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β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型溶血性链球菌检验 》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GB 4789.11-2014            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-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致泻大肠埃希氏菌</w:t>
            </w:r>
          </w:p>
        </w:tc>
        <w:tc>
          <w:tcPr>
            <w:tcW w:w="4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食品卫生微生物学检验 致泻大肠埃希氏菌检验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GB/T 4789.6-2003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0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微生物指标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-2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核细胞增生李斯特氏菌</w:t>
            </w:r>
          </w:p>
        </w:tc>
        <w:tc>
          <w:tcPr>
            <w:tcW w:w="4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食品安全国家标准 食品微生物学检验 单核细胞增生李斯特氏菌检验》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GB 4789.30-2010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70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-2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铜绿假单胞菌</w:t>
            </w:r>
          </w:p>
        </w:tc>
        <w:tc>
          <w:tcPr>
            <w:tcW w:w="4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饮用天然矿泉水检验方法》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br/>
              <w:t xml:space="preserve">GB/T 8538-2008 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宋体"/>
    <w:charset w:val="00"/>
    <w:family w:val="roman"/>
    <w:pitch w:val="default"/>
  </w:font>
  <w:font w:name="楷体_GB2312">
    <w:charset w:val="86"/>
    <w:family w:val="modern"/>
    <w:pitch w:val="default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方正仿宋_GBK">
    <w:altName w:val="黑体"/>
    <w:charset w:val="86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68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-%1"/>
      <w:lvlJc w:val="center"/>
      <w:pPr>
        <w:tabs>
          <w:tab w:val="num" w:pos="525"/>
        </w:tabs>
        <w:ind w:left="525" w:hanging="525"/>
      </w:pPr>
      <w:rPr/>
    </w:lvl>
  </w:abstractNum>
  <w:abstractNum w:abstractNumId="3">
    <w:lvl w:ilvl="0">
      <w:start w:val="1"/>
      <w:numFmt w:val="none"/>
      <w:suff w:val="nothing"/>
      <w:lvlText w:val="%1·　"/>
      <w:lvlJc w:val="left"/>
      <w:pPr>
        <w:tabs>
          <w:tab w:val="num" w:pos="900"/>
        </w:tabs>
        <w:ind w:left="497" w:hanging="317"/>
      </w:pPr>
      <w:rPr>
        <w:sz w:val="21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注"/>
      <w:lvlJc w:val="left"/>
      <w:pPr>
        <w:tabs>
          <w:tab w:val="num" w:pos="900"/>
        </w:tabs>
        <w:ind w:left="900" w:hanging="500"/>
      </w:pPr>
      <w:rPr>
        <w:sz w:val="18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6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315" w:before="360" w:after="360"/>
      <w:jc w:val="left"/>
      <w:textAlignment w:val="baseline"/>
      <w:outlineLvl w:val="0"/>
    </w:pPr>
    <w:rPr>
      <w:rFonts w:ascii="宋体;SimSun" w:hAnsi="宋体;SimSun" w:eastAsia="宋体;SimSun"/>
      <w:b/>
      <w:kern w:val="0"/>
      <w:sz w:val="60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outlineLvl w:val="1"/>
    </w:pPr>
    <w:rPr>
      <w:rFonts w:eastAsia="宋体;SimSun"/>
      <w:sz w:val="30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  <w:b w:val="false"/>
      <w:i w:val="false"/>
      <w:sz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4z0">
    <w:name w:val="WW8Num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4z1">
    <w:name w:val="WW8Num4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4z7">
    <w:name w:val="WW8Num4z7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1"/>
    </w:rPr>
  </w:style>
  <w:style w:type="character" w:styleId="WW8Num5z1">
    <w:name w:val="WW8Num5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5z7">
    <w:name w:val="WW8Num5z7"/>
    <w:qFormat/>
    <w:rPr/>
  </w:style>
  <w:style w:type="character" w:styleId="Style11">
    <w:name w:val="默认段落字体"/>
    <w:qFormat/>
    <w:rPr/>
  </w:style>
  <w:style w:type="character" w:styleId="CharChar8">
    <w:name w:val=" Char Char8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CharChar18">
    <w:name w:val=" Char Char18"/>
    <w:qFormat/>
    <w:rPr>
      <w:rFonts w:ascii="宋体;SimSun" w:hAnsi="宋体;SimSun" w:eastAsia="宋体;SimSun"/>
      <w:b/>
      <w:sz w:val="60"/>
      <w:lang w:val="en-US" w:eastAsia="zh-CN" w:bidi="ar-SA"/>
    </w:rPr>
  </w:style>
  <w:style w:type="character" w:styleId="CharChar17">
    <w:name w:val=" Char Char17"/>
    <w:qFormat/>
    <w:rPr>
      <w:rFonts w:eastAsia="宋体;SimSun"/>
      <w:kern w:val="2"/>
      <w:sz w:val="30"/>
      <w:lang w:val="en-US" w:bidi="ar-SA"/>
    </w:rPr>
  </w:style>
  <w:style w:type="character" w:styleId="CharChar16">
    <w:name w:val=" Char Char16"/>
    <w:qFormat/>
    <w:rPr>
      <w:rFonts w:ascii="宋体;SimSun" w:hAnsi="宋体;SimSun" w:eastAsia="宋体;SimSun" w:cs="宋体;SimSun"/>
      <w:b/>
      <w:bCs/>
      <w:sz w:val="27"/>
      <w:szCs w:val="27"/>
      <w:lang w:val="en-US" w:eastAsia="zh-CN" w:bidi="ar-SA"/>
    </w:rPr>
  </w:style>
  <w:style w:type="character" w:styleId="CharChar15">
    <w:name w:val=" Char Char1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9">
    <w:name w:val=" Char Char9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7">
    <w:name w:val=" Char Char7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普通文字 Char1"/>
    <w:qFormat/>
    <w:rPr>
      <w:rFonts w:ascii="ˎ̥;宋体" w:hAnsi="ˎ̥;宋体" w:eastAsia="宋体;SimSun" w:cs="ˎ̥;宋体"/>
      <w:sz w:val="18"/>
      <w:szCs w:val="18"/>
      <w:lang w:val="en-US" w:eastAsia="zh-CN" w:bidi="ar-SA"/>
    </w:rPr>
  </w:style>
  <w:style w:type="character" w:styleId="CharChar6">
    <w:name w:val=" Char Char6"/>
    <w:qFormat/>
    <w:rPr>
      <w:rFonts w:eastAsia="宋体;SimSun"/>
      <w:kern w:val="2"/>
      <w:sz w:val="21"/>
      <w:lang w:val="en-US" w:eastAsia="zh-CN" w:bidi="ar-SA"/>
    </w:rPr>
  </w:style>
  <w:style w:type="character" w:styleId="CharChar5">
    <w:name w:val=" Char Char5"/>
    <w:qFormat/>
    <w:rPr>
      <w:rFonts w:eastAsia="宋体;SimSun"/>
      <w:kern w:val="2"/>
      <w:sz w:val="32"/>
      <w:lang w:val="en-US" w:eastAsia="zh-CN" w:bidi="ar-SA"/>
    </w:rPr>
  </w:style>
  <w:style w:type="character" w:styleId="CharChar4">
    <w:name w:val=" Char Char4"/>
    <w:qFormat/>
    <w:rPr>
      <w:rFonts w:eastAsia="宋体;SimSun"/>
      <w:kern w:val="2"/>
      <w:sz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harChar3">
    <w:name w:val=" Char Char3"/>
    <w:qFormat/>
    <w:rPr>
      <w:rFonts w:ascii="楷体_GB2312" w:hAnsi="楷体_GB2312" w:eastAsia="楷体_GB2312"/>
      <w:color w:val="000000"/>
      <w:sz w:val="24"/>
      <w:szCs w:val="21"/>
      <w:lang w:val="en-US" w:eastAsia="zh-CN" w:bidi="ar-SA"/>
    </w:rPr>
  </w:style>
  <w:style w:type="character" w:styleId="CharChar2">
    <w:name w:val=" Char Char2"/>
    <w:qFormat/>
    <w:rPr>
      <w:rFonts w:eastAsia="宋体;SimSun"/>
      <w:kern w:val="2"/>
      <w:sz w:val="18"/>
      <w:lang w:val="en-US" w:eastAsia="zh-CN" w:bidi="ar-SA"/>
    </w:rPr>
  </w:style>
  <w:style w:type="character" w:styleId="CharChar1">
    <w:name w:val=" Char Char1"/>
    <w:qFormat/>
    <w:rPr>
      <w:rFonts w:ascii="楷体_GB2312" w:hAnsi="楷体_GB2312" w:eastAsia="宋体;SimSun"/>
      <w:color w:val="000000"/>
      <w:kern w:val="2"/>
      <w:sz w:val="21"/>
      <w:szCs w:val="24"/>
      <w:lang w:val="en-US" w:eastAsia="zh-CN" w:bidi="ar-SA"/>
    </w:rPr>
  </w:style>
  <w:style w:type="character" w:styleId="Black0001">
    <w:name w:val="black0001"/>
    <w:qFormat/>
    <w:rPr>
      <w:b/>
      <w:bCs/>
      <w:vanish w:val="false"/>
      <w:color w:val="000000"/>
      <w:sz w:val="24"/>
      <w:szCs w:val="24"/>
    </w:rPr>
  </w:style>
  <w:style w:type="character" w:styleId="Sh141">
    <w:name w:val="sh141"/>
    <w:qFormat/>
    <w:rPr>
      <w:b w:val="false"/>
      <w:bCs w:val="false"/>
      <w:color w:val="2B2B2B"/>
      <w:sz w:val="21"/>
      <w:szCs w:val="21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Font14px1">
    <w:name w:val="font14px1"/>
    <w:qFormat/>
    <w:rPr>
      <w:sz w:val="21"/>
      <w:szCs w:val="21"/>
    </w:rPr>
  </w:style>
  <w:style w:type="character" w:styleId="Char">
    <w:name w:val="普通文字 Char"/>
    <w:qFormat/>
    <w:rPr>
      <w:rFonts w:ascii="ˎ̥;宋体" w:hAnsi="ˎ̥;宋体" w:eastAsia="宋体;SimSun" w:cs="ˎ̥;宋体"/>
      <w:sz w:val="18"/>
      <w:szCs w:val="18"/>
      <w:lang w:val="en-US" w:eastAsia="zh-CN" w:bidi="ar-SA"/>
    </w:rPr>
  </w:style>
  <w:style w:type="character" w:styleId="CharChar">
    <w:name w:val=" Char Char"/>
    <w:qFormat/>
    <w:rPr>
      <w:rFonts w:ascii="Cambria" w:hAnsi="Cambria" w:eastAsia="宋体;SimSun" w:cs="Cambria"/>
      <w:b/>
      <w:bCs/>
      <w:kern w:val="2"/>
      <w:sz w:val="32"/>
      <w:szCs w:val="32"/>
      <w:lang w:val="en-US" w:bidi="ar-SA"/>
    </w:rPr>
  </w:style>
  <w:style w:type="character" w:styleId="CharChar12">
    <w:name w:val=" Char Char12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11">
    <w:name w:val=" Char Char11"/>
    <w:qFormat/>
    <w:rPr>
      <w:rFonts w:ascii="ˎ̥;宋体" w:hAnsi="ˎ̥;宋体" w:eastAsia="宋体;SimSun" w:cs="ˎ̥;宋体"/>
      <w:sz w:val="18"/>
      <w:szCs w:val="18"/>
      <w:lang w:val="en-US" w:eastAsia="zh-CN" w:bidi="ar-SA"/>
    </w:rPr>
  </w:style>
  <w:style w:type="character" w:styleId="CharChar10">
    <w:name w:val=" Char Char10"/>
    <w:qFormat/>
    <w:rPr>
      <w:kern w:val="2"/>
      <w:sz w:val="18"/>
      <w:szCs w:val="18"/>
    </w:rPr>
  </w:style>
  <w:style w:type="character" w:styleId="CharChar13">
    <w:name w:val=" Char Char13"/>
    <w:basedOn w:val="CharChar12"/>
    <w:qFormat/>
    <w:rPr/>
  </w:style>
  <w:style w:type="character" w:styleId="CharChar14">
    <w:name w:val=" Char Char14"/>
    <w:qFormat/>
    <w:rPr>
      <w:rFonts w:ascii="宋体;SimSun" w:hAnsi="宋体;SimSun"/>
      <w:b/>
      <w:sz w:val="60"/>
    </w:rPr>
  </w:style>
  <w:style w:type="character" w:styleId="Style12">
    <w:name w:val="批注引用"/>
    <w:qFormat/>
    <w:rPr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szCs w:val="32"/>
      <w:lang w:val="en-US"/>
    </w:rPr>
  </w:style>
  <w:style w:type="paragraph" w:styleId="TextBody">
    <w:name w:val="Body Text"/>
    <w:basedOn w:val="Normal"/>
    <w:pPr>
      <w:autoSpaceDE w:val="false"/>
      <w:jc w:val="center"/>
    </w:pPr>
    <w:rPr>
      <w:rFonts w:ascii="楷体_GB2312" w:hAnsi="楷体_GB2312" w:eastAsia="楷体_GB2312"/>
      <w:color w:val="000000"/>
      <w:kern w:val="0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</w:rPr>
  </w:style>
  <w:style w:type="paragraph" w:styleId="CharCharCharCharChar1CharCharChar">
    <w:name w:val="Char Char Char Char 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</w:rPr>
  </w:style>
  <w:style w:type="paragraph" w:styleId="Style13">
    <w:name w:val="正文缩进"/>
    <w:basedOn w:val="Normal"/>
    <w:qFormat/>
    <w:pPr>
      <w:ind w:firstLine="420"/>
    </w:pPr>
    <w:rPr>
      <w:rFonts w:eastAsia="宋体;SimSun"/>
      <w:sz w:val="21"/>
    </w:rPr>
  </w:style>
  <w:style w:type="paragraph" w:styleId="Style14">
    <w:name w:val="批注框文本"/>
    <w:basedOn w:val="Normal"/>
    <w:qFormat/>
    <w:pPr/>
    <w:rPr>
      <w:rFonts w:eastAsia="宋体;SimSun"/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ˎ̥;宋体" w:hAnsi="ˎ̥;宋体" w:eastAsia="宋体;SimSun" w:cs="ˎ̥;宋体"/>
      <w:kern w:val="0"/>
      <w:sz w:val="18"/>
      <w:szCs w:val="18"/>
    </w:rPr>
  </w:style>
  <w:style w:type="paragraph" w:styleId="Style16">
    <w:name w:val="文本块"/>
    <w:basedOn w:val="Normal"/>
    <w:qFormat/>
    <w:pPr>
      <w:snapToGrid w:val="false"/>
      <w:spacing w:lineRule="atLeast" w:line="300"/>
      <w:ind w:left="420" w:right="-336" w:hanging="0"/>
    </w:pPr>
    <w:rPr>
      <w:rFonts w:eastAsia="宋体;SimSun"/>
      <w:sz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;SimSun"/>
      <w:sz w:val="21"/>
    </w:rPr>
  </w:style>
  <w:style w:type="paragraph" w:styleId="TextBodyIndent">
    <w:name w:val="Body Text Indent"/>
    <w:basedOn w:val="Normal"/>
    <w:pPr>
      <w:ind w:firstLine="640"/>
    </w:pPr>
    <w:rPr>
      <w:rFonts w:eastAsia="宋体;SimSun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eastAsia="宋体;SimSun"/>
      <w:sz w:val="21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楷体_GB2312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仿宋_GB2312" w:hAnsi="仿宋_GB2312" w:cs="楷体_GB2312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Arial Unicode MS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仿宋_GB2312" w:hAnsi="仿宋_GB2312" w:cs="楷体_GB2312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仿宋_GB2312" w:hAnsi="仿宋_GB2312" w:cs="楷体_GB2312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Arial Unicode MS"/>
      <w:kern w:val="0"/>
      <w:sz w:val="24"/>
    </w:rPr>
  </w:style>
  <w:style w:type="paragraph" w:styleId="3">
    <w:name w:val="正文文本缩进 3"/>
    <w:basedOn w:val="Normal"/>
    <w:qFormat/>
    <w:pPr>
      <w:ind w:left="183" w:firstLine="68"/>
    </w:pPr>
    <w:rPr>
      <w:rFonts w:eastAsia="宋体;SimSun"/>
      <w:sz w:val="18"/>
    </w:rPr>
  </w:style>
  <w:style w:type="paragraph" w:styleId="Char2">
    <w:name w:val="Char"/>
    <w:basedOn w:val="Normal"/>
    <w:next w:val="Style18"/>
    <w:qFormat/>
    <w:pPr>
      <w:widowControl/>
      <w:jc w:val="left"/>
    </w:pPr>
    <w:rPr>
      <w:rFonts w:ascii="Verdana" w:hAnsi="Verdana" w:eastAsia="宋体;SimSun" w:cs="Verdana"/>
      <w:kern w:val="0"/>
      <w:sz w:val="24"/>
      <w:szCs w:val="21"/>
    </w:rPr>
  </w:style>
  <w:style w:type="paragraph" w:styleId="Style18">
    <w:name w:val="正文首行缩进"/>
    <w:basedOn w:val="TextBody"/>
    <w:qFormat/>
    <w:pPr>
      <w:autoSpaceDE w:val="true"/>
      <w:spacing w:before="0" w:after="120"/>
      <w:ind w:firstLine="420"/>
      <w:jc w:val="both"/>
    </w:pPr>
    <w:rPr>
      <w:rFonts w:ascii="Times New Roman" w:hAnsi="Times New Roman" w:eastAsia="宋体;SimSun"/>
      <w:color w:val="000000"/>
      <w:kern w:val="2"/>
      <w:sz w:val="21"/>
      <w:szCs w:val="24"/>
    </w:rPr>
  </w:style>
  <w:style w:type="paragraph" w:styleId="Char3">
    <w:name w:val=" Char"/>
    <w:basedOn w:val="Normal"/>
    <w:next w:val="Style18"/>
    <w:qFormat/>
    <w:pPr>
      <w:widowControl/>
      <w:jc w:val="left"/>
    </w:pPr>
    <w:rPr>
      <w:rFonts w:ascii="Verdana" w:hAnsi="Verdana" w:eastAsia="宋体;SimSun" w:cs="Verdana"/>
      <w:kern w:val="0"/>
      <w:sz w:val="24"/>
      <w:szCs w:val="21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6600CC"/>
      <w:kern w:val="0"/>
      <w:sz w:val="24"/>
    </w:rPr>
  </w:style>
  <w:style w:type="paragraph" w:styleId="31">
    <w:name w:val="正文文本 3"/>
    <w:basedOn w:val="Normal"/>
    <w:qFormat/>
    <w:pPr/>
    <w:rPr>
      <w:rFonts w:eastAsia="宋体;SimSun"/>
      <w:sz w:val="15"/>
    </w:rPr>
  </w:style>
  <w:style w:type="paragraph" w:styleId="21">
    <w:name w:val="正文首行缩进 2"/>
    <w:basedOn w:val="TextBodyIndent"/>
    <w:qFormat/>
    <w:pPr>
      <w:spacing w:before="0" w:after="120"/>
      <w:ind w:left="420" w:firstLine="420"/>
    </w:pPr>
    <w:rPr>
      <w:sz w:val="21"/>
      <w:szCs w:val="24"/>
    </w:rPr>
  </w:style>
  <w:style w:type="paragraph" w:styleId="CharChar19">
    <w:name w:val="Char Char"/>
    <w:basedOn w:val="Normal"/>
    <w:qFormat/>
    <w:pPr>
      <w:spacing w:lineRule="auto" w:line="360"/>
    </w:pPr>
    <w:rPr>
      <w:rFonts w:ascii="宋体;SimSun" w:hAnsi="宋体;SimSun" w:eastAsia="宋体;SimSun" w:cs="宋体;SimSun"/>
      <w:sz w:val="22"/>
      <w:szCs w:val="24"/>
    </w:rPr>
  </w:style>
  <w:style w:type="paragraph" w:styleId="Style20">
    <w:name w:val="列出段落"/>
    <w:basedOn w:val="Normal"/>
    <w:qFormat/>
    <w:pPr>
      <w:ind w:firstLine="420"/>
    </w:pPr>
    <w:rPr>
      <w:rFonts w:eastAsia="宋体;SimSun"/>
      <w:sz w:val="21"/>
      <w:szCs w:val="24"/>
    </w:rPr>
  </w:style>
  <w:style w:type="paragraph" w:styleId="Style21">
    <w:name w:val="正文居中"/>
    <w:basedOn w:val="Normal"/>
    <w:qFormat/>
    <w:pPr>
      <w:jc w:val="center"/>
    </w:pPr>
    <w:rPr>
      <w:rFonts w:eastAsia="宋体;SimSun"/>
      <w:sz w:val="21"/>
      <w:szCs w:val="24"/>
    </w:rPr>
  </w:style>
  <w:style w:type="paragraph" w:styleId="Style22">
    <w:name w:val="批注文字"/>
    <w:basedOn w:val="Normal"/>
    <w:qFormat/>
    <w:pPr>
      <w:jc w:val="left"/>
    </w:pPr>
    <w:rPr>
      <w:rFonts w:eastAsia="宋体;SimSun"/>
      <w:sz w:val="21"/>
      <w:szCs w:val="24"/>
    </w:rPr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22">
    <w:name w:val="正文文本 2"/>
    <w:basedOn w:val="Normal"/>
    <w:qFormat/>
    <w:pPr>
      <w:spacing w:lineRule="auto" w:line="480" w:before="0" w:after="120"/>
    </w:pPr>
    <w:rPr>
      <w:rFonts w:eastAsia="宋体;SimSun"/>
      <w:sz w:val="21"/>
      <w:szCs w:val="24"/>
    </w:rPr>
  </w:style>
  <w:style w:type="paragraph" w:styleId="1">
    <w:name w:val="样式1"/>
    <w:basedOn w:val="Normal"/>
    <w:next w:val="Header"/>
    <w:qFormat/>
    <w:pPr/>
    <w:rPr>
      <w:rFonts w:ascii="方正仿宋_GBK;黑体" w:hAnsi="方正仿宋_GBK;黑体" w:eastAsia="方正仿宋_GBK;黑体" w:cs="宋体;SimSun"/>
      <w:sz w:val="28"/>
      <w:szCs w:val="22"/>
    </w:rPr>
  </w:style>
  <w:style w:type="paragraph" w:styleId="23">
    <w:name w:val="样式2"/>
    <w:basedOn w:val="Normal"/>
    <w:qFormat/>
    <w:pPr/>
    <w:rPr>
      <w:rFonts w:ascii="Calibri" w:hAnsi="Calibri" w:eastAsia="宋体;SimSun" w:cs="Calibri"/>
      <w:sz w:val="21"/>
      <w:szCs w:val="22"/>
    </w:rPr>
  </w:style>
  <w:style w:type="paragraph" w:styleId="32">
    <w:name w:val="样式3"/>
    <w:basedOn w:val="Normal"/>
    <w:next w:val="Normal"/>
    <w:qFormat/>
    <w:pPr/>
    <w:rPr>
      <w:rFonts w:ascii="Calibri" w:hAnsi="Calibri" w:eastAsia="宋体;SimSun" w:cs="Calibri"/>
      <w:sz w:val="21"/>
      <w:szCs w:val="22"/>
    </w:rPr>
  </w:style>
  <w:style w:type="paragraph" w:styleId="4">
    <w:name w:val="样式4"/>
    <w:basedOn w:val="Normal"/>
    <w:next w:val="Header"/>
    <w:qFormat/>
    <w:pPr/>
    <w:rPr>
      <w:rFonts w:ascii="Calibri" w:hAnsi="Calibri" w:eastAsia="宋体;SimSun" w:cs="Calibri"/>
      <w:sz w:val="21"/>
      <w:szCs w:val="22"/>
    </w:rPr>
  </w:style>
  <w:style w:type="paragraph" w:styleId="Style24">
    <w:name w:val="列项·"/>
    <w:qFormat/>
    <w:pPr>
      <w:widowControl/>
      <w:numPr>
        <w:ilvl w:val="0"/>
        <w:numId w:val="3"/>
      </w:numPr>
      <w:tabs>
        <w:tab w:val="clear" w:pos="420"/>
        <w:tab w:val="left" w:pos="360" w:leader="none"/>
        <w:tab w:val="left" w:pos="840" w:leader="none"/>
      </w:tabs>
      <w:bidi w:val="0"/>
      <w:ind w:left="0" w:hanging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5">
    <w:name w:val="注×："/>
    <w:qFormat/>
    <w:pPr>
      <w:widowControl w:val="false"/>
      <w:numPr>
        <w:ilvl w:val="0"/>
        <w:numId w:val="4"/>
      </w:numPr>
      <w:tabs>
        <w:tab w:val="clear" w:pos="420"/>
        <w:tab w:val="left" w:pos="360" w:leader="none"/>
        <w:tab w:val="left" w:pos="630" w:leader="none"/>
      </w:tabs>
      <w:autoSpaceDE w:val="false"/>
      <w:bidi w:val="0"/>
      <w:ind w:left="0" w:hanging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26">
    <w:name w:val="附录标识"/>
    <w:basedOn w:val="Normal"/>
    <w:qFormat/>
    <w:pPr>
      <w:widowControl/>
      <w:numPr>
        <w:ilvl w:val="0"/>
        <w:numId w:val="5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00"/>
      <w:jc w:val="center"/>
      <w:outlineLvl w:val="0"/>
    </w:pPr>
    <w:rPr>
      <w:rFonts w:ascii="黑体;SimHei" w:hAnsi="黑体;SimHei" w:eastAsia="黑体;SimHei"/>
      <w:kern w:val="0"/>
      <w:sz w:val="21"/>
    </w:rPr>
  </w:style>
  <w:style w:type="paragraph" w:styleId="Style27">
    <w:name w:val="附录章标题"/>
    <w:next w:val="Normal"/>
    <w:qFormat/>
    <w:pPr>
      <w:widowControl/>
      <w:numPr>
        <w:ilvl w:val="0"/>
        <w:numId w:val="5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28">
    <w:name w:val="附录一级条标题"/>
    <w:basedOn w:val="Style27"/>
    <w:next w:val="Normal"/>
    <w:qFormat/>
    <w:pPr>
      <w:numPr>
        <w:ilvl w:val="0"/>
        <w:numId w:val="5"/>
      </w:numPr>
      <w:spacing w:before="0" w:after="0"/>
      <w:outlineLvl w:val="2"/>
    </w:pPr>
    <w:rPr/>
  </w:style>
  <w:style w:type="paragraph" w:styleId="Style29">
    <w:name w:val="附录二级条标题"/>
    <w:basedOn w:val="Style28"/>
    <w:next w:val="Normal"/>
    <w:qFormat/>
    <w:pPr>
      <w:numPr>
        <w:ilvl w:val="0"/>
        <w:numId w:val="5"/>
      </w:numPr>
      <w:outlineLvl w:val="3"/>
    </w:pPr>
    <w:rPr/>
  </w:style>
  <w:style w:type="paragraph" w:styleId="Style30">
    <w:name w:val="附录三级条标题"/>
    <w:basedOn w:val="Style29"/>
    <w:next w:val="Normal"/>
    <w:qFormat/>
    <w:pPr>
      <w:numPr>
        <w:ilvl w:val="0"/>
        <w:numId w:val="5"/>
      </w:numPr>
      <w:outlineLvl w:val="4"/>
    </w:pPr>
    <w:rPr/>
  </w:style>
  <w:style w:type="paragraph" w:styleId="Style31">
    <w:name w:val="附录四级条标题"/>
    <w:basedOn w:val="Style30"/>
    <w:next w:val="Normal"/>
    <w:qFormat/>
    <w:pPr>
      <w:numPr>
        <w:ilvl w:val="0"/>
        <w:numId w:val="5"/>
      </w:numPr>
      <w:outlineLvl w:val="5"/>
    </w:pPr>
    <w:rPr/>
  </w:style>
  <w:style w:type="paragraph" w:styleId="Style32">
    <w:name w:val="附录五级条标题"/>
    <w:basedOn w:val="Style31"/>
    <w:next w:val="Normal"/>
    <w:qFormat/>
    <w:pPr>
      <w:numPr>
        <w:ilvl w:val="0"/>
        <w:numId w:val="5"/>
      </w:numPr>
      <w:outlineLvl w:val="6"/>
    </w:pPr>
    <w:rPr/>
  </w:style>
  <w:style w:type="paragraph" w:styleId="Style33">
    <w:name w:val="前言、引言标题"/>
    <w:next w:val="Normal"/>
    <w:qFormat/>
    <w:pPr>
      <w:widowControl/>
      <w:numPr>
        <w:ilvl w:val="0"/>
        <w:numId w:val="6"/>
      </w:numPr>
      <w:shd w:fill="FFFFFF" w:val="clear"/>
      <w:tabs>
        <w:tab w:val="clear" w:pos="420"/>
        <w:tab w:val="left" w:pos="360" w:leader="none"/>
      </w:tabs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34">
    <w:name w:val="章标题"/>
    <w:next w:val="Normal"/>
    <w:qFormat/>
    <w:pPr>
      <w:widowControl/>
      <w:numPr>
        <w:ilvl w:val="0"/>
        <w:numId w:val="6"/>
      </w:numPr>
      <w:tabs>
        <w:tab w:val="clear" w:pos="420"/>
        <w:tab w:val="left" w:pos="360" w:leader="none"/>
      </w:tabs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5">
    <w:name w:val="一级条标题"/>
    <w:basedOn w:val="Style34"/>
    <w:next w:val="Normal"/>
    <w:qFormat/>
    <w:pPr>
      <w:numPr>
        <w:ilvl w:val="0"/>
        <w:numId w:val="6"/>
      </w:numPr>
      <w:spacing w:before="0" w:after="0"/>
      <w:outlineLvl w:val="2"/>
    </w:pPr>
    <w:rPr/>
  </w:style>
  <w:style w:type="paragraph" w:styleId="Style36">
    <w:name w:val="二级条标题"/>
    <w:basedOn w:val="Style35"/>
    <w:next w:val="Normal"/>
    <w:qFormat/>
    <w:pPr>
      <w:numPr>
        <w:ilvl w:val="0"/>
        <w:numId w:val="6"/>
      </w:numPr>
      <w:outlineLvl w:val="3"/>
    </w:pPr>
    <w:rPr/>
  </w:style>
  <w:style w:type="paragraph" w:styleId="Style37">
    <w:name w:val="三级条标题"/>
    <w:basedOn w:val="Style36"/>
    <w:next w:val="Normal"/>
    <w:qFormat/>
    <w:pPr>
      <w:numPr>
        <w:ilvl w:val="0"/>
        <w:numId w:val="6"/>
      </w:numPr>
      <w:outlineLvl w:val="4"/>
    </w:pPr>
    <w:rPr/>
  </w:style>
  <w:style w:type="paragraph" w:styleId="Style38">
    <w:name w:val="四级条标题"/>
    <w:basedOn w:val="Style37"/>
    <w:next w:val="Normal"/>
    <w:qFormat/>
    <w:pPr>
      <w:numPr>
        <w:ilvl w:val="0"/>
        <w:numId w:val="6"/>
      </w:numPr>
      <w:outlineLvl w:val="5"/>
    </w:pPr>
    <w:rPr/>
  </w:style>
  <w:style w:type="paragraph" w:styleId="Style39">
    <w:name w:val="五级条标题"/>
    <w:basedOn w:val="Style38"/>
    <w:next w:val="Normal"/>
    <w:qFormat/>
    <w:pPr>
      <w:numPr>
        <w:ilvl w:val="0"/>
        <w:numId w:val="6"/>
      </w:numPr>
      <w:outlineLvl w:val="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wn.foodmate.net/standard/sort/3/17084.html" TargetMode="External"/><Relationship Id="rId3" Type="http://schemas.openxmlformats.org/officeDocument/2006/relationships/hyperlink" Target="http://down.foodmate.net/standard/sort/3/28561.htm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6:08:00Z</dcterms:created>
  <dc:creator>微软用户</dc:creator>
  <dc:description/>
  <cp:keywords/>
  <dc:language>en-US</dc:language>
  <cp:lastModifiedBy>admin</cp:lastModifiedBy>
  <dcterms:modified xsi:type="dcterms:W3CDTF">2016-01-11T07:48:00Z</dcterms:modified>
  <cp:revision>8</cp:revision>
  <dc:subject/>
  <dc:title>保健食品检验机构相关情况汇总表</dc:title>
</cp:coreProperties>
</file>