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60" w:before="0" w:after="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全市定量包装商品净含量计量专项监督抽查情况汇总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3</w:t>
      </w:r>
      <w:r>
        <w:rPr>
          <w:sz w:val="24"/>
        </w:rPr>
        <w:t>年第三、四季度第二批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39"/>
        <w:gridCol w:w="2004"/>
        <w:gridCol w:w="2004"/>
        <w:gridCol w:w="182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产品种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抽查批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净含量合格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净含量标注  合格率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膨化食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.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.00%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白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.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.00%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饼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.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.00%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罐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.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.00%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糖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.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.00%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饮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.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.00%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杂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.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.00%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方便食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7.62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7.62%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糕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8.8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7.59%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蛋制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5.24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5.24%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熟肉制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8.72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4.87%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炒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8.1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9.81%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水产制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6.43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.71%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豆制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.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.33%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冷冻肉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.19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.78%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水果制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3.7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.00%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蔬菜制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.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.00%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淀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4.44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22%</w:t>
            </w:r>
          </w:p>
        </w:tc>
      </w:tr>
    </w:tbl>
    <w:p>
      <w:pPr>
        <w:pStyle w:val="Style15"/>
        <w:snapToGrid w:val="false"/>
        <w:spacing w:lineRule="atLeast" w:line="5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25:00Z</dcterms:created>
  <dc:creator>jlc</dc:creator>
  <dc:description/>
  <cp:keywords/>
  <dc:language>en-US</dc:language>
  <cp:lastModifiedBy>dell</cp:lastModifiedBy>
  <dcterms:modified xsi:type="dcterms:W3CDTF">2014-03-12T02:25:00Z</dcterms:modified>
  <cp:revision>2</cp:revision>
  <dc:subject/>
  <dc:title>附件3</dc:title>
</cp:coreProperties>
</file>