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23304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-18.35pt;width:483.35pt;height:708.3pt" coordorigin="-386,-367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2;top:-367;width:955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6,1100" to="9281,1100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386,13800" to="9251,13800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429" w:after="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质检量函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检总局关于公布简化考核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计量标准项目（第二批）的通知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 w:cs="方正大标宋简体"/>
          <w:sz w:val="32"/>
          <w:szCs w:val="32"/>
        </w:rPr>
      </w:pPr>
      <w:r>
        <w:rPr>
          <w:rFonts w:eastAsia="方正仿宋简体;Arial Unicode MS" w:cs="方正大标宋简体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省、自治区、直辖市及新疆生产建设兵团质量技术监督局，中国计量科学研究院，各国家专业计量站及有关单位：</w:t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了完善计量标准考核工作的管理，进一步提升计量标准工作的有效性，经研究，质检总局确定了第二批简化考核的计量标准项目，详见附件。其计量标准的重复性试验、稳定性考核以及检定或校准结果的验证和测量不确定度的评定，可以根据其限制条件简化考评。</w:t>
      </w:r>
    </w:p>
    <w:p>
      <w:pPr>
        <w:pStyle w:val="Normal"/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62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附件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简化考核计量标准项目（第二批）</w:t>
      </w:r>
    </w:p>
    <w:p>
      <w:pPr>
        <w:pStyle w:val="Normal"/>
        <w:spacing w:lineRule="exact" w:line="64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ind w:right="1727" w:firstLine="5148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质检总局</w:t>
      </w:r>
    </w:p>
    <w:p>
      <w:pPr>
        <w:pStyle w:val="Normal"/>
        <w:spacing w:lineRule="exact" w:line="600"/>
        <w:ind w:right="1159" w:hanging="0"/>
        <w:jc w:val="righ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985</wp:posOffset>
            </wp:positionH>
            <wp:positionV relativeFrom="paragraph">
              <wp:posOffset>-124650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201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ind w:firstLine="272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抄送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全国计量标准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计量检定人员考核委员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560"/>
        <w:ind w:firstLine="1088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本局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计量司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存档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）。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74" w:right="1474" w:gutter="0" w:header="0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5:00Z</dcterms:created>
  <dc:creator>刘顺经/机关党委/aqsiq</dc:creator>
  <dc:description/>
  <cp:keywords/>
  <dc:language>en-US</dc:language>
  <cp:lastModifiedBy>dell</cp:lastModifiedBy>
  <dcterms:modified xsi:type="dcterms:W3CDTF">2013-11-18T03:25:00Z</dcterms:modified>
  <cp:revision>2</cp:revision>
  <dc:subject/>
  <dc:title>关于转发《关于对第一批先进性教育活动学习动员阶段工作进行“回头看”的通知》的通知</dc:title>
</cp:coreProperties>
</file>