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市定量包装商品净含量计量专项监督抽查情况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  <w:lang w:val="en-US" w:eastAsia="zh-CN"/>
        </w:rPr>
        <w:t>6</w:t>
      </w:r>
      <w:r>
        <w:rPr>
          <w:sz w:val="24"/>
        </w:rPr>
        <w:t>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1440"/>
        <w:gridCol w:w="1800"/>
        <w:gridCol w:w="1800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抽查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净含量标注  合格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净含量      合格率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叶及相关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便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蜂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乳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果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糖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罐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用油、油脂及其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饮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肉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薯类和膨化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3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味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3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粮食加工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0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它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6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蛋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殊膳食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2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淀粉及淀粉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%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%</w:t>
            </w:r>
          </w:p>
        </w:tc>
      </w:tr>
      <w:tr>
        <w:trPr>
          <w:trHeight w:val="45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9.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8.4%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jlc</dc:creator>
  <dc:description/>
  <dc:language>en-US</dc:language>
  <cp:lastModifiedBy>zhangqing</cp:lastModifiedBy>
  <dcterms:modified xsi:type="dcterms:W3CDTF">2015-01-19T02:00:52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