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市场和质量监督管理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健酒、配制酒生产经营专项监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查行动工作领导小组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林立军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吴  挺  何  福  于  羚</w:t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食品生产监管处、食品流通监管处、餐饮服务监管处、保健食品监管处、网络商品交易监管处、稽查总队主要负责同志</w:t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：食品生产处</w:t>
      </w:r>
    </w:p>
    <w:p>
      <w:pPr>
        <w:pStyle w:val="Normal"/>
        <w:spacing w:lineRule="exact" w:line="560"/>
        <w:ind w:left="1918" w:hanging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人：杨  玲</w:t>
      </w:r>
    </w:p>
    <w:p>
      <w:pPr>
        <w:pStyle w:val="Normal"/>
        <w:spacing w:lineRule="exact" w:line="560"/>
        <w:ind w:left="1918" w:hanging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27182059</w:t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5"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12:00Z</dcterms:created>
  <dc:creator>Anonymous</dc:creator>
  <dc:description/>
  <cp:keywords/>
  <dc:language>en-US</dc:language>
  <cp:lastModifiedBy>李冰</cp:lastModifiedBy>
  <dcterms:modified xsi:type="dcterms:W3CDTF">2015-08-06T00:35:00Z</dcterms:modified>
  <cp:revision>12</cp:revision>
  <dc:subject/>
  <dc:title>国家食品药品监督管理总局关于51家保健酒、配制酒企业69种产品违法添加行为的通告(2015年第45号)  </dc:title>
</cp:coreProperties>
</file>