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468" w:after="0"/>
        <w:ind w:left="0" w:hanging="0"/>
        <w:jc w:val="both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;Nimbus Roman No9 L" w:hAnsi="Times New Roman;Nimbus Roman No9 L" w:eastAsia="仿宋_GB2312" w:cs="Times New Roman;Nimbus Roman No9 L"/>
          <w:color w:val="FF0000"/>
          <w:sz w:val="72"/>
          <w:szCs w:val="72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标题"/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市市场监管委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检验检测机构能力验证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通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各有关检验检测机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为提升资质认定工作的有效性和检验检测机构技术能力水平，持续加强检验检测机构能力建设，验证获证机构是否能够持续符合资质认定条件和要求，保证检测结果的准确可靠，我委联合北京市市场监督管理局、河北省市场监督管理局开展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年检验检测机构能力验证活动，同时组织了天津市能力验证活动。现将结果公布如下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京津冀能力验证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此次京津冀能力验证涉及生态环境监测机构、食品检验机构两个领域。食品检验机构能力验证项目为乳粉中的金黄色葡萄球菌的测定，共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家机构参加了此次活动。生态环境监测机构能力验证项目为土壤中砷的测定，共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家机构参加了此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二）能力验证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食品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参加活动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家机构检测结果均为满意，满意率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（具体结果见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生态环境监测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参加活动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家机构中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家机构的检测结果满意，满意率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98.4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（具体结果见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天津市能力验证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此次能力验证涉及煤炭、电子电气、市政工程三个领域。煤炭领域能力验证项目为全硫和灰分的测定，共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家机构参加了此次活动。电子电气领域能力验证项目为爬电距离和电器间隙检测，共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家机构参加了此次活动。市政工程领域能力验证项目为沥青物理性能检验，共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家机构参加了此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二）能力验证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煤炭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参加活动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家机构中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家机构的检测结果满意，满意率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95.2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（具体结果见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电子电气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参加活动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家机构中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家机构的检测结果满意，满意率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98.4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（具体结果见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市政工程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19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参加活动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家机构中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家机构的检测结果满意，满意率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97.2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（具体结果见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三、能力验证结果使用及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对结果满意的机构，计入参加能力验证活动的记录，并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进行资质认定评审时，可以免除该项目的现场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对结果不满意的检验检测机构，自即日起撤销其相应项目的检验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四、下一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我委将继续加大监管力度，对我市获证机构采取双随机抽查、能力验证、盲样考核等形式进行监管。各检验检测机构应进一步增强责任和风险意识，规范检验行为，确保出具的检测数据准确可靠，为我市经济社会发展提供有力的技术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食品检验机构能力验证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.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生态环境监测机构能力验证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.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煤炭检验机构能力验证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.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电子电气检验检测机构能力验证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.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市政工程检验检测机构能力验证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此件主动公开）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22:39:00Z</dcterms:created>
  <dc:creator>管理员</dc:creator>
  <dc:description/>
  <dc:language>en-US</dc:language>
  <cp:lastModifiedBy>scw</cp:lastModifiedBy>
  <dcterms:modified xsi:type="dcterms:W3CDTF">2022-12-06T08:47:09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