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市市场监管委关于撤销中证检测科技（天津）有限公司资质认定扩项行政许可决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证检测科技（天津）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告知承诺方式向我委提出检验检测机构资质认定扩项申请，并获得我委行政许可。鉴于该公司在告知承诺后续现场核查中被发现承诺内容严重不实，根据《行政许可法》《检验检测机构资质认定管理办法》等规定，撤销上述行政许可决定。该公司不再适用告知承诺的资质认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证检测科技（天津）有限公司基于本次行政许可取得的利益不受保护，对外出具的相关检验检测报告不具有证明作用，并承担因此引发的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39:00Z</dcterms:created>
  <dc:creator>管理员</dc:creator>
  <dc:description/>
  <dc:language>en-US</dc:language>
  <cp:lastModifiedBy>scw</cp:lastModifiedBy>
  <dcterms:modified xsi:type="dcterms:W3CDTF">2023-02-22T15:03:3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