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标题"/>
      <w:r>
        <w:rPr>
          <w:rFonts w:ascii="方正小标宋简体" w:hAnsi="方正小标宋简体" w:eastAsia="方正小标宋简体"/>
          <w:sz w:val="44"/>
          <w:szCs w:val="44"/>
        </w:rPr>
        <w:t>市市场监管委关于征集检验检测机构促产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化升级行动试点项目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场监管局、各检验检测机构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认监委秘书处关于开展检验检测促进产业优化升级行动的通知》（认秘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（以下简称《通知》）要求，切实发挥本市检验检测技术支撑和引领服务作用，助力“十项行动”，现在全市范围内征集检验检测机构促产业优化升级行动试点项目。相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即日起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集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属质检院、食检院、药检院、计量院、特检院、医疗器械中心、在津国家质检中心直接向市市场监管委申报。其他检验检测机构向属地区市场监管局申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市场监管委将根据各单位报送的试点项目情况组织遴选，确定一批项目列入本市检验检测促进产业优化升级工作方案，促进企业提质增效升级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区局按照《通知》提出的主要任务，结合本地区、本单位实际，研究谋划并组织申报检验检测促进产业优化升级行动试点项目，制定本区检验检测促进产业优化升级工作方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检验检测机构要结合自身特点，对照主要任务，积极参与行动。委属院所、在津国家质检中心要发挥带头作用，主动对接企业，服务企业，发挥检验检测支撑引领作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区局、委属院所（中心）、在津国家质检中心，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"/>
        </w:rPr>
        <w:t>7</w:t>
      </w:r>
      <w:r>
        <w:rPr>
          <w:rFonts w:ascii="仿宋_GB2312" w:hAnsi="仿宋_GB2312" w:eastAsia="仿宋_GB2312"/>
          <w:sz w:val="32"/>
          <w:szCs w:val="32"/>
        </w:rPr>
        <w:t>日前将《检验检测促进产业优化升级行动试点项目申报表》（附件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）报送委认证认可处（系统内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报送，在津国家</w:t>
      </w:r>
      <w:r>
        <w:rPr>
          <w:rFonts w:ascii="仿宋_GB2312" w:hAnsi="仿宋_GB2312" w:eastAsia="仿宋_GB2312"/>
          <w:sz w:val="32"/>
          <w:szCs w:val="32"/>
          <w:lang w:eastAsia="zh-CN"/>
        </w:rPr>
        <w:t>质检</w:t>
      </w:r>
      <w:r>
        <w:rPr>
          <w:rFonts w:ascii="仿宋_GB2312" w:hAnsi="仿宋_GB2312" w:eastAsia="仿宋_GB2312"/>
          <w:sz w:val="32"/>
          <w:szCs w:val="32"/>
        </w:rPr>
        <w:t>中心通过外网邮箱报送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监委秘书处关于开展检验检测促产业优化升级行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验检测促进产业优化升级行动试点项目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（联系人：仝占仓</w:t>
      </w:r>
      <w:r>
        <w:rPr>
          <w:rFonts w:eastAsia="仿宋_GB2312" w:ascii="仿宋_GB2312" w:hAnsi="仿宋_GB2312"/>
          <w:sz w:val="32"/>
          <w:szCs w:val="32"/>
          <w:lang w:val="en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 xml:space="preserve">联系方式： </w:t>
      </w:r>
      <w:r>
        <w:rPr>
          <w:rFonts w:eastAsia="仿宋_GB2312" w:ascii="仿宋_GB2312" w:hAnsi="仿宋_GB2312"/>
          <w:sz w:val="32"/>
          <w:szCs w:val="32"/>
        </w:rPr>
        <w:t>27182101</w:t>
      </w:r>
      <w:r>
        <w:rPr>
          <w:rFonts w:eastAsia="仿宋_GB2312" w:ascii="仿宋_GB2312" w:hAnsi="仿宋_GB2312"/>
          <w:sz w:val="32"/>
          <w:szCs w:val="32"/>
          <w:lang w:val="en"/>
        </w:rPr>
        <w:t>;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cjgrpc@tj.gov.cn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0"/>
          <w:lang w:eastAsia="zh-CN"/>
        </w:rPr>
      </w:pPr>
      <w:r>
        <w:rPr>
          <w:rFonts w:eastAsia="黑体" w:ascii="黑体" w:hAnsi="黑体"/>
          <w:sz w:val="3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sz w:val="28"/>
          <w:szCs w:val="28"/>
          <w:lang w:val="e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"/>
        </w:rPr>
        <w:t>2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检验检测促进产业优化升级行动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试点项目申报表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方正书宋_GBK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21"/>
        <w:gridCol w:w="1701"/>
        <w:gridCol w:w="2721"/>
      </w:tblGrid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试点组织单位（盖章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试点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任务分类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0" w:after="120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试点项目类型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对接产业链升级需求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促进重点产品质量提升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服务保障碳达峰碳中和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优化检验检测技术服务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其他</w:t>
            </w:r>
          </w:p>
        </w:tc>
      </w:tr>
      <w:tr>
        <w:trPr>
          <w:trHeight w:val="22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试点项目总体情况描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报说明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列明对照《通知》中四项主要任务的具体任务，例如，支持检验检测机构开展质量基础设施“一站式”服务。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对项目总体情况进行简要描述。</w:t>
            </w:r>
          </w:p>
        </w:tc>
      </w:tr>
      <w:tr>
        <w:trPr>
          <w:trHeight w:val="22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试点工作目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及预期成果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报说明：包括但不限于解决产品质量问题数量（个），研制检验检测标准数量（个），研发检验检测仪器设备数量（台套），申请技术专利数量（项），促进中小微企业科技成果转化数量（个），帮助企业降低成本提升产值（万元）。</w:t>
            </w:r>
          </w:p>
        </w:tc>
      </w:tr>
      <w:tr>
        <w:trPr>
          <w:trHeight w:val="2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试点工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进度安排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填报说明：工作进度安排一般以季度为单位。</w:t>
            </w:r>
          </w:p>
          <w:p>
            <w:pPr>
              <w:pStyle w:val="Normal"/>
              <w:overflowPunct w:val="false"/>
              <w:snapToGrid w:val="false"/>
              <w:rPr>
                <w:rFonts w:ascii="楷体_GB2312;楷体" w:hAnsi="楷体_GB2312;楷体" w:eastAsia="楷体_GB2312;楷体" w:cs="仿宋_GB2312"/>
                <w:kern w:val="0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试点组织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联系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rPr>
          <w:rFonts w:cs="仿宋_GB2312"/>
          <w:kern w:val="0"/>
          <w:sz w:val="24"/>
        </w:rPr>
      </w:pPr>
      <w:r>
        <w:rPr>
          <w:rFonts w:cs="仿宋_GB2312"/>
          <w:kern w:val="0"/>
          <w:sz w:val="2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kern w:val="0"/>
          <w:sz w:val="24"/>
        </w:rPr>
      </w:pPr>
      <w:bookmarkStart w:id="1" w:name="标题"/>
      <w:r>
        <w:rPr>
          <w:rFonts w:ascii="楷体_GB2312;楷体" w:hAnsi="楷体_GB2312;楷体" w:cs="楷体_GB2312;楷体" w:eastAsia="楷体_GB2312;楷体"/>
          <w:kern w:val="0"/>
          <w:sz w:val="24"/>
        </w:rPr>
        <w:t>注：每个项目填写一张项目申报表。</w:t>
      </w:r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2:39:00Z</dcterms:created>
  <dc:creator>管理员</dc:creator>
  <dc:description/>
  <dc:language>en-US</dc:language>
  <cp:lastModifiedBy>scw</cp:lastModifiedBy>
  <dcterms:modified xsi:type="dcterms:W3CDTF">2023-02-23T16:18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