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天津市市场监督管理委员会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关于公开征集认证监管技术专家的通知</w:t>
      </w:r>
    </w:p>
    <w:p>
      <w:pPr>
        <w:pStyle w:val="Normal"/>
        <w:widowControl/>
        <w:shd w:fill="FFFFFF" w:val="clear"/>
        <w:snapToGrid w:val="false"/>
        <w:ind w:firstLine="480"/>
        <w:jc w:val="center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eastAsia="仿宋" w:cs="宋体;方正书宋_GBK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区市场监管局，各有关单位：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强化认证监管，充分发挥认证技术支撑作用，维护认证市场秩序，按照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天津市认证和检验检测工作要点的通知》要求，市市场监管委决定面向社会公开征集认证监管技术专家，组建我市认证监管技术专家库。现就有关事项通知如下：</w:t>
      </w:r>
    </w:p>
    <w:p>
      <w:pPr>
        <w:pStyle w:val="Normal"/>
        <w:widowControl/>
        <w:shd w:fill="FFFFFF" w:val="clear"/>
        <w:ind w:firstLine="645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征集时间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即日起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ind w:firstLine="645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征集对象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市市场监管系统、认证从业机构、科研院所、社会团体中从事认证相关工作的专家。</w:t>
      </w:r>
    </w:p>
    <w:p>
      <w:pPr>
        <w:pStyle w:val="Normal"/>
        <w:widowControl/>
        <w:shd w:fill="FFFFFF" w:val="clear"/>
        <w:ind w:firstLine="645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征集条件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政治素质过硬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能够坚决拥护党的路线、方针和政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职业道德良好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能够客观、公正、诚实、廉洁的履行职责，</w:t>
      </w:r>
      <w:r>
        <w:rPr>
          <w:rFonts w:ascii="仿宋_GB2312" w:hAnsi="仿宋_GB2312" w:cs="仿宋_GB2312" w:eastAsia="仿宋_GB2312"/>
          <w:sz w:val="32"/>
          <w:szCs w:val="32"/>
        </w:rPr>
        <w:t>无违法违纪和严重失信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业务能力强。</w:t>
      </w:r>
      <w:r>
        <w:rPr>
          <w:rFonts w:ascii="仿宋_GB2312" w:hAnsi="仿宋_GB2312" w:cs="仿宋_GB2312" w:eastAsia="仿宋_GB2312"/>
          <w:sz w:val="32"/>
          <w:szCs w:val="32"/>
        </w:rPr>
        <w:t>熟悉各领域认证监管法律法规和政策，精通认证领域相关标准和认证规则等，具备丰富的认证工作经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身体健康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龄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周岁以下，能够按要求承担和完成市场监管部门委托的工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取得所在工作单位的推荐支持。</w:t>
      </w:r>
    </w:p>
    <w:p>
      <w:pPr>
        <w:pStyle w:val="Normal"/>
        <w:widowControl/>
        <w:shd w:fill="FFFFFF" w:val="clear"/>
        <w:ind w:firstLine="645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主要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各级市场监管部门领导下，积极参加天津市各级认证监督检查及相关业务培训，为全市认证监管工作提供专业技术支撑和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为市场监管部门献言献策，主动调查研究并对我市认证监管及推动工作提出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需要专家参与的认证相关工作。</w:t>
      </w:r>
    </w:p>
    <w:p>
      <w:pPr>
        <w:pStyle w:val="Normal"/>
        <w:widowControl/>
        <w:shd w:fill="FFFFFF" w:val="clear"/>
        <w:ind w:firstLine="645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有关要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各单位认真组织推选符合条件的人员参加征集。</w:t>
      </w:r>
    </w:p>
    <w:p>
      <w:pPr>
        <w:pStyle w:val="Normal"/>
        <w:widowControl/>
        <w:shd w:fill="FFFFFF" w:val="clear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申请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实填写《天津市认证监管技术专家库申请表》，并经所在单位审核推荐。市场监管系统申请人需各区市场监管局审核推荐。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各单位将申请人材料加盖单位公章并扫描后，将电子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送至政务邮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cjgrpc@tj.gov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如申请人入选，将另行通知补报纸质版材料。市市场监管委将对申请人的资料进行保密。</w:t>
      </w:r>
    </w:p>
    <w:p>
      <w:pPr>
        <w:pStyle w:val="Normal"/>
        <w:widowControl/>
        <w:shd w:fill="FFFFFF" w:val="clear"/>
        <w:ind w:firstLine="63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市场监管委将按照公平公正、择优选取的原则，对申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请材料进行审核，拟定天津市认证监管技术专家库成员名单，并在市市场监管委官方网站予以公示。公示无异议的，市市场监管委将正式发文予以聘用。专家库实行动态管理。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市市场监管委认证处 张争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2-27182094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天津市认证监管技术专家库申请表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45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ind w:firstLine="645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此件主动公开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39:00Z</dcterms:created>
  <dc:creator>管理员</dc:creator>
  <dc:description/>
  <dc:language>en-US</dc:language>
  <cp:lastModifiedBy>scw</cp:lastModifiedBy>
  <dcterms:modified xsi:type="dcterms:W3CDTF">2023-03-13T09:25:29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