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bookmarkStart w:id="0" w:name="标题"/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公布天津市检验检测机构资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认定评审员名单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  <w:bookmarkEnd w:id="0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审查中心、相关资质认定评审员、各有关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根据《检验检测机构资质认定管理办法》相关要求，现公布马志和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为天津市检验检测机构资质认定评审员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天津市检验检测机构资质认定评审员名单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widowControl/>
        <w:shd w:fill="FFFFFF" w:val="clear"/>
        <w:spacing w:lineRule="atLeast" w:line="375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;黑体" w:hAnsi="微软雅黑;黑体" w:eastAsia="微软雅黑;黑体" w:cs="宋体;方正书宋_GBK"/>
          <w:color w:val="444444"/>
          <w:kern w:val="0"/>
          <w:sz w:val="44"/>
          <w:szCs w:val="21"/>
        </w:rPr>
      </w:pPr>
      <w:r>
        <w:rPr>
          <w:rFonts w:ascii="微软雅黑;黑体" w:hAnsi="微软雅黑;黑体" w:cs="宋体;方正书宋_GBK" w:eastAsia="微软雅黑;黑体"/>
          <w:color w:val="444444"/>
          <w:kern w:val="0"/>
          <w:sz w:val="44"/>
          <w:szCs w:val="21"/>
        </w:rPr>
        <w:t>天津市检验检测机构资质认定评审员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155"/>
        <w:gridCol w:w="1335"/>
        <w:gridCol w:w="3855"/>
        <w:gridCol w:w="1363"/>
      </w:tblGrid>
      <w:tr>
        <w:trPr>
          <w:trHeight w:val="4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马志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凤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商业大学生物技术与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生态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政建设发展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淑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天津市计量监督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电子仪表实验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尹海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人防工程建筑服务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冯利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疾病预防控制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丽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华标（天津）科技有限责任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食品安全检测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0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关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大地海陆岩土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开发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安相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郭永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农业科学院农业质量标准与检测技术研究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Z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孙亚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乳品食品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李智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特种设备监督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杨佳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杨容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海泰建工工程质检有限公司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吴维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水务集团有限公司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汪浩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众诚工程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迟玉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亨路达检测技术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1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陈成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陆军军事交通学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2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范利频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市政工程设计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2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屈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药品检验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2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袁克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内燃机研究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2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夏均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陆军军事交通学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2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柴红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科信建设工程检测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2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韩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Z02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春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盛滨建筑工程质量检测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Z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2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崔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Z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2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" w:eastAsia="zh-CN"/>
              </w:rPr>
              <w:t>李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食品安全检测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2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吴轶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吴长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泰达工程技术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1</w:t>
            </w:r>
          </w:p>
        </w:tc>
      </w:tr>
      <w:tr>
        <w:trPr>
          <w:trHeight w:val="7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郝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天津市疾病预防控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李浩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中国商业联合会针棉织商品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监督检验测试中心（天津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孙克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天津市东丽区疾病预防控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边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张玉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天津市生态环境监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徐亚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任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农业农村部环境质量监督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测试中心（天津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Z03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于学俊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西青区产品质量监督检验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马永民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疾病预防控制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久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汽车检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药品检验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玉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滨海新区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立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立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市政工程质量检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怀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中国汽车技术研究中心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欣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津贝尔建筑工程试验检测技术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0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官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科鉴基础工程检测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春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亮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军事交通学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2</w:t>
            </w:r>
          </w:p>
        </w:tc>
      </w:tr>
      <w:tr>
        <w:trPr>
          <w:trHeight w:val="704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生态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3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理工大学环境科学与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4</w:t>
            </w:r>
          </w:p>
        </w:tc>
      </w:tr>
      <w:tr>
        <w:trPr>
          <w:trHeight w:val="684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贰拾壹站检测技术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5</w:t>
            </w:r>
          </w:p>
        </w:tc>
      </w:tr>
      <w:tr>
        <w:trPr>
          <w:trHeight w:val="684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河东区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6</w:t>
            </w:r>
          </w:p>
        </w:tc>
      </w:tr>
      <w:tr>
        <w:trPr>
          <w:trHeight w:val="684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毛致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河西区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邓红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路盾公路工程检测有限公司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甘亚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1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青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盐产品质量检验检测中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Y02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白云川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陆军军事交通学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白锡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微软雅黑;黑体" w:cs="宋体;方正书宋_GBK" w:ascii="微软雅黑;黑体" w:hAnsi="微软雅黑;黑体"/>
                <w:color w:val="444444"/>
                <w:kern w:val="0"/>
                <w:szCs w:val="21"/>
                <w:lang w:val="en"/>
              </w:rPr>
              <w:t>--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冯建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静海区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边立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质量监督检验站第十六站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吕治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技术研究院电工技术科学研究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吕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吕新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北辰分局物证鉴定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朱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南开分局物证鉴定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玉恒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2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志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无线电监测站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宝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开发区建设工程试验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建筑工程质量检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建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津南区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孟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盐产品质量检验检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刘海俨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东丽区环境监测中心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齐红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药品检验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许仕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阮旭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中国汽车技术研究中心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3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孙成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杜月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津质工程技术咨询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李二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农业生态环境监测与农产品质量检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李利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生态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李家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摩托车质量监督检验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杨生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陆军军事交通学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杨金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滨海新区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杨继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静海分局物证刑科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廖振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" w:eastAsia="zh-CN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谱尼测试科技（天津）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吴宇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生态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4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宋树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张荣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医药科学研究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食品安全检测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张雪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张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政捷工程检测技术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张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农业质量标准与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张黎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陈其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海关动植物与食品检测中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范士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中国汽车技术研究中心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5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范玮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尚静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津贝尔建筑工程试验检测技术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周志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纺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纤维检验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周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质量监督检验站第十六站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郑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摩托车质量监督检验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赵元翔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赵春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港湾工程质量检测中心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赵素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房屋质量安全鉴定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中心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姜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特种设备监督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8</w:t>
            </w:r>
          </w:p>
        </w:tc>
      </w:tr>
      <w:tr>
        <w:trPr>
          <w:trHeight w:val="88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祝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纺织纤维检验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6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姚松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公安部天津消防研究所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徐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津贝尔建筑工程试验检测技术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徐景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中环半导体股份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郭万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贰拾壹站检测技术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标（天津）科技有限责任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TJY074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郭海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公安警官职业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郭增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房屋质量安全鉴定检测中心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陶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7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梅连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曹维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7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崔占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津典工程勘测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0</w:t>
            </w:r>
          </w:p>
        </w:tc>
      </w:tr>
      <w:tr>
        <w:trPr>
          <w:trHeight w:val="704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力鸿检验集团有限公司天津分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崔建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2</w:t>
            </w:r>
          </w:p>
        </w:tc>
      </w:tr>
      <w:tr>
        <w:trPr>
          <w:trHeight w:val="644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力鸿检验集团有限公司天津分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谱尼测试科技（天津）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靳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计量监督检测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电子仪表实验所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窦富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谭亚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食品安全检测技术研究院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隰建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吉电能源科技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魏俊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公安局东丽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物证鉴定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8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魏恩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天津市生态环境监测中心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9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华测检测认证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建科建筑节能环境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连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建科建筑节能环境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万龙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津贝尔建筑工程试验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摩托车质量监督检验所（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摩托车质量检验检测中心（天津））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摩托车质量监督检验所（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摩托车质量检验检测中心（天津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振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摩托车质量监督检验所（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摩托车质量检验检测中心（天津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9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摩托车质量监督检验所（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摩托车质量检验检测中心（天津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9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一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乳品食品检测中心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9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乳品食品检测中心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乳品食品检测中心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滨海新区疾病预防控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立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云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立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丽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>
          <w:trHeight w:val="8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研究院电工技术科学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节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电工技术科学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宝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电工技术科学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电工技术科学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</w:tr>
      <w:tr>
        <w:trPr>
          <w:trHeight w:val="8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毅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检测技术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</w:tr>
      <w:tr>
        <w:trPr>
          <w:trHeight w:val="8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检测技术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</w:tr>
      <w:tr>
        <w:trPr>
          <w:trHeight w:val="9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安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检测技术研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静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贰拾壹站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贰拾壹站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疾病预防控制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宁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计量监督检测科学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计量监督检测科学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计量监督检测科学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计量监督检测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仪表实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计量检定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昕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圣研建筑工程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雨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级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微软雅黑;黑体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评审员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甲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思维奇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怿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特种设备监督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医药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大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评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标标准技术服务（天津）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;黑体" w:hAnsi="微软雅黑;黑体" w:eastAsia="宋体;方正书宋_GBK" w:cs="宋体;方正书宋_GBK"/>
                <w:color w:val="44444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TJY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8" w:bottom="14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39:00Z</dcterms:created>
  <dc:creator>管理员</dc:creator>
  <dc:description/>
  <dc:language>en-US</dc:language>
  <cp:lastModifiedBy>scw</cp:lastModifiedBy>
  <dcterms:modified xsi:type="dcterms:W3CDTF">2023-03-31T10:09:1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