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举办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天津市质量攻关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主题讲座的通知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为贯彻落实质量强市战略部署，深入开展质量提升行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市市场监管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定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开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质量攻关主题讲座活动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将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有关事项通知如下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培训范围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已列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天津市质量攻关重点项目计划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质量负责人、项目负责人、技术骨干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培训时间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（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:00-11:00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培训方式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线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培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质量攻关活动背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质量攻关活动程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质量攻关相关知识讲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注意事项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请各推荐单位根据《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天津市质量攻关重点项目计划》（附件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组织企业自愿参加培训，并将报名回执（附件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汇总后，于</w:t>
      </w:r>
      <w:r>
        <w:rPr>
          <w:rFonts w:eastAsia="仿宋_GB2312" w:cs="Times New Roman;Nimbus Roman No9 L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  <w:r>
        <w:rPr>
          <w:rFonts w:eastAsia="仿宋_GB2312" w:cs="Times New Roman;Nimbus Roman No9 L" w:ascii="仿宋_GB2312" w:hAnsi="仿宋_GB2312"/>
          <w:sz w:val="32"/>
          <w:szCs w:val="32"/>
        </w:rPr>
        <w:t>12:00</w:t>
      </w:r>
      <w:r>
        <w:rPr>
          <w:rFonts w:ascii="仿宋_GB2312" w:hAnsi="仿宋_GB2312" w:cs="Times New Roman;Nimbus Roman No9 L" w:eastAsia="仿宋_GB2312"/>
          <w:sz w:val="32"/>
          <w:szCs w:val="32"/>
        </w:rPr>
        <w:t>前反馈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scjgzlfzc@tj.gov.cn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次培训采用“腾讯会议”特邀会议方式进行，每个企业分配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登陆名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请各企业指派一名培训联络员，并扫描下方二维码（二选一即可）进入“主题讲座微信群”，后期培训相关事宜将在微信群中公布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6815</wp:posOffset>
            </wp:positionH>
            <wp:positionV relativeFrom="paragraph">
              <wp:posOffset>224790</wp:posOffset>
            </wp:positionV>
            <wp:extent cx="1353820" cy="156972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229870</wp:posOffset>
            </wp:positionV>
            <wp:extent cx="1374775" cy="165036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主题讲座微信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主题讲座微信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陈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郭丽坤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话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8950677  27182137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天津市质量攻关重点项目计划</w:t>
      </w:r>
    </w:p>
    <w:p>
      <w:pPr>
        <w:pStyle w:val="Normal"/>
        <w:spacing w:lineRule="exact" w:line="580"/>
        <w:ind w:firstLine="16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天津市质量攻关主题讲座培训报名回执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（此件主动公开）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dcterms:modified xsi:type="dcterms:W3CDTF">2023-06-27T09:12:48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