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市市场监管委关于注销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en"/>
        </w:rPr>
        <w:t>天津标信检测技术发展有限公司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资质认定证书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依照《中华人民共和国行政许可法》和《检验检测机构资质认定管理办法》的规定，决定对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天津标信检测技术发展有限公司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资质认定证书予以注销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0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机构信息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exact" w:line="5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SimSun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9"/>
        <w:gridCol w:w="2802"/>
        <w:gridCol w:w="1656"/>
        <w:gridCol w:w="1180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机构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标信检测技术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中北工业园（北园）阜锦路外环实业公司院内新增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10202060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标题"/>
      <w:bookmarkStart w:id="2" w:name="标题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4:00Z</dcterms:created>
  <dc:creator>管理员</dc:creator>
  <dc:description/>
  <dc:language>en-US</dc:language>
  <cp:lastModifiedBy>c304</cp:lastModifiedBy>
  <dcterms:modified xsi:type="dcterms:W3CDTF">2023-06-21T00:46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