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  <w:lang w:val="en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天津“质量月”活动统计表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4"/>
        <w:gridCol w:w="2793"/>
        <w:gridCol w:w="1922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总体情况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合质量工作相关部门制定“质量月”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活动方案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活动数量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企业数量（家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一线员工数量（人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参与群众数量（人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质量主题宣传，倡导质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一意识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质量月”启动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仪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是否组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启动仪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导出席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参与部门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新闻发布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发布专题新闻、信息（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部门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报纸、杂志</w:t>
            </w:r>
            <w:r>
              <w:rPr/>
              <w:t>发表专题文章或新闻报道</w:t>
            </w:r>
            <w:r>
              <w:rPr/>
              <w:t>总数</w:t>
            </w:r>
            <w:r>
              <w:rPr/>
              <w:t>（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播放广播、电视专题节目及新闻报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时长（分钟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新媒体报道总数（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电梯安全宣传周宣传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绿色产品认证宣传周宣传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有机产品认证宣传周宣传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服务认证体验周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绿色产品认证与标识宣传周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检验检测机构开放日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  <w:r>
              <w:rPr/>
              <w:t>12315</w:t>
            </w:r>
            <w:r>
              <w:rPr/>
              <w:t>市场监管热线和全国</w:t>
            </w:r>
            <w:r>
              <w:rPr/>
              <w:t>12315</w:t>
            </w:r>
            <w:r>
              <w:rPr/>
              <w:t>平台</w:t>
            </w:r>
          </w:p>
          <w:p>
            <w:pPr>
              <w:pStyle w:val="Normal"/>
              <w:jc w:val="center"/>
              <w:rPr/>
            </w:pPr>
            <w:r>
              <w:rPr/>
              <w:t>宣传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、播放各类公益广告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</w:t>
            </w:r>
            <w:r>
              <w:rPr/>
              <w:t>、</w:t>
            </w:r>
            <w:r>
              <w:rPr/>
              <w:t>张贴宣传画（张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</w:t>
            </w:r>
            <w:r>
              <w:rPr/>
              <w:t>、</w:t>
            </w:r>
            <w:r>
              <w:rPr/>
              <w:t>发放宣传资料（份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送宣传短信、微信、微博（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加强全面质量管理，提升质量水平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开展质量奖先进经验交流推广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开展一线优秀质量工作者学习交流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开展</w:t>
            </w:r>
            <w:r>
              <w:rPr/>
              <w:t>“</w:t>
            </w:r>
            <w:r>
              <w:rPr/>
              <w:t>质量开放日</w:t>
            </w:r>
            <w:r>
              <w:rPr/>
              <w:t>”</w:t>
            </w:r>
            <w:r>
              <w:rPr/>
              <w:t>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开展质量管理模式方法培训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培训企业质量管理人员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质量改进、质量攻关、质量诊断</w:t>
            </w:r>
            <w:r>
              <w:rPr/>
              <w:t>、质量提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小组</w:t>
            </w:r>
            <w:r>
              <w:rPr/>
              <w:t>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推广质量提升的优秀成果和典型案例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挥</w:t>
            </w:r>
            <w:r>
              <w:rPr/>
              <w:t>质量基础设施</w:t>
            </w:r>
            <w:r>
              <w:rPr/>
              <w:t>服务效能，加大助企纾困力度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  <w:r>
              <w:rPr/>
              <w:t>质量基础设施“一站式”服务</w:t>
            </w:r>
            <w:r>
              <w:rPr/>
              <w:t>“惠百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助万企”行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开展工业产品质量技术帮扶“提质强企”行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开展食品生产领域“千企万坊”帮扶行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开展</w:t>
            </w:r>
            <w:r>
              <w:rPr/>
              <w:t>“</w:t>
            </w:r>
            <w:r>
              <w:rPr/>
              <w:t>计量服务中小企业行</w:t>
            </w:r>
            <w:r>
              <w:rPr/>
              <w:t>”</w:t>
            </w:r>
            <w:r>
              <w:rPr/>
              <w:t>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标准助企纾困促进“小个专”健康发展专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  <w:r>
              <w:rPr/>
              <w:t>“</w:t>
            </w:r>
            <w:r>
              <w:rPr/>
              <w:t>质量认证</w:t>
            </w:r>
            <w:r>
              <w:rPr/>
              <w:t>促进中小企业高质量发展”培训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开展检验检测促进产业优化升级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民办质量实事营造良好</w:t>
            </w:r>
          </w:p>
          <w:p>
            <w:pPr>
              <w:pStyle w:val="Normal"/>
              <w:jc w:val="center"/>
              <w:rPr/>
            </w:pPr>
            <w:r>
              <w:rPr/>
              <w:t>消费环境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消费品</w:t>
            </w:r>
            <w:r>
              <w:rPr/>
              <w:t>质量</w:t>
            </w:r>
            <w:r>
              <w:rPr/>
              <w:t>安全进社区、进校园、进街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活动</w:t>
            </w:r>
            <w:r>
              <w:rPr/>
              <w:t>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放心消费创建活动和消费教育引导活动（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全消费投诉信息公示制度，完善消费纠纷多元化解机制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广大群众参与质量促进、社会监督等活动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7:00Z</dcterms:created>
  <dc:creator>scw</dc:creator>
  <dc:description/>
  <dc:language>en-US</dc:language>
  <cp:lastModifiedBy>glk</cp:lastModifiedBy>
  <dcterms:modified xsi:type="dcterms:W3CDTF">2023-08-28T03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