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eastAsia="仿宋_GB2312"/>
          <w:color w:val="FF0000"/>
          <w:w w:val="80"/>
          <w:sz w:val="30"/>
        </w:rPr>
      </w:pPr>
      <w:r>
        <w:rPr>
          <w:rFonts w:eastAsia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eastAsia="仿宋_GB2312"/>
          <w:color w:val="FF0000"/>
          <w:w w:val="80"/>
          <w:sz w:val="32"/>
          <w:szCs w:val="32"/>
        </w:rPr>
      </w:pPr>
      <w:r>
        <w:rPr>
          <w:rFonts w:eastAsia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eastAsia="仿宋_GB2312"/>
          <w:color w:val="FF0000"/>
          <w:sz w:val="72"/>
          <w:szCs w:val="72"/>
        </w:rPr>
      </w:pPr>
      <w:r>
        <w:rPr>
          <w:rFonts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bookmarkStart w:id="0" w:name="标题"/>
      <w:r>
        <w:rPr>
          <w:rFonts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京津冀三地检验检测机构技能竞赛选拔赛结果的</w:t>
      </w:r>
      <w:r>
        <w:rPr>
          <w:rFonts w:eastAsia="方正小标宋简体"/>
          <w:sz w:val="44"/>
          <w:szCs w:val="44"/>
        </w:rPr>
        <w:t>通知</w:t>
      </w:r>
      <w:bookmarkEnd w:id="0"/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有关检验检测机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推动京津冀协同发展走深走实，全面提升京津冀三地检验检测机构公信力和专业化水平，更好的服务高质量发展大局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京津冀三地市场监管部门决定联合举办检验检测机构技能竞赛。为选拔本市参赛队伍，市市场监管委联合市总工会、市级机关工会联合会组织开展了我市检验检测机构技能竞赛选拔赛，共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检验检测机构报名参赛，现将选拔赛结果公布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选拔赛规则，经专家对数值准确性、操作规范性、操作用时等要素综合评判，取得本次选拔赛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的机构将代表天津参加京津冀检验检测机构技能竞赛（具体名单见附件）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京津冀检验检测机构技能竞赛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赛资格的机构要高度重视，结合选拔赛成绩认真查找不足，继续加强理论和实操练兵，在京津冀技能竞赛中展示天津市检验检测机构风采，再创佳绩！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津市参加京津冀检验检测机构技能竞赛机构名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此件主动公开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参加京津冀检验检测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能竞赛机构名单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6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序号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单位名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天津市房屋质量安全鉴定检测中心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天津津贝尔建筑工程试验检测技术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天津建质建设工程检测试验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天津市贰拾壹站检测技术有限公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  <w:lang w:val="en"/>
              </w:rPr>
              <w:t>天津市建筑工程质量检测中心有限公司</w:t>
            </w:r>
          </w:p>
        </w:tc>
      </w:tr>
    </w:tbl>
    <w:p>
      <w:pPr>
        <w:pStyle w:val="Normal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00:00Z</dcterms:created>
  <dc:creator>管理员</dc:creator>
  <dc:description/>
  <dc:language>en-US</dc:language>
  <cp:lastModifiedBy>c304</cp:lastModifiedBy>
  <dcterms:modified xsi:type="dcterms:W3CDTF">2024-05-08T01:00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