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w w:val="1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1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10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zh-CN"/>
        </w:rPr>
        <w:t>关于征集天津市质量攻关技术评定专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科学规范天津市质量攻关技术评定工作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天津市质量攻关技术评定专家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现面向全市征集天津市质量攻关技术评定专家（以下简称专家）。具体事项通知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1"/>
          <w:szCs w:val="31"/>
          <w:shd w:fill="FFFFFF" w:val="clear"/>
        </w:rPr>
        <w:t>一、征集对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全市范围内的企事业单位、科研机构、高等院校、行业协会等单位从事</w:t>
      </w:r>
      <w:r>
        <w:rPr>
          <w:rFonts w:ascii="Times New Roman" w:hAnsi="Times New Roman" w:cs="Times New Roman" w:eastAsia="仿宋_GB2312"/>
          <w:sz w:val="32"/>
          <w:szCs w:val="32"/>
        </w:rPr>
        <w:t>质量领域或相关专业技术工作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、有意愿参加天津市质量攻关评定的人员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5" w:hanging="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kern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kern w:val="0"/>
          <w:sz w:val="31"/>
          <w:szCs w:val="31"/>
          <w:shd w:fill="FFFFFF" w:val="clear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能认真贯彻执行党的路线、方针、政策，熟悉国家有关质量方面的法律、法规和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本科以上学历及中级以上相关专业技术职称，年龄在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以下，身体健康，能合理安排时间，胜任一定强度的评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从事质量领域或相关专业技术工作经历，有质量相关评审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较强的分析判断能力、综合协调能力、语言表述能力、文字表达能力和创造性工作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具有团队合作精神、较强事业心、社会责任感和良好的职业道德和职业操守，无违规违纪等不良行为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天津市质量攻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评定</w:t>
      </w:r>
      <w:r>
        <w:rPr>
          <w:rFonts w:ascii="Times New Roman" w:hAnsi="Times New Roman" w:cs="Times New Roman" w:eastAsia="仿宋_GB2312"/>
          <w:sz w:val="32"/>
          <w:szCs w:val="32"/>
        </w:rPr>
        <w:t>专家申请表》（见附件）纸质材料及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相关证明材料（</w:t>
      </w:r>
      <w:bookmarkStart w:id="0" w:name="_Hlk171415482"/>
      <w:r>
        <w:rPr>
          <w:rFonts w:ascii="Times New Roman" w:hAnsi="Times New Roman" w:cs="Times New Roman" w:eastAsia="仿宋_GB2312"/>
          <w:sz w:val="32"/>
          <w:szCs w:val="32"/>
        </w:rPr>
        <w:t>包括身份证、学历学位证、职称证、职业资格证书及相关荣誉资质证明材料等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征集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（一）单位推荐。本次征集采用个人申报，单位推荐的方式，请有关单位按要求认真组织质量攻关专家的推荐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（二）个人填报。申请人需客观、真实填写《</w:t>
      </w:r>
      <w:r>
        <w:rPr>
          <w:rFonts w:ascii="Times New Roman" w:hAnsi="Times New Roman" w:cs="Times New Roman" w:eastAsia="仿宋_GB2312"/>
          <w:sz w:val="32"/>
          <w:szCs w:val="32"/>
        </w:rPr>
        <w:t>天津市质量攻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评定</w:t>
      </w:r>
      <w:r>
        <w:rPr>
          <w:rFonts w:ascii="Times New Roman" w:hAnsi="Times New Roman" w:cs="Times New Roman" w:eastAsia="仿宋_GB2312"/>
          <w:sz w:val="32"/>
          <w:szCs w:val="32"/>
        </w:rPr>
        <w:t>专家申请表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》，同时提供相关证实性材料复印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（三）材料报送。请提供一份纸质的申报材料（申请表及证实性材料）邮寄至天津市西青区华苑产业园区梓苑路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13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号楼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A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座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601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，电子版发送至电子邮箱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scjgzlfzc@tj.gov.cn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。报名截止时间为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（四）资格审查。</w:t>
      </w:r>
      <w:r>
        <w:rPr>
          <w:rFonts w:ascii="Times New Roman" w:hAnsi="Times New Roman" w:cs="Times New Roman" w:eastAsia="仿宋_GB2312"/>
          <w:sz w:val="32"/>
          <w:szCs w:val="32"/>
        </w:rPr>
        <w:t>开展申报材料资格审查，对符合条件的人员纳入天津市质量攻关技术评定专家库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家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645"/>
        <w:jc w:val="both"/>
        <w:textAlignment w:val="top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（五）考核遴选。</w:t>
      </w:r>
      <w:r>
        <w:rPr>
          <w:rFonts w:ascii="Times New Roman" w:hAnsi="Times New Roman" w:cs="Times New Roman" w:eastAsia="仿宋"/>
          <w:sz w:val="32"/>
          <w:szCs w:val="32"/>
        </w:rPr>
        <w:t>根据当年天津市质量攻关成果提交情况，从专家库中遴选相关专家，进行集中培训考试，并选拔考试成绩优异者参与当年质量攻关评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五、联系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郭丽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7182036  589506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589506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scjgzlfzc@tj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z w:val="32"/>
          <w:szCs w:val="32"/>
        </w:rPr>
        <w:t>天津市质量攻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技术评定</w:t>
      </w:r>
      <w:r>
        <w:rPr>
          <w:rFonts w:ascii="Times New Roman" w:hAnsi="Times New Roman" w:cs="Times New Roman" w:eastAsia="仿宋"/>
          <w:sz w:val="32"/>
          <w:szCs w:val="32"/>
        </w:rPr>
        <w:t>专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135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135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1352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  <w:lang w:val="e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val="e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质量攻关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技术评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申请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7"/>
        <w:gridCol w:w="1275"/>
        <w:gridCol w:w="1701"/>
        <w:gridCol w:w="1415"/>
        <w:gridCol w:w="286"/>
        <w:gridCol w:w="560"/>
        <w:gridCol w:w="571"/>
        <w:gridCol w:w="1690"/>
      </w:tblGrid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彩照电子版）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相关著作、学术论文，发表时间、刊物名称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教 育 经 历</w:t>
            </w:r>
          </w:p>
        </w:tc>
      </w:tr>
      <w:tr>
        <w:trPr>
          <w:trHeight w:val="56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8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 作 经 历</w:t>
            </w:r>
          </w:p>
        </w:tc>
      </w:tr>
      <w:tr>
        <w:trPr>
          <w:trHeight w:val="56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工作任务</w:t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评 审 经 历</w:t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活动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担内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任角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级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国家级、省级、市级、区级、单位内部等）</w:t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获 得 荣 誉 </w:t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荣誉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颁发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颁发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保证所提供资料均属实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223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工作单位意见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1:00Z</dcterms:created>
  <dc:creator>管理员</dc:creator>
  <dc:description/>
  <dc:language>en-US</dc:language>
  <cp:lastModifiedBy>徐君</cp:lastModifiedBy>
  <dcterms:modified xsi:type="dcterms:W3CDTF">2024-08-13T17:20:2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