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bookmarkStart w:id="0" w:name="标题"/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宣传推广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质量攻关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优秀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交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成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  <w:bookmarkEnd w:id="0"/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质量攻关成果应用，发挥质量攻关对行业的带动示范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梳理总结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质量攻关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供各单位学习借鉴，以进一步推动质量攻关活动开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强全市质量产业竞争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质量攻关优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交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果目录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"/>
        </w:rPr>
        <w:t xml:space="preserve">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.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年质量攻关优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交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成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展示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管理员</dc:creator>
  <dc:description/>
  <dc:language>en-US</dc:language>
  <cp:lastModifiedBy>scw</cp:lastModifiedBy>
  <dcterms:modified xsi:type="dcterms:W3CDTF">2024-09-14T17:51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