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市场监管委关于加快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检验检测能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市场监管局，各检验检测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入实施检验检测促进产业优化升级行动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扎实推进市场监管“五大工程”中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“质量基础设施支撑能力提升工程”，持续完善我市检验检测公共服务体系，加快提升产品质量检验检测能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开展检验检测需求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期间，我市企业和检验检测机构积极参与。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提出了检验检测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市场监管局提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企业通过检验检测公共服务平台直接提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检验检测机构结合我市重点产业提出了检验检测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经梳理，共收集检验检测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剔除设备校准等非产品质量检验检测需求外，有效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其中涉及服务主导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涉及服务传统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涉及服务新兴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涉及服务未来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明确重点支持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焦我市四大重点产业，依托产业发展需求，明确重点支持发展方向，并进行动态调整，持续完善检验检测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服务主导产业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需求集中在汽车、装备制造、绿色化工等领域。包括汽车整车、汽车零部件，以及智能驾驶、智能座舱、网联通信、汽车网络安全，轨道交通装备、海洋工程装备、石化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服务传统产业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需求集中在轻工、冶金、药品等领域。包括电动自行车、电线电缆、钢材、食品包装、乐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服务新兴产业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需求集中在算力、信创、集成电路等领域。包括计算机、服务器、电子元器件、芯片、集成电路、信息技术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服务未来产业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需求集中在人工智能、空天深海、新型能源等领域。包括无人机、水下机器人、工业机器人、航空航天材料、太阳能光伏组件、风电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引导检验检测机构增扩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市场监管局要结合各区重点产业发展需求，研判检验检测供给短板，引导本地机构增扩能力，完善检验检测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优化资质认定审批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检验检测机构资质认定审批系统优化升级，简化许可受理、技术评审、行政审批等环节的操作流程，引入电子印章，提高审批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探索建立检企对接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市场监管局要组织开展多渠道多层次的检企对接、技术帮扶等，畅通检验检测机构与企业对接渠道，支持跨区域开展检企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完善检验检测公共服务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聚我市检验检测机构能力数据信息，提供按机构名称、产品名称、依据标准、专业领域等多要素公众查询服务，不断提升供给的针对性、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加强检验检测机构宣传普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世界认可日”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国检验检测机构开放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公益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普及检验检测知识，引导机构为企业提供权威、优质、便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六）强化检验检测机构监督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区市场监管局要组织开展检验检测机构监督检查，严厉打击出具虚假检验报告等违法违规行为，规范检验检测市场秩序，不断提升检验检测公信力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5-02-20T08:53:5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