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天津市市场监督管理委员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征集认证技术专家库的通知</w:t>
      </w:r>
    </w:p>
    <w:p>
      <w:pPr>
        <w:pStyle w:val="Normal"/>
        <w:widowControl/>
        <w:shd w:fill="FFFFFF" w:val="clear"/>
        <w:snapToGrid w:val="false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增强我市认证监管能力和水平，本着“技术能力为主、认证行业优先”的原则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经个人自荐、单位推荐、资格初审、公开公示等环节，我委遴选出认证领域的技术专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组建我市认证技术专家库。两年来，技术专家积极参与全市认证工作，向各类企业提供认证技术帮扶，为我市认证发展做出了突出贡献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增强认证技术支撑，按照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天津市认证和检验检测工作要点的通知》要求，市市场监管委决定面向社会公开征集认证技术专家，现就有关事项通知如下：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征集时间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征集对象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认证从业机构、科研院所、社会团体中从事认证相关工作的技术专家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征集条件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政治素质过硬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够坚决拥护党的路线、方针和政策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职业道德良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够客观、公正、诚实、廉洁的履行职责，</w:t>
      </w:r>
      <w:r>
        <w:rPr>
          <w:rFonts w:ascii="仿宋_GB2312" w:hAnsi="仿宋_GB2312" w:cs="仿宋_GB2312" w:eastAsia="仿宋_GB2312"/>
          <w:sz w:val="32"/>
          <w:szCs w:val="32"/>
        </w:rPr>
        <w:t>无违法违纪和严重失信记录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业务能力强。</w:t>
      </w:r>
      <w:r>
        <w:rPr>
          <w:rFonts w:ascii="仿宋_GB2312" w:hAnsi="仿宋_GB2312" w:cs="仿宋_GB2312" w:eastAsia="仿宋_GB2312"/>
          <w:sz w:val="32"/>
          <w:szCs w:val="32"/>
        </w:rPr>
        <w:t>熟悉各领域认证监管法律法规和政策，精通认证领域相关标准和认证规则等，具备丰富的认证工作经验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身体健康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以下，能够按要求承担和完成市场监管部门委托的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取得所在工作单位的推荐支持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各级市场监管部门领导下，积极配合开展相关业务培训，为全市认证监管工作提供专业技术支撑和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市场监管部门献言献策，主动调查研究并对我市认证监管及推动工作提出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需要专家参与的认证相关工作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认真组织推选符合条件的人员参加征集，并统一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申请人如实填写《天津市认证技术专家库申请表》，并经所在单位审核推荐。如相关人员已入选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天津市认证技术专家库》，请各相关单位注明是否需要调整，无需重复报送材料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将申请人材料加盖单位公章并扫描后，将电子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发送至政务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cjgrpc@tj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如申请人入选，将另行通知补报纸质版材料。市市场监管委将对申请人的资料进行保密。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市场监管委将按照公平公正、择优选取的原则，对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材料进行审核，拟定调整后的天津市认证技术专家库成员名单，并在市市场监管委官方网站予以公示。公示无异议的，市市场监管委将正式发文予以聘用。专家库实行动态管理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市市场监管委认证处 张争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2-27182096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天津市认证技术专家库申请表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cp:keywords/>
  <dc:language>en-US</dc:language>
  <cp:lastModifiedBy>c304</cp:lastModifiedBy>
  <dcterms:modified xsi:type="dcterms:W3CDTF">2025-03-19T07:49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