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天津市电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维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质量抽查报告</w:t>
      </w:r>
    </w:p>
    <w:p>
      <w:pPr>
        <w:pStyle w:val="Normal"/>
        <w:spacing w:before="0" w:after="120"/>
        <w:ind w:left="-424" w:firstLine="4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-199"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报告编号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抽查日期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所属区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28"/>
        <w:gridCol w:w="4171"/>
      </w:tblGrid>
      <w:tr>
        <w:trPr>
          <w:trHeight w:val="5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使用单位名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设备名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7" w:leader="none"/>
              </w:tabs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</w:rPr>
              <w:t>曳引与强制驱动电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扶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人行道</w:t>
            </w:r>
          </w:p>
        </w:tc>
      </w:tr>
      <w:tr>
        <w:trPr>
          <w:trHeight w:val="4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册代码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使用地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维保单位名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维保单位许可证号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抽查依据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《电梯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监督检验和定期检验</w:t>
            </w:r>
            <w:r>
              <w:rPr>
                <w:rFonts w:ascii="Times New Roman" w:hAnsi="Times New Roman" w:cs="宋体"/>
                <w:sz w:val="24"/>
                <w:szCs w:val="24"/>
              </w:rPr>
              <w:t>规则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SG T 7001-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终止抽查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现场抽查条件不具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继续抽查可造成危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抽查结论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隐患、缺陷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问题较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可增加附页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抽查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期：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维保质量抽查机构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抽查机构公章或专用章）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569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抽查成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期：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审核人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期：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批准人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期：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电梯维保质量抽查问题报告单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津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区市场监督管理局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单位抽查人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在对（维保单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于（地址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电梯（注册代码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行维保质量抽查时，发现以下问题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使用单位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维保单位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抽查组负责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抽查机构印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20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此表一式四份。监察机构、抽查机构、使用单位、维保单位各一份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管理员</dc:creator>
  <dc:description/>
  <dc:language>en-US</dc:language>
  <cp:lastModifiedBy>vlianu</cp:lastModifiedBy>
  <dcterms:modified xsi:type="dcterms:W3CDTF">2025-04-25T01:22:5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9E2E26D1499588992DAF9441C3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wYTFjNzQxNDA0YmNmNzdjM2E0M2JkODdhOTJmZGMiLCJ1c2VySWQiOiI0MzI4MDI5MDYifQ==</vt:lpwstr>
  </property>
</Properties>
</file>