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distribute"/>
        <w:textAlignment w:val="auto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210" w:right="21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关于新建和整合一批质量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设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综合服务平台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场监管局，委各直属单位，各相关单位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落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场监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五大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部署，按照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质量基础设施支撑能力提升工程实施方案》和《关于深化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服务工作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要求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相关区局和单位紧密结合辖区产业特色，持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调研谋划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统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择优培育、制定工作方案，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综合服务平台建设取得进一步成果。具体情况如下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一、新建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综合服务平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国家先进计算产业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中心先进计算产业质量基础设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服务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天津市市政工程质量基础设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武清区电动自行车质量基础设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服务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二、整合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val="en-US" w:eastAsia="zh-CN"/>
        </w:rPr>
        <w:t>综合服务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因机构调整，天津市计量院电子仪表实验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综合服务站的运营工作整体并入市级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公共服务平台，前者不再保留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目前我市共有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家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综合服务机构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局、各直属单位进一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推进质量基础设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服务平台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进区域质量基础设施建设水平不断提升，有效服务质量强企强链强镇（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续新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基础设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及时报送建设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  <w:tab w:val="left" w:pos="7560" w:leader="none"/>
        </w:tabs>
        <w:kinsoku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联系人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眉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5208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943" w:hanging="62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202</w:t>
      </w:r>
      <w:r>
        <w:rPr>
          <w:rFonts w:eastAsia="仿宋_GB2312" w:cs="Times New Roman" w:ascii="Times New Roman" w:hAnsi="Times New Roman"/>
          <w:sz w:val="28"/>
          <w:szCs w:val="28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0:00Z</dcterms:created>
  <dc:creator>管理员</dc:creator>
  <dc:description/>
  <dc:language>en-US</dc:language>
  <cp:lastModifiedBy>杨眉</cp:lastModifiedBy>
  <dcterms:modified xsi:type="dcterms:W3CDTF">2025-05-07T01:03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1B7890495441AB0E053DDF77331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wY2FiZTc0ZGYxN2Y3OTM5NmY5MDQ4MWU1NDRjZjMiLCJ1c2VySWQiOiI1OTczNzA4NTcifQ==</vt:lpwstr>
  </property>
</Properties>
</file>