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就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小微企业质量管理体系认证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提升行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向社会征求意见的通知</w:t>
      </w:r>
    </w:p>
    <w:p>
      <w:pPr>
        <w:pStyle w:val="Normal"/>
        <w:widowControl/>
        <w:spacing w:before="0" w:after="0"/>
        <w:ind w:firstLine="432"/>
        <w:contextualSpacing/>
        <w:jc w:val="left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为了进一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深入开展我市小微企业质量管理体系认证提升行动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最大限度地汇集民智、反映民意，现向社会公开征求意见。欢迎通过邮件、来信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来电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等方式提出意见和建议（请留下姓名和联系方式，以便作进一步联系）。公开征求意见时间截至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联系方式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天津市市场监管委认检监督处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张争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电话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022-271820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kern w:val="0"/>
            <w:sz w:val="32"/>
            <w:szCs w:val="32"/>
            <w:lang w:val="en-US" w:eastAsia="zh-CN"/>
          </w:rPr>
          <w:t>scjgrpc@tj.gov.cn</w:t>
        </w:r>
      </w:hyperlink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地址：天津市和平区贵州路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C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座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邮编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00070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关于开展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小微企业质量管理体系认证提升行动的通知</w:t>
      </w:r>
    </w:p>
    <w:p>
      <w:pPr>
        <w:pStyle w:val="Normal"/>
        <w:widowControl/>
        <w:spacing w:before="0" w:after="0"/>
        <w:ind w:firstLine="432"/>
        <w:contextualSpacing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32"/>
        <w:contextualSpacing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before="0" w:after="0"/>
        <w:ind w:right="640" w:hanging="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before="0" w:after="0"/>
        <w:ind w:firstLine="4480"/>
        <w:contextualSpacing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spacing w:before="0" w:after="0"/>
        <w:ind w:firstLine="432"/>
        <w:contextualSpacing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此件主动公开）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rpc@t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5-05-13T11:37:1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