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eastAsia="仿宋_GB2312"/>
          <w:color w:val="FF0000"/>
          <w:w w:val="80"/>
          <w:sz w:val="30"/>
        </w:rPr>
      </w:pPr>
      <w:r>
        <w:rPr>
          <w:rFonts w:eastAsia="仿宋_GB2312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eastAsia="仿宋_GB2312"/>
          <w:color w:val="FF0000"/>
          <w:w w:val="80"/>
          <w:sz w:val="32"/>
          <w:szCs w:val="32"/>
        </w:rPr>
      </w:pPr>
      <w:r>
        <w:rPr>
          <w:rFonts w:eastAsia="仿宋_GB2312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eastAsia="仿宋_GB2312"/>
          <w:color w:val="FF0000"/>
          <w:sz w:val="72"/>
          <w:szCs w:val="72"/>
        </w:rPr>
      </w:pPr>
      <w:r>
        <w:rPr>
          <w:rFonts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9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微软雅黑" w:eastAsia="方正小标宋简体"/>
          <w:sz w:val="44"/>
          <w:szCs w:val="44"/>
        </w:rPr>
        <w:t>关于公示天津市认证技术专家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拟入选人员的通告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我委印发《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关于征集认证技术专家库的通知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，面向社会公开征集认证技术专家，优化调整我市认证技术专家库。自通知发布以来，社会各方积极响应，共收到全国各认证检测机构、大专院校和企业的申请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着“技术能力为主、认证行业优先”的原则，经过个人自荐、单位推荐、资格初审等环节，我委遴选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以下认证领域的技术专家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名，拟纳入专家库，现予以公示。公示自本通告发布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公示期间，任何单位和个人对名单有异议的，可通过来访、来电、来信等方式向我委反映，逾期不予受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张争  </w:t>
      </w:r>
      <w:r>
        <w:rPr>
          <w:rFonts w:eastAsia="仿宋_GB2312" w:cs="仿宋_GB2312" w:ascii="仿宋_GB2312" w:hAnsi="仿宋_GB2312"/>
          <w:sz w:val="32"/>
          <w:szCs w:val="32"/>
        </w:rPr>
        <w:t>27182096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cjgrpc@tj.gov.cn</w:t>
        </w:r>
      </w:hyperlink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天津市认证技术专家库拟入选人员汇总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（此件主动公开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scjgrpc@tj.gov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57:00Z</dcterms:created>
  <dc:creator>管理员</dc:creator>
  <dc:description/>
  <cp:keywords/>
  <dc:language>en-US</dc:language>
  <cp:lastModifiedBy>c304</cp:lastModifiedBy>
  <dcterms:modified xsi:type="dcterms:W3CDTF">2025-05-20T01:10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