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41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京津沪渝冀闽赣鲁产品质量可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文件</w:t>
            </w:r>
          </w:p>
        </w:tc>
      </w:tr>
      <w:tr>
        <w:trPr>
          <w:trHeight w:val="1217" w:hRule="atLeast"/>
        </w:trPr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靠性创新实践合作机制秘书处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产品质量可靠性专家人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北京、天津、上海、重庆、河北、福建、江西、山东等省（市）市场监督管理局（委）及各设区市、区（县）市场监督管理局，各有关单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/>
          <w:sz w:val="32"/>
          <w:szCs w:val="30"/>
        </w:rPr>
        <w:t>根据</w:t>
      </w:r>
      <w:r>
        <w:rPr>
          <w:rFonts w:cs="Times New Roman" w:ascii="Times New Roman" w:hAnsi="Times New Roman"/>
          <w:sz w:val="32"/>
          <w:szCs w:val="30"/>
        </w:rPr>
        <w:t>2025</w:t>
      </w:r>
      <w:r>
        <w:rPr>
          <w:rFonts w:ascii="Times New Roman" w:hAnsi="Times New Roman" w:cs="Times New Roman"/>
          <w:sz w:val="32"/>
          <w:szCs w:val="30"/>
        </w:rPr>
        <w:t>年京津沪渝冀闽赣鲁产品质量可靠性创新实践工作计划，为加快推动产品质量可靠性创新实践工作向更高水平发展，现决定遴选一批政治素质高、专业能力强的专家，充实产品质量可靠性创新实践专家队伍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0"/>
          <w:lang w:val="en-US" w:eastAsia="zh-CN" w:bidi="ar-SA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面向全国的高等院校、科研院所、技术机构、行业组织、龙头企业等单位，聚焦产品质量可靠性专业性人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0"/>
          <w:lang w:val="en-US" w:eastAsia="zh-CN" w:bidi="ar-SA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被推荐专家应当具备如下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一）遵纪守法，公正廉洁，勤勉尽责，有良好的职业操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二）熟悉产品质量可靠性相关政策，具有扎实的专业理论基础、丰富的实践经验和良好的专业素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三）身体健康，能按要求正常参加相关会议、现场活动和相关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四）原则上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周岁，相关领域急需，以及被授予国家级或省市级专家荣誉称号，如享受国务院特殊津贴专家、长江学者、二级教授或研究员等特别优秀人员，可适当放宽年龄限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0"/>
          <w:lang w:val="en-US" w:eastAsia="zh-CN" w:bidi="ar-SA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一）推荐。各有关单位根据推荐条件，推荐专家人选，填写《产品质量可靠性专家推荐表》报送至各省（市）市场监管部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二）入库。各省（市）市场监督管理部门根据推荐材料进行复核，确定专家人选，纳入专家库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0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一）报送的专家推荐材料包括加盖公章的《产品质量可靠性专家推荐表》（附件）及电子版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及盖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扫描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二）推荐截止时间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。</w:t>
      </w:r>
      <w:bookmarkStart w:id="0" w:name="_Hlk159169698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三）入库专家由上海市市场监督管理局统一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0"/>
          <w:lang w:val="en-US" w:eastAsia="zh-CN" w:bidi="ar-SA"/>
        </w:rPr>
      </w:pPr>
      <w:bookmarkEnd w:id="0"/>
      <w:r>
        <w:rPr>
          <w:rFonts w:ascii="Times New Roman" w:hAnsi="Times New Roman" w:cs="Times New Roman" w:eastAsia="黑体"/>
          <w:color w:val="000000"/>
          <w:kern w:val="2"/>
          <w:sz w:val="32"/>
          <w:szCs w:val="30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北京市市场监督管理局联系人：贾晋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10-5552674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天津市市场监督管理委员会联系人：骆建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22-2718203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上海市市场监督管理局联系人：邱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21-64220000*2318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重庆市市场监督管理局联系人：罗西贝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23-6789072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河北省市场监督管理局联系人：周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311-83895717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福建省市场监督管理局联系人：缪纪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591-8751391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江西省市场监督管理局联系人：操安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791-8635501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山东省市场监督管理局联系人：王目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0531-517922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附件：产品质量可靠性专家推荐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产品质量可靠性创新实践合作机制秘书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天津市市场监督管理委员会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right="1247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（此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  <w:lang w:val="en-US" w:eastAsia="zh-CN" w:bidi="ar-SA"/>
        </w:rPr>
        <w:t>公开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Times New Roman" w:hAnsi="Times New Roman" w:eastAsia="黑体" w:cs="Times New Roman"/>
          <w:sz w:val="28"/>
          <w:szCs w:val="30"/>
        </w:rPr>
      </w:pPr>
      <w:r>
        <w:rPr>
          <w:rFonts w:eastAsia="黑体"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品质量可靠性专家推荐表</w:t>
      </w:r>
    </w:p>
    <w:p>
      <w:pPr>
        <w:pStyle w:val="Normal"/>
        <w:overflowPunct w:val="false"/>
        <w:snapToGrid w:val="false"/>
        <w:rPr>
          <w:rFonts w:ascii="Times New Roman" w:hAnsi="Times New Roman" w:eastAsia="方正小标宋简体" w:cs="Times New Roman"/>
          <w:sz w:val="44"/>
          <w:szCs w:val="30"/>
        </w:rPr>
      </w:pPr>
      <w:r>
        <w:rPr>
          <w:rFonts w:eastAsia="方正小标宋简体" w:cs="Times New Roman" w:ascii="Times New Roman" w:hAnsi="Times New Roman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325"/>
        <w:gridCol w:w="2194"/>
        <w:gridCol w:w="1440"/>
        <w:gridCol w:w="2107"/>
        <w:gridCol w:w="1778"/>
      </w:tblGrid>
      <w:tr>
        <w:trPr>
          <w:trHeight w:val="5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　　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民　　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　　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经验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个人承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88" w:before="60" w:after="0"/>
              <w:ind w:firstLine="46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填报信息真实有效，参与工作期间服从相关工作纪律与制度要求，履行保密义务，承担保密责任。</w:t>
            </w:r>
          </w:p>
          <w:p>
            <w:pPr>
              <w:pStyle w:val="Normal"/>
              <w:widowControl/>
              <w:overflowPunct w:val="false"/>
              <w:snapToGrid w:val="false"/>
              <w:ind w:firstLine="567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人签字：　　　　　　　　　　　　　　　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　　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before="0" w:after="60"/>
              <w:ind w:right="363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left="865" w:hanging="546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1:00Z</dcterms:created>
  <dc:creator>管理员</dc:creator>
  <dc:description/>
  <dc:language>en-US</dc:language>
  <cp:lastModifiedBy>徐君</cp:lastModifiedBy>
  <dcterms:modified xsi:type="dcterms:W3CDTF">2025-06-10T08:56:4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