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关于注销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en"/>
        </w:rPr>
        <w:t>天津市武清区天隆机动车检测服务有限公司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资质认定证书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依照《中华人民共和国行政许可法》和《检验检测机构资质认定管理办法》的规定，决定对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天津市武清区天隆机动车检测服务有限公司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资质认定证书予以注销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0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机构信息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exact" w:line="5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SimSun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zh-CN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68"/>
        <w:gridCol w:w="2802"/>
        <w:gridCol w:w="1656"/>
        <w:gridCol w:w="1180"/>
      </w:tblGrid>
      <w:tr>
        <w:trPr>
          <w:trHeight w:val="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机构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武清区天隆机动车检测服务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武清区京津电子商务产业园宏旺道</w:t>
            </w:r>
            <w:r>
              <w:rPr>
                <w:rFonts w:eastAsia="仿宋_GB2312" w:ascii="仿宋_GB2312" w:hAnsi="仿宋_GB2312"/>
                <w:sz w:val="24"/>
                <w:lang w:val="e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号楼</w:t>
            </w:r>
            <w:r>
              <w:rPr>
                <w:rFonts w:eastAsia="仿宋_GB2312" w:ascii="仿宋_GB2312" w:hAnsi="仿宋_GB2312"/>
                <w:sz w:val="24"/>
                <w:lang w:val="en"/>
              </w:rPr>
              <w:t>19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号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205020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消检验资格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6:00Z</dcterms:created>
  <dc:creator>管理员</dc:creator>
  <dc:description/>
  <dc:language>en-US</dc:language>
  <cp:lastModifiedBy>c304</cp:lastModifiedBy>
  <dcterms:modified xsi:type="dcterms:W3CDTF">2025-06-27T05:38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