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;Nimbus Roman No9 L" w:hAnsi="Times New Roman;Nimbus Roman No9 L" w:eastAsia="仿宋_GB2312" w:cs="Times New Roman;Nimbus Roman No9 L"/>
          <w:color w:val="FF0000"/>
          <w:sz w:val="72"/>
          <w:szCs w:val="72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公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京津冀晋蒙机动车检验机构技能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比武活动天津初赛结果的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通知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各区市场监管局，各机动车检验机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按照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关于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京津冀晋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机动车检验机构技能比武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天津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赛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》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津市场监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认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〔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）的安排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我委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组织开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了机动车检验机构技能比武活动天津初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现将初赛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机构自愿报名、区市场监管局择优推荐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家机动车检验机构报名参赛。经考核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" w:eastAsia="zh-CN"/>
        </w:rPr>
        <w:t>天津市津维腾达机动车检测服务有限公司等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" w:eastAsia="zh-CN"/>
        </w:rPr>
        <w:t>家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取得初赛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名，将代表天津市参加京津冀晋蒙机动车检验机构技能比武活动（具体名单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获得参赛资格的机构要高度重视，认真查找不足，强化理论学习和实操练兵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京津冀晋蒙机动车检验机构技能比武活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中再创佳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天津市参加京津冀晋蒙机动车检验机构技能比武活动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 w:eastAsia="zh-CN"/>
        </w:rPr>
        <w:t>3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天津市参加京津冀晋蒙机动车检验机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技能比武活动机构名单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40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" w:eastAsia="zh-CN"/>
              </w:rPr>
              <w:t>序号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" w:eastAsia="zh-CN"/>
              </w:rPr>
              <w:t>单位名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" w:eastAsia="zh-CN"/>
              </w:rPr>
              <w:t>天津市津维腾达机动车检测服务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" w:eastAsia="zh-CN"/>
              </w:rPr>
              <w:t>天津市大昌机动车检测服务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" w:eastAsia="zh-CN"/>
              </w:rPr>
              <w:t>天津市明辉机动车检测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" w:eastAsia="zh-CN"/>
              </w:rPr>
              <w:t>天津丰汇机动车检测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" w:eastAsia="zh-CN"/>
              </w:rPr>
              <w:t>天津市宝坻区益安机动车检测有限公司</w:t>
            </w:r>
          </w:p>
        </w:tc>
      </w:tr>
    </w:tbl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8:57:00Z</dcterms:created>
  <dc:creator>管理员</dc:creator>
  <dc:description/>
  <dc:language>en-US</dc:language>
  <cp:lastModifiedBy>scw</cp:lastModifiedBy>
  <dcterms:modified xsi:type="dcterms:W3CDTF">2025-07-30T16:34:13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