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Times New Roman" w:hAnsi="Times New Roman" w:eastAsia="仿宋_GB2312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sz w:val="72"/>
          <w:szCs w:val="72"/>
        </w:rPr>
        <w:t>天津市市场监督管理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8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市场监管委关于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天津市计量科技项目立项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 w:eastAsia="zh-CN"/>
        </w:rPr>
        <w:t>各有关单位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为贯彻落实《天津市计量发展规划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2022-203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年》，促进计量科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进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推动天津计量事业发展，根据《天津市计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 w:eastAsia="zh-CN"/>
        </w:rPr>
        <w:t>科技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管理办法（试行）》和《市市场监管委关于组织开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年天津市计量科技项目申报的通知》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单位推荐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专家评审、立项审核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决定确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天津市计量科技项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7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项（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切实加强项目组织实施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项目承担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建立健全内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科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管理制度，加强项目进度和目标管理，为项目实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创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良好的工作条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和基础保障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确保项目各项考核指标按期保质完成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实施过程中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项目承担单位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及时报告重大进展，按程序报批需要调整的重大事项，自觉接受市市场监管委和推荐单位指导、监督、验收和绩效评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扎实做好项目自筹经费保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项目承担单位应按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任务书落实自筹经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配套条件，为完成项目目标任务提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经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保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各项目承担单位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严格按照国家有关规定和市市场监管委有关要求加强项目经费管理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依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合规使用项目经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并为每个项目设立台账、实施独立核算、专款专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组织编报项目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任务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请各项目承担单位组织项目负责人根据评审意见填报《天津市计量科技项目计划任务书》（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。除评审意见涉及应补充、修正、完善的内容外，不应对项目申报书其他内容进行缩减、替换、调整，一经发现，将予以撤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二）请同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签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科研诚信承诺书（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，与计划任务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起装订，一式四份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由项目承担单位审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盖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前报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材料寄送：天津市南开区科研西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，邮编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0019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收件人及电话：赵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3009875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人及联系方式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市场监管委计量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赵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7182076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津市计量测试学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赵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009875</w:t>
      </w:r>
    </w:p>
    <w:p>
      <w:pPr>
        <w:pStyle w:val="Style15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津市计量科技项目</w:t>
      </w:r>
    </w:p>
    <w:p>
      <w:pPr>
        <w:pStyle w:val="Style15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津市计量科技项目计划任务书</w:t>
      </w:r>
    </w:p>
    <w:p>
      <w:pPr>
        <w:pStyle w:val="Style15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科研诚信承诺书</w:t>
      </w:r>
    </w:p>
    <w:p>
      <w:pPr>
        <w:pStyle w:val="Style15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5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5"/>
        <w:ind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"/>
        </w:rPr>
        <w:t xml:space="preserve">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　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Ubuntu"/>
      <w:b/>
      <w:kern w:val="0"/>
      <w:sz w:val="24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57:00Z</dcterms:created>
  <dc:creator>管理员</dc:creator>
  <dc:description/>
  <dc:language>en-US</dc:language>
  <cp:lastModifiedBy>scw</cp:lastModifiedBy>
  <dcterms:modified xsi:type="dcterms:W3CDTF">2024-05-15T14:02:47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