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诚信承诺书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项目负责人承诺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我保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有关项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内容的真实性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项目实施过程中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我将履行项目负责人职责，恪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职业规范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科研道德，遵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天津市计量科技项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关管理规定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切实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保证研究工作时间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仔细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开展工作，按时报送有关材料。若填报失实和违反规定，本人将承担全部责任。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签字： 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项目组成员承诺：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我保证有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内容的真实性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项目实施中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我将恪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职业规范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科研道德，遵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天津市计量科技项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关管理规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切实保证研究工作时间，仔细开展工作，向项目负责人报送有关材料。若个人信息失实、执行项目中违反规定，本人将承担相关责任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60"/>
        <w:gridCol w:w="1832"/>
        <w:gridCol w:w="1881"/>
        <w:gridCol w:w="2509"/>
      </w:tblGrid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每年工作时间（月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20"/>
    </w:pPr>
    <w:rPr>
      <w:rFonts w:ascii="Arial;Nimbus Roman No9 L" w:hAnsi="Arial;Nimbus Roman No9 L" w:eastAsia="方正小标宋简体" w:cs="Times New Roman;Nimbus Roman No9 L"/>
      <w:b w:val="false"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eastAsia="黑体"/>
      <w:sz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jc w:val="both"/>
      <w:outlineLvl w:val="2"/>
    </w:pPr>
    <w:rPr>
      <w:rFonts w:eastAsia="楷体_GB2312;楷体"/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eastAsia="仿宋_GB2312"/>
      <w:b w:val="false"/>
      <w:sz w:val="32"/>
    </w:rPr>
  </w:style>
  <w:style w:type="character" w:styleId="Style10">
    <w:name w:val="默认段落字体"/>
    <w:qFormat/>
    <w:rPr>
      <w:rFonts w:ascii="Times New Roman;Nimbus Roman No9 L" w:hAnsi="Times New Roman;Nimbus Roman No9 L" w:eastAsia="仿宋_GB2312" w:cs="Times New Roman;Nimbus Roman No9 L"/>
      <w:sz w:val="32"/>
    </w:rPr>
  </w:style>
  <w:style w:type="character" w:styleId="Style11">
    <w:name w:val="页脚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Style12">
    <w:name w:val="页眉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3:00Z</dcterms:created>
  <dc:creator>KZB1</dc:creator>
  <dc:description/>
  <dc:language>en-US</dc:language>
  <cp:lastModifiedBy>sjj</cp:lastModifiedBy>
  <dcterms:modified xsi:type="dcterms:W3CDTF">2024-05-14T17:56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6D91A8644346A9F97B89FD4919B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