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化肥等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种产品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质量监督抽查情况的通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市市场监管委对我市化肥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种产品开展了质量监督抽查工作，现将抽查情况通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为化肥、农用薄膜、滴灌带、眼镜镜架、塑料购物袋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种产品。共抽查产品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批次，不合格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39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化肥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经销单位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。重点对养分含量、氯离子的质量分数、水分的质量分数、缩二脲、亚甲基二脲、粒度、重金属、水不溶物、产品包装标识等项目进行了检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项目涉及总养分的质量分数、有效磷的质量分数、氯离子的质量分数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农用薄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。重点对外观、拉伸强度、断裂伸长率、直角撕裂强度、低温伸长率等项目进行了检验。</w:t>
      </w:r>
      <w:r>
        <w:rPr>
          <w:rFonts w:ascii="仿宋_GB2312" w:hAnsi="仿宋_GB2312" w:cs="仿宋_GB2312" w:eastAsia="仿宋_GB2312"/>
          <w:sz w:val="32"/>
          <w:szCs w:val="32"/>
        </w:rPr>
        <w:t>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</w:rPr>
        <w:t>滴灌带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。重点对外观、不透光性、内径极限偏差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壁厚极限偏差</w:t>
      </w:r>
      <w:r>
        <w:rPr/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滴水孔间距偏差率、流量均匀性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下的耐水压、爆破压力、耐拉拔性能等</w:t>
      </w:r>
      <w:r>
        <w:rPr>
          <w:rFonts w:ascii="仿宋_GB2312" w:hAnsi="仿宋_GB2312" w:cs="仿宋_GB2312" w:eastAsia="仿宋_GB2312"/>
          <w:sz w:val="32"/>
          <w:szCs w:val="32"/>
        </w:rPr>
        <w:t>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</w:rPr>
        <w:t>眼镜镜架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批次产品。重点对高温尺寸稳定性、鼻梁变形、镜片夹持力、耐疲劳、抗汗腐蚀、阻燃性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sz w:val="32"/>
          <w:szCs w:val="32"/>
        </w:rPr>
        <w:t>塑料购物袋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。重点对标识、厚度及偏差、提吊试验、跌落试验、漏水性、封合强度等项目进行了检验。不合格项目涉及厚度平均偏差、厚度极限偏差、材质与组分、基本标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次产品质量监督抽查发现的问题，各区市场监管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>照《中华人民共和国产品质量法》《产品质量监督抽查管理暂行办法》《天津市产品质量监督抽查实施办法（试行）》等规定开展后处理工作，要将本次抽查不合格产品情况通报当地政府及相关部门，采取有力措施，维护产品质量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化肥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种产品质量监督抽查不合格产品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企业名单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化肥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种产品质量监督抽查未发现不合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产品及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2-06-29T14:31:2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