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化肥等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种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产品质量监督抽查情况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市市场监管委对我市化肥、农用薄膜产品开展了质量监督抽查工作，现将抽查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化肥、农用薄膜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pacing w:lineRule="exact" w:line="540"/>
        <w:ind w:left="539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抽查结果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化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经销单位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sz w:val="32"/>
          <w:szCs w:val="32"/>
        </w:rPr>
        <w:t>5.6%</w:t>
      </w:r>
      <w:r>
        <w:rPr>
          <w:rFonts w:ascii="仿宋_GB2312" w:hAnsi="仿宋_GB2312" w:cs="仿宋_GB2312" w:eastAsia="仿宋_GB2312"/>
          <w:sz w:val="32"/>
          <w:szCs w:val="32"/>
        </w:rPr>
        <w:t>。重点对养分含量、氯离子的质量分数、水分的质量分数、缩二脲、亚甲基二脲、粒度、重金属、水不溶物、产品包装标识等项目进行了检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合格项目涉及有效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氯离子、总铊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农用薄膜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批次产品。重点对外观、拉伸强度、断裂伸长率、直角撕裂强度、低温伸长率等项目进行了检验。</w:t>
      </w:r>
      <w:r>
        <w:rPr>
          <w:rFonts w:ascii="仿宋_GB2312" w:hAnsi="仿宋_GB2312" w:cs="仿宋_GB2312" w:eastAsia="仿宋_GB2312"/>
          <w:sz w:val="32"/>
          <w:szCs w:val="32"/>
        </w:rPr>
        <w:t>本次抽查未发现不合格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本次产品质量监督抽查发现的问题，各区市场监管局要依照《中华人民共和国产品质量法》《产品质量监督抽查管理暂行办法》《天津市产品质量监督抽查实施办法》等规定开展后处理工作，要将本次抽查不合格产品情况通报当地政府及相关部门，采取有力措施，维护产品质量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化肥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产品质量监督抽查不合格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化肥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产品质量监督抽查未发现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产品及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40"/>
        <w:ind w:firstLine="64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3-04-03T10:23:2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