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市市场监管委关于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"/>
        </w:rPr>
        <w:t>年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" w:eastAsia="zh-CN"/>
        </w:rPr>
        <w:t>国家与地方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联动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产品质量监督抽查情况的通报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市场监管总局办公厅关于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产品质量国家与地方联动抽查的通知》（市监质监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cs="仿宋_GB2312" w:eastAsia="仿宋_GB2312"/>
          <w:sz w:val="32"/>
          <w:szCs w:val="32"/>
        </w:rPr>
        <w:t>号）要求，天津市市场监督管理委员会对我市电线电缆、口罩等产品开展了质量监督抽查工作，现将抽查情况通报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查产品为电线电缆、口罩、玩具、学生文具、燃气用具连接用软管、瓶装液化石油气调压器、家用燃气灶、家用可燃气体探测器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种产品。共抽查产品</w:t>
      </w:r>
      <w:r>
        <w:rPr>
          <w:rFonts w:eastAsia="仿宋_GB2312" w:cs="仿宋_GB2312" w:ascii="仿宋_GB2312" w:hAnsi="仿宋_GB2312"/>
          <w:sz w:val="32"/>
          <w:szCs w:val="32"/>
        </w:rPr>
        <w:t>191</w:t>
      </w:r>
      <w:r>
        <w:rPr>
          <w:rFonts w:ascii="仿宋_GB2312" w:hAnsi="仿宋_GB2312" w:cs="仿宋_GB2312" w:eastAsia="仿宋_GB2312"/>
          <w:sz w:val="32"/>
          <w:szCs w:val="32"/>
        </w:rPr>
        <w:t>批次，不合格产品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批次，不合格发现率</w:t>
      </w:r>
      <w:r>
        <w:rPr>
          <w:rFonts w:eastAsia="仿宋_GB2312" w:cs="仿宋_GB2312" w:ascii="仿宋_GB2312" w:hAnsi="仿宋_GB2312"/>
          <w:sz w:val="32"/>
          <w:szCs w:val="32"/>
        </w:rPr>
        <w:t>9.4%</w:t>
      </w:r>
      <w:r>
        <w:rPr>
          <w:rFonts w:ascii="仿宋_GB2312" w:hAnsi="仿宋_GB2312" w:cs="仿宋_GB2312" w:eastAsia="仿宋_GB2312"/>
          <w:sz w:val="32"/>
          <w:szCs w:val="32"/>
        </w:rPr>
        <w:t>。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产品涉嫌假冒，已移转至企业所在地市场监管局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抽查结果分析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电线电缆。</w:t>
      </w:r>
      <w:r>
        <w:rPr>
          <w:rFonts w:ascii="仿宋_GB2312" w:hAnsi="仿宋_GB2312" w:cs="仿宋_GB2312" w:eastAsia="仿宋_GB231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家生产企业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批次产品。重点对绝缘平均厚度、绝缘最薄处厚度、护套平均厚度、导体电阻、绝缘老化前抗张强度、绝缘老化前断裂伸长率、绝缘老化后抗张强度、绝缘老化前后抗张强度变化率、护套老化前抗张强度、护套老化前断裂伸长率、护套老化后抗张强度、护套老化前后抗张强度变化率、曲挠试验、单根垂直燃烧试验、成束阻燃性能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非医用口罩。</w:t>
      </w:r>
      <w:r>
        <w:rPr>
          <w:rFonts w:ascii="仿宋_GB2312" w:hAnsi="仿宋_GB2312" w:cs="仿宋_GB2312" w:eastAsia="仿宋_GB231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批次产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重点对过滤效率、吸气阻力、呼气阻力、防护效果、颗粒物过滤效率、通气阻力等项目进行了检验。不合格项目涉及过滤效率、颗粒物过滤效率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玩具（网抽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电子商务经营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可触及的锐利边缘和锐利尖端、特定元素的迁移、玩具标识和使用说明、活动关节功能、缝纫质量、成品外表、破洞、露底布、表情装饰线、填充物、颗粒填充物内胆、功能性、完整性、对称性、色差、尺寸、质量、塑料件表面等项目进行了检验。不合格项目涉及表情装饰线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学生文具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重点对可迁移元素的限量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可触及的塑料件中邻苯二甲酸酯增塑剂的限量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笔套安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标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项目进行了检验。不合格项目涉及可迁移元素的限量、标识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燃气用具连接用软管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3.3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重点对气密性、耐压性、弯曲性、耐安装性、老化性能、软管的拉断性能等项目进行了检验。不合格项目涉及老化性能、软管的拉断性能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瓶装液化石油气调压器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重点对结构、气密性、关闭压力、出口压力等项目进行了检验。不合格项目涉及结构、关闭压力、出口压力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家用燃气灶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经销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重点对气密性、热负荷、离焰、熄火、回火、燃烧噪声、熄火噪声、干烟气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O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浓度（室内型）、温升—操作时手必须接触的部位、熄火保护装置—闭阀时间、燃气导管、燃烧器的熄火保护装置、热效率、耐热冲击、耐重力冲击等项目进了检验。不合格项目涉及热负荷、干烟气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O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浓度（室内型）、热效率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家用可燃气体探测器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。重点对报警动作值试验、方位试验、绝缘电阻试验、电气强度试验、电快速瞬变脉冲群抗扰度试验（不适用于仅以电池供电的试样）、高温（运行）试验、跌落试验等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20" w:before="0" w:after="0"/>
        <w:ind w:firstLine="642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本次产品质量监督抽查发现的问题，各区市场监管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sz w:val="32"/>
          <w:szCs w:val="32"/>
        </w:rPr>
        <w:t>照《中华人民共和国产品质量法》《产品质量监督抽查管理暂行办法》《天津市产品质量监督抽查实施办法》等规定开展后处理工作，后处理情况要及时录入《天津市工业产品质量监管系统》，实现市区两级监督抽查工作全流程线上操作，</w:t>
      </w:r>
      <w:r>
        <w:rPr>
          <w:rFonts w:eastAsia="仿宋_GB2312"/>
          <w:sz w:val="32"/>
          <w:szCs w:val="32"/>
        </w:rPr>
        <w:t>提升质量安全监管效能</w:t>
      </w:r>
      <w:r>
        <w:rPr>
          <w:rFonts w:ascii="仿宋_GB2312" w:hAnsi="仿宋_GB2312" w:cs="仿宋_GB2312" w:eastAsia="仿宋_GB2312"/>
          <w:sz w:val="32"/>
          <w:szCs w:val="32"/>
        </w:rPr>
        <w:t>。同时，要将本次抽查不合格产品情况通报当地政府及相关部门，采取有力措施，维护产品质量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与地方</w:t>
      </w:r>
      <w:r>
        <w:rPr>
          <w:rFonts w:ascii="仿宋_GB2312" w:hAnsi="仿宋_GB2312" w:cs="仿宋_GB2312" w:eastAsia="仿宋_GB2312"/>
          <w:sz w:val="32"/>
          <w:szCs w:val="32"/>
        </w:rPr>
        <w:t>联动产品质量监督抽查不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产品及企业名单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与地方</w:t>
      </w:r>
      <w:r>
        <w:rPr>
          <w:rFonts w:ascii="仿宋_GB2312" w:hAnsi="仿宋_GB2312" w:cs="仿宋_GB2312" w:eastAsia="仿宋_GB2312"/>
          <w:sz w:val="32"/>
          <w:szCs w:val="32"/>
        </w:rPr>
        <w:t>联动产品质量监督抽查未发现不合格产品及企业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2:39:00Z</dcterms:created>
  <dc:creator>管理员</dc:creator>
  <dc:description/>
  <dc:language>en-US</dc:language>
  <cp:lastModifiedBy>scw</cp:lastModifiedBy>
  <dcterms:modified xsi:type="dcterms:W3CDTF">2023-11-08T17:22:5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