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"/>
        </w:rPr>
        <w:t>年学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文具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种消费品质量监督抽查情况的通报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，天津市市场监督管理委员会对我市学生文具、学生书包、玩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生校服、儿童及</w:t>
      </w:r>
      <w:r>
        <w:rPr>
          <w:rFonts w:ascii="Times New Roman" w:hAnsi="Times New Roman" w:cs="Times New Roman" w:eastAsia="仿宋_GB2312"/>
          <w:sz w:val="32"/>
          <w:szCs w:val="32"/>
        </w:rPr>
        <w:t>婴幼儿服装、纸尿裤、老人鞋、老视成镜、孕妇装、旅行箱包等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种消费品开展了质量监督抽查工作，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抽查产品为学生文具、学生书包、玩具、中小学生校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儿童及</w:t>
      </w:r>
      <w:r>
        <w:rPr>
          <w:rFonts w:ascii="Times New Roman" w:hAnsi="Times New Roman" w:cs="Times New Roman" w:eastAsia="仿宋_GB2312"/>
          <w:sz w:val="32"/>
          <w:szCs w:val="32"/>
        </w:rPr>
        <w:t>婴幼儿服装、婴幼儿纸尿裤、成人纸尿裤、老人鞋、老视成镜、孕妇装、女士内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巾、床上用品、</w:t>
      </w:r>
      <w:r>
        <w:rPr>
          <w:rFonts w:ascii="Times New Roman" w:hAnsi="Times New Roman" w:cs="Times New Roman" w:eastAsia="仿宋_GB2312"/>
          <w:sz w:val="32"/>
          <w:szCs w:val="32"/>
        </w:rPr>
        <w:t>旅行箱包、国旗、非医用口罩、塑料购物袋、眼镜镜架、摩托车及电动自行车乘员头盔、车灯、反射器、家用和类似用途插头插座、采暖散热器、陶瓷坐便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设备用软管、汽车用制动器衬片、汽车制动软管、移动电源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种产品。共抽查产品</w:t>
      </w:r>
      <w:r>
        <w:rPr>
          <w:rFonts w:eastAsia="仿宋_GB2312" w:cs="Times New Roman" w:ascii="Times New Roman" w:hAnsi="Times New Roman"/>
          <w:sz w:val="32"/>
          <w:szCs w:val="32"/>
        </w:rPr>
        <w:t>575</w:t>
      </w:r>
      <w:r>
        <w:rPr>
          <w:rFonts w:ascii="Times New Roman" w:hAnsi="Times New Roman" w:cs="Times New Roman" w:eastAsia="仿宋_GB2312"/>
          <w:sz w:val="32"/>
          <w:szCs w:val="32"/>
        </w:rPr>
        <w:t>批次，不合格产品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批次，不合格发现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.8% 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批次产品涉嫌假冒，已移转至企业所在地市场监督管理局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抽查结果分析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学生文具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重点对可迁移元素的限量、可触及的塑料件中邻苯二甲酸酯增塑剂的限量、笔套安全、标识等项目进行了检验。不合格项目涉及可触及的塑料件中邻苯二甲酸酯增塑剂的限量、标识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学生书包（网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振荡冲击性能、缝合强度、游离甲醛含量、可分解有害芳香胺染料等项目进行了检验。不合格项目涉及振荡冲击性能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玩具（网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可触及的锐利边缘和锐利尖端、特定元素的迁移、活动关节功能、缝纫质量、成品外表、破洞、露底布、表情装饰线、填充物、颗粒填充物内胆、功能性、完整性、对称性、色差、尺寸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中小学生校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甲醛含量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、可分解致癌芳香胺染料、耐水色牢度、纤维含量、附件锐利性、绳带要求、金属针、絮用纤维原料要求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儿童及婴幼儿服装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网抽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甲醛含量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、可分解致癌芳香胺染料、耐水色牢度、纤维含量、重金属、附件抗拉强力、附件锐利性、异味、金属针、耐久性标签缝制位置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婴幼儿纸尿裤（含网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条质量偏差、渗透性能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防侧漏性能、可迁移性荧光物质、微生物指标、外观质量、标志标识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成人纸尿裤（网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条质量偏差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吸收倍率、可迁移性荧光物质、微生物指标、外观质量、标志标识等项目进行了检验。不合格项目涉及产品销售标识及包装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老人鞋（网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帮底剥离强度、成鞋耐折性能、外底耐磨性能、可分解致癌芳香胺染料含量、游离或可部分水解的甲醛含量等项目进行了检验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老视成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镜片顶焦度、光透射比、光学中心水平偏差、光学中心垂直互差、两镜片顶焦度互差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孕妇服（防辐射服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甲醛含量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、异味、可分解致癌芳香胺染料、耐干摩擦色牢度、耐水色牢度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一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女士内衣（网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甲醛含量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、可分解致癌芳香胺染料、耐水色牢度、纤维含量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二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卫生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微生物指标、甲醛含量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可迁移性荧光物质、全长偏差、条质量偏差、吸水倍率、吸收速度、背胶剥离强度、外观质量、标志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三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床上用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甲醛含量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、可分解致癌芳香胺染料、耐水色牢度、耐酸汗渍色牢度、纤维含量、重金属、邻苯二甲酸酯、燃烧性能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四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旅行箱包（网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拉杆耐疲劳性能、行走性能、振荡冲击性能、跌落性能、硬箱箱体耐静压性能、塑料硬箱箱面耐落球冲击性能、箱（包）锁耐用性能、缝合强度、游离甲醛、可分解有害芳香胺染料等项目进行了检验。不合格项目涉及振荡冲击性能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五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国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国旗的形状和图案、标准国旗尺寸和允许误差、国旗颜色及允许误差、国旗缝制、旗面外观评定、耐光色牢度、耐气候色牢度等项目进行了检验。不合格项目涉及标准国旗尺寸和允许误差、国旗缝制、耐光色牢度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非医用口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过滤效率、吸气阻力、呼气阻力、防护效果、颗粒物过滤效率、通气阻力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塑料购物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环保要求、跌落试验、漏水性、封合强度、落镖冲击等项目进行了检验。不合格项目涉及落镖冲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八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眼镜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高温尺寸稳定性、鼻梁变形、镜片夹持力、耐疲劳、抗汗腐蚀、阻燃性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九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摩托车、电动自行车乘员头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结构、视野、护目镜、固定装置稳定性、佩戴装置强度、吸收碰撞能量、耐穿透性能等项目进行了检验。不合格项目涉及结构、护目镜、佩戴装置强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电动自行车车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整车厂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照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度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进行了检验。不合格项目涉及照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度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一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电动自行车反射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整车厂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反射器（光学要求）项目进行了检验。不合格项目涉及反射器（光学要求）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二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家用和类似用途插头插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尺寸检查、防触电保护、接地措施、耐潮、绝缘电阻和电气强度、温升、耐热等项目进行了检验。不合格项目涉及尺寸检查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三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采暖散热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压力试验、散热量、金属热强度、螺纹精度、胀接质量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四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陶瓷坐便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水封深度、便器用水量、洗净功能、污水置换功能、卫生纸试验、防虹吸功能、安全水位、坐便器水效等级、坐便器水效限定值等项目进行了检验。不合格项目涉及便器用水量、安全水位、坐便器水效等级、坐便器水效限定值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五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卫生设备用软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管螺纹精度、密封性、耐压性、抗拉伸性、抗脉冲性、抗弯曲性、耐冷热循环性、耐老化性、金属有害物析出限量等项目进行了检验。不合格项目涉及管螺纹精度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六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汽车用制动器衬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石棉含量、有害元素含量、摩擦性能、剪切强度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汽车制动软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重点对缩颈后内孔通过量、最大膨胀量、爆裂强度、抗拉强度、耐寒性、耐动态臭氧性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十八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移动电源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网抽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对热灼伤、常温下的有效输出容量、转换效率、短路保护、碰撞、自由跌落、无线电骚扰、过充电、高温外部短路等项目进行了检验。不合格项目涉及常温下的有效输出容量、转换效率。</w:t>
      </w:r>
    </w:p>
    <w:p>
      <w:pPr>
        <w:pStyle w:val="Style16"/>
        <w:shd w:fill="FFFFFF" w:val="clear"/>
        <w:snapToGrid w:val="false"/>
        <w:spacing w:lineRule="exact" w:line="520" w:before="0" w:after="0"/>
        <w:ind w:firstLine="642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本次产品质量监督抽查发现的问题，各区市场监管局要依照《中华人民共和国产品质量法》《产品质量监督抽查管理暂行办法》《天津市产品质量监督抽查实施办法》《产品质量监督抽查不合格结果处理工作规范》等规定开展后处理工作，后处理情况要及时录入《天津市工业产品质量监管系统》，实现市区两级监督抽查工作全流程线上操作，提升质量安全监管效能。同时，要将本次抽查不合格产品情况通报当地政府及相关部门，采取有力措施，维护产品质量安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学生文具等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种消费品质量监督抽查不合格产品及企业名单</w:t>
      </w:r>
    </w:p>
    <w:p>
      <w:pPr>
        <w:pStyle w:val="Normal"/>
        <w:spacing w:lineRule="exact" w:line="52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学生文具等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种消费品质量监督抽查未发现不合格产品及企业名单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51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管理员</dc:creator>
  <dc:description/>
  <dc:language>en-US</dc:language>
  <cp:lastModifiedBy>scw</cp:lastModifiedBy>
  <dcterms:modified xsi:type="dcterms:W3CDTF">2024-12-04T15:45:0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