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Times New Roman" w:hAnsi="Times New Roman" w:eastAsia="仿宋_GB2312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sz w:val="72"/>
          <w:szCs w:val="72"/>
        </w:rPr>
        <w:t>天津市市场监督管理委员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8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bookmarkStart w:id="0" w:name="标题"/>
      <w:bookmarkEnd w:id="0"/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市市场监管委关于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  <w:lang w:val="en"/>
        </w:rPr>
        <w:t>202</w:t>
      </w: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  <w:lang w:val="en"/>
        </w:rPr>
        <w:t>年电子门锁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等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宋体;方正书宋_GBK" w:eastAsia="方正小标宋简体"/>
          <w:bCs/>
          <w:sz w:val="44"/>
          <w:szCs w:val="44"/>
        </w:rPr>
        <w:t>种消费品质量监督抽查情况的通报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  <w:bookmarkStart w:id="1" w:name="标题"/>
      <w:bookmarkStart w:id="2" w:name="标题"/>
      <w:bookmarkEnd w:id="2"/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期，天津市市场监督管理委员会对我市电子门锁、助行器、无人机等消费品开展了质量监督抽查工作，现将抽查情况通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基本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抽查产品为电子门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单臂及双臂操作助行器、无人机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产品。共抽查产品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批次，不合格产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批次，不合格发现率</w:t>
      </w:r>
      <w:r>
        <w:rPr>
          <w:rFonts w:eastAsia="仿宋_GB2312" w:cs="仿宋_GB2312" w:ascii="仿宋_GB2312" w:hAnsi="仿宋_GB2312"/>
          <w:sz w:val="32"/>
          <w:szCs w:val="32"/>
        </w:rPr>
        <w:t xml:space="preserve">11.6%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抽查结果分析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电子门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锁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轴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静压力、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锁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侧向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压力、手动部件强度、阻燃、供电方式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池容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欠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示、电源电压适应范围、信息保存、输入错误报警、防拆报警、高温、低温、恒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湿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进行了检验。不合格项目涉及手动部件强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臂及双臂操作助行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生产企业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静载强度、弯曲强度、冲击强度、重物摆动试验、腋托牢固试验、静载试验、稳定性、手柄套、调节装置（不测疲劳试验）等项目进行了检验。不合格项目涉及冲击强度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无人机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我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经销单位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，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次产品不合格，不合格发现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重点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围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应急处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体结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机跌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差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感知和避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磁兼容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灯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项目进行了检验。不合格项目涉及电子围栏、感知和避让、电磁兼容性、噪声、灯光。</w:t>
      </w:r>
    </w:p>
    <w:p>
      <w:pPr>
        <w:pStyle w:val="Normal"/>
        <w:tabs>
          <w:tab w:val="clear" w:pos="420"/>
          <w:tab w:val="left" w:pos="840" w:leader="none"/>
          <w:tab w:val="left" w:pos="945" w:leader="none"/>
          <w:tab w:val="left" w:pos="1050" w:leader="none"/>
          <w:tab w:val="left" w:pos="1155" w:leader="none"/>
        </w:tabs>
        <w:spacing w:lineRule="exact" w:line="560"/>
        <w:ind w:firstLine="642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工作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针对本次产品质量监督抽查发现的问题，各区市场监管局要依照《中华人民共和国产品质量法》《产品质量监督抽查管理暂行办法》《天津市产品质量监督抽查实施办法》《产品质量监督抽查不合格结果处理工作规范》等规定开展后处理工作，后处理情况要及时录入《天津市工业产品质量监管系统》，实现市区两级监督抽查工作全流程线上操作，提升质量安全监管效能。同时，要将本次抽查不合格产品情况通报当地政府及相关部门，采取有力措施，维护产品质量安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电子门锁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消费品质量监督抽查不合格产品及企业名单</w:t>
      </w:r>
    </w:p>
    <w:p>
      <w:pPr>
        <w:pStyle w:val="Normal"/>
        <w:spacing w:lineRule="exact" w:line="520"/>
        <w:ind w:firstLine="15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/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电子门锁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种消费品质量监督抽查未发现不合格产品及企业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此件主动公开）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789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" w:cs="Verdana;Ubuntu"/>
      <w:b/>
      <w:kern w:val="0"/>
      <w:sz w:val="24"/>
      <w:szCs w:val="3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8:57:00Z</dcterms:created>
  <dc:creator>管理员</dc:creator>
  <dc:description/>
  <dc:language>en-US</dc:language>
  <cp:lastModifiedBy>scw</cp:lastModifiedBy>
  <dcterms:modified xsi:type="dcterms:W3CDTF">2025-03-12T09:23:06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