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天津市市场监督管理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法治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建设情况报告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天津市市场监督管理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面贯彻落实党的二十大精神，深入学习贯彻习近平法治思想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委、市政府高质量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十项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讲政治、强监管、促发展、保安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治政府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成效明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Times New Roman"/>
          <w:color w:val="000000"/>
          <w:kern w:val="0"/>
          <w:sz w:val="32"/>
          <w:szCs w:val="32"/>
        </w:rPr>
        <w:t>20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推进法治政府建设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主要举措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深入学习宣传习近平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法治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将习近平法治思想作为党组理论学习中心组学习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党支部书记培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重点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组织习近平法治思想专题学习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委政务微信、政务微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习近平法治思想学习贯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栏发布信息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积极推进法律制度供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市场监管领域立法。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出台《天津市食品安全条例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动态调整《天津市市场监督管理委员会法律法规规章库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收纳法律法规规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委公职律师和法律顾问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法律事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健全市场监管制度机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指导基层落实天津市市场监管领域免罚清单、不予实施行政强制措施清单，作出免罚案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70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、不予实施行政强制措施案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1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"/>
          <w:sz w:val="32"/>
          <w:szCs w:val="32"/>
          <w:u w:val="none"/>
          <w:shd w:fill="auto" w:val="clear"/>
          <w:lang w:val="en-US" w:eastAsia="zh-CN"/>
        </w:rPr>
        <w:t>合法性审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行政规范性文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公平竞争审查新增政策措施文件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4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制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贯彻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〈促进个体工商户发展条例〉若干措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天津市市场监督管理行政处罚裁量基准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天津市市场监督管理委员会公职律师激励办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规定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严格重大行政决策程序规定。推动出台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质量攻关管理办法》，作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政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重大行政决策事项。制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市市场监管委关于在中国（天津）自由贸易试验区开展经营主体除名制度试点工作的通知》，作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重大行政决策事项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依法全面履行市场监管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全力优化营商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市级共享交换平台获取企业登记信息的部门实现全覆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子印章应用场景增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放工业产品生产许可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生产许可电子证书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7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增经营主体</w:t>
      </w:r>
      <w:r>
        <w:rPr>
          <w:rFonts w:eastAsia="仿宋_GB2312" w:cs="Times New Roman"/>
          <w:color w:val="000000"/>
          <w:sz w:val="32"/>
          <w:szCs w:val="40"/>
          <w:lang w:val="en" w:eastAsia="zh-CN"/>
        </w:rPr>
        <w:t>3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户，经营主体总量达到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177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推进实施质量强市战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质量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活动和第五届天津质量奖评选表彰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项目纳入质量攻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量服务中小企业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活动，帮助企业解决问题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发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方标准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1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专项整治检验检测机构，查处违法机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建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家质量基础设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综合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务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打造知识产权保护高地城市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对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/>
        </w:rPr>
        <w:t>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重点产业链开展专利导航服务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滨海新区成为北方第一家国家知识产权保护示范区建设城市，东丽区发行全国首单无国企担保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市场化增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知识产权证券化产品。查处商标侵权案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50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件。全市有效发明专利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6376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件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有效注册商标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" w:eastAsia="zh-CN"/>
        </w:rPr>
        <w:t>.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万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严格规范市场秩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"/>
          <w:sz w:val="32"/>
          <w:szCs w:val="32"/>
          <w:u w:val="none"/>
          <w:shd w:fill="auto" w:val="clear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"/>
          <w:sz w:val="32"/>
          <w:szCs w:val="32"/>
          <w:u w:val="none"/>
          <w:shd w:fill="auto" w:val="clear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"/>
          <w:sz w:val="32"/>
          <w:szCs w:val="32"/>
          <w:u w:val="none"/>
          <w:shd w:fill="auto" w:val="clear"/>
          <w:lang w:val="en-US" w:eastAsia="zh-CN"/>
        </w:rPr>
        <w:t>联合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依规列入经营异常名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97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强价格监督检查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互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领域广告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反不正当竞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守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生领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铁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民生领域反垄断执法等专项行动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依法查处金耀药业滥用市场支配地位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办结各类案件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件，罚没款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.3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元，移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涉嫌犯罪案件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坚决守住安全底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食品企业风险分级监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开展春秋季校园食品安全专项检查、学校食堂承包经营企业食品安全专项排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婴幼儿配方乳粉生产企业和保健食品生产企业开展体系检查，整改隐患问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抽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监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疫苗质量安全守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药品安全执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利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’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等专项行动，开展药品经营和使用、医疗器械质量安全、化妆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净网清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专项整治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查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品一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违法案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城镇燃气安全专项整治、公共场所电梯等为重点开展特种设备安全检查，查处违法案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消除安全隐患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抽查非医用口罩等工业产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批次，风险监测老年手机等产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批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督促企业召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缺陷产品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47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维护社会和谐稳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结信访事项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企业、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街区被分别授予放心消费示范企业、示范街区。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6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商家实行线下购物无理由退货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组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7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家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线解决纠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54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。处理群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投诉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79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举报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88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、咨询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3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，为消费者挽回经济损失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12.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速调解知识产权纠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多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组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转发市场监管总局及市委网信办各类推广、辟谣信息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四）强化行政执法监督制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进行政执法规范化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新增执法人员专业法考试，完成市级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余名执法人员培训考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法制审核重大行政处罚案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" w:eastAsia="zh-CN"/>
        </w:rPr>
        <w:t>1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推动落实行政执法监督机制。线上线下评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行政处罚案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开展全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执法监督专项检查，组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行政执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典型差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示范优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评查评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行政执法指导案例评选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十佳案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评选等活动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展行政复议和应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行政复议、诉讼对行政执法行为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纠错功能，办结行政复议案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办理行政诉讼案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委行政机关负责人出庭应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出庭应诉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积极主动加强与同级复议机关常态化沟通，组织开展新修订的行政复议法学习培训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动接受多方面监督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满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结市人大代表建议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、政协提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公开各类文件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办理依申请公开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五）广泛开展法治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落实学法用法考法制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组织干部教育培训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期，参加总局市场监管大讲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组织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1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国家工作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法律知识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第二届全国市场监管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能大比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夺得全国团体二等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举办计量监管知识竞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技能大比武等活动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firstLine="642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展市场监管法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宪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法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行政复议法等法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市场监管主题宣传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市级以上媒体发布新闻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篇，在天津日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刊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场监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委政务微信、政务微博发布稿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市场监管法治文化建设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加法治文化建设主题征文活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祥说莹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食品安全宣传品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作品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期。市消协实名警示以案释法案例被评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津市落实普法责任制优秀创新案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知识产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治宣传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基地被评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津市法治宣传教育基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年推进法治政府建设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监管执法队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习贯彻习近平法治思想还不够系统深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运用法治思维和法治方式推进高质量发展的能力和水平有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提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妥善把握监管策略的时度效、执法办案的法理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尚有不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委党政主要负责人主持委党组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、办公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研究审议法治建设议题；主持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理论学习中心组集体学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研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律法规和重要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主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召开法治建设领导小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扩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题讲授法治课；组织制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《市市场监管委 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法治建设工作要点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治建设文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基层带队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研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度述法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法治政府建设示范创建等工作，推动圆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完成接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法治建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一规划两纲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中期评估实地督察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面依法治市绩效考评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八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普法决议调研和普法规划实地评估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一）统筹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推动法治建设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深入推动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《天津市法治市场监管建设实施纲要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" w:eastAsia="zh-CN"/>
        </w:rPr>
        <w:t>2021-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年）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党政主要负责人认真履行推进法治建设第一责任人职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严格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法治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制度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二）完善市场监管法律规范体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上级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立法规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工作安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立法建设。全面落实行政规范性文件合法性审核机制和公平竞争审查制度，完善市场监管制度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三）严格依法履行职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激发经营主体发展活力，打造市场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法治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际化一流营商环境。强化质量支撑和标准引领，推动构建优良产业生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市场监管行政执法，加大食品、药品、特种设备、工业产品等重点领域监管执法力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造安全放心的消费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四）推进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严格规范公正文明执法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行政执法规范化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严格落实行政处罚裁量权基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实施多层面监督制约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/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五）全面开展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法治宣传教育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贯彻落实《天津市法治宣传教育条例》，严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普法责任制，深入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场监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普法规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在全社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营造浓厚法治氛围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2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0:00Z</dcterms:created>
  <dc:creator>管理员</dc:creator>
  <dc:description/>
  <dc:language>en-US</dc:language>
  <cp:lastModifiedBy>scw</cp:lastModifiedBy>
  <dcterms:modified xsi:type="dcterms:W3CDTF">2024-03-26T16:00:2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42D237704624855C625E8BEA6B19_13</vt:lpwstr>
  </property>
  <property fmtid="{D5CDD505-2E9C-101B-9397-08002B2CF9AE}" pid="3" name="KSOProductBuildVer">
    <vt:lpwstr>2052-11.8.2.9831</vt:lpwstr>
  </property>
</Properties>
</file>