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食品生产企业证后核查审计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规范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试行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局，各有关单位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进一步加强获证食品生产企业事中事后监管，监督食品生产企业有效落实食品安全主体责任，全面落实《安全天津建设纲要》的要求，依据《中华人民共和国食品安全法》及其实施条例等规定要求，结合我市实际，天津市市场和质量监督管理委员会</w:t>
      </w:r>
    </w:p>
    <w:p>
      <w:pPr>
        <w:pStyle w:val="Normal"/>
        <w:widowControl/>
        <w:spacing w:lineRule="exact" w: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制定了《食品生产企业证后核查审计工作规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，已经市市场监管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主任办公会审议通过，现予印发，自发布之日起实施，请认真遵照执行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食品生产企业证后核查审计工作规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食品生产企业证后核查审计情况记录表</w:t>
      </w:r>
    </w:p>
    <w:p>
      <w:pPr>
        <w:pStyle w:val="Normal"/>
        <w:widowControl/>
        <w:spacing w:lineRule="exact" w:line="64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3" w:firstLine="646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2016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02:00Z</dcterms:created>
  <dc:creator>管理员</dc:creator>
  <dc:description/>
  <cp:keywords/>
  <dc:language>en-US</dc:language>
  <cp:lastModifiedBy>null</cp:lastModifiedBy>
  <dcterms:modified xsi:type="dcterms:W3CDTF">2016-02-15T00:57:00Z</dcterms:modified>
  <cp:revision>4</cp:revision>
  <dc:subject/>
  <dc:title>天津市市场和质量监督管理委员会文件</dc:title>
</cp:coreProperties>
</file>