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网络市场监管专项行动情况统计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256"/>
        <w:gridCol w:w="1056"/>
      </w:tblGrid>
      <w:tr>
        <w:trPr>
          <w:trHeight w:val="36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</w:t>
            </w:r>
          </w:p>
        </w:tc>
      </w:tr>
      <w:tr>
        <w:trPr>
          <w:trHeight w:val="424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经营主体数量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数量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办理电子链接标识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月新增办理电子链接标识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检查网站、网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地检查网站、网店经营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删除违法商品信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令整改网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提请关闭网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责令停止平台服务的网店（个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生产加工单位（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处网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法案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按照主要违法问题分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</w:t>
            </w:r>
          </w:p>
        </w:tc>
      </w:tr>
      <w:tr>
        <w:trPr>
          <w:trHeight w:val="27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商标侵权违法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销售商品质量不合格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侵害网络消费者合法权益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联网领域不正当竞争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互联网领域垄断协议、滥用市场支配地位案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虚假违法互联网广告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传销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反《网络交易管理办法》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食品安全违法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违法违规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证生产（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伪造或冒用他人的厂名厂址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标识不合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性指标不合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性能不达标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违法违规案件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送公安机关案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罚没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获货值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督促电商平台下架产品（种、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6:00Z</dcterms:created>
  <dc:creator>null</dc:creator>
  <dc:description/>
  <cp:keywords/>
  <dc:language>en-US</dc:language>
  <cp:lastModifiedBy>null</cp:lastModifiedBy>
  <dcterms:modified xsi:type="dcterms:W3CDTF">2017-06-15T02:47:00Z</dcterms:modified>
  <cp:revision>1</cp:revision>
  <dc:subject/>
  <dc:title>附件</dc:title>
</cp:coreProperties>
</file>