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天津小微企业质量提升行动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认证服务机构汇总表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5034"/>
        <w:gridCol w:w="258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联合智业认证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支持组长机构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（天津）质量保证中心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世标认证中心有限公司天津分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西姆认证（上海）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证通公信认证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汽研华诚认证（天津）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圆标志认证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信创（北京）认证中心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霁月检测认证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（天津）认证服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州（天津）认证服务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领拓认证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报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经科环质量认证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获证企业补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泰瑞特认证有限责任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获证企业补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夏认证中心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获证企业补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东方纵横认证中心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获证企业补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大华远认证中心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获证企业补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润兴认证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获证企业补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三星九千认证中心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获证企业补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原认证中心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获证企业补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艾米赛博检验认证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获证企业补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54:00Z</dcterms:created>
  <dc:creator>DELL</dc:creator>
  <dc:description/>
  <cp:keywords/>
  <dc:language>en-US</dc:language>
  <cp:lastModifiedBy>HBHP</cp:lastModifiedBy>
  <dcterms:modified xsi:type="dcterms:W3CDTF">2022-06-1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