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30" w:color="FFFFFF"/>
        </w:pBdr>
        <w:snapToGrid w:val="false"/>
        <w:spacing w:lineRule="exact" w:line="560"/>
        <w:ind w:firstLine="2554"/>
        <w:textAlignment w:val="baseline"/>
        <w:rPr>
          <w:rStyle w:val="NormalCharacter"/>
          <w:rFonts w:ascii="宋体" w:hAnsi="宋体" w:cs="宋体"/>
          <w:b/>
          <w:b/>
          <w:bCs/>
          <w:color w:val="231F20"/>
          <w:spacing w:val="-8"/>
          <w:kern w:val="0"/>
          <w:sz w:val="44"/>
          <w:szCs w:val="44"/>
        </w:rPr>
      </w:pPr>
      <w:r>
        <w:rPr>
          <w:rFonts w:cs="宋体"/>
        </w:rPr>
      </w:r>
    </w:p>
    <w:p>
      <w:pPr>
        <w:pStyle w:val="Normal"/>
        <w:widowControl/>
        <w:pBdr>
          <w:bottom w:val="single" w:sz="4" w:space="30" w:color="FFFFFF"/>
        </w:pBdr>
        <w:snapToGrid w:val="false"/>
        <w:spacing w:lineRule="exact" w:line="560"/>
        <w:ind w:firstLine="2554"/>
        <w:textAlignment w:val="baseline"/>
        <w:rPr/>
      </w:pPr>
      <w:r>
        <w:rPr>
          <w:rStyle w:val="NormalCharacter"/>
          <w:rFonts w:ascii="宋体" w:hAnsi="宋体" w:cs="宋体"/>
          <w:b/>
          <w:bCs/>
          <w:color w:val="231F20"/>
          <w:spacing w:val="-8"/>
          <w:kern w:val="0"/>
          <w:sz w:val="44"/>
          <w:szCs w:val="44"/>
        </w:rPr>
        <w:t>天津市“个体工商户服务月”活动措施咨询电话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75"/>
        <w:gridCol w:w="6125"/>
        <w:gridCol w:w="2000"/>
        <w:gridCol w:w="1490"/>
        <w:gridCol w:w="204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个体工商户服务月”活动措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firstLine="281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责任处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办公电话</w:t>
            </w:r>
          </w:p>
        </w:tc>
      </w:tr>
      <w:tr>
        <w:trPr>
          <w:trHeight w:val="4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市场监管委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挥登记注册职能作用，为个体工商户提供高效便捷的准入退出服务。拓展电子营业执照应用场景，为个体工商户跨部门、跨领域办事提供便利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务服务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王成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4493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涉企违规收费专项整治行动，切实减轻经营负担。严厉查处不落实各项惠企政策、不落实停征免收收费项目、不按规定降低收费标准和借疫情擅自设立收费项目的违法行为，严厉整治各种乱收费、乱罚款、乱摊派等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价监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张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刘斐然</w:t>
            </w:r>
          </w:p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3529141</w:t>
            </w:r>
          </w:p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建引领个体工商户高质量发展。立足市场监管职能，强化党建引领，深入个体工商户生产经营一线，帮助解决个体工商户的实际困难和问题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建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易智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9302067</w:t>
            </w:r>
          </w:p>
        </w:tc>
      </w:tr>
      <w:tr>
        <w:trPr>
          <w:trHeight w:val="60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5" w:leader="none"/>
              </w:tabs>
              <w:kinsoku w:val="true"/>
              <w:overflowPunct w:val="true"/>
              <w:autoSpaceDE w:val="true"/>
              <w:bidi w:val="0"/>
              <w:spacing w:lineRule="exact" w:line="300" w:before="3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化个体工商户经营环境，增强发展信心。开展广告业稳定增长、纾困解难系列政策梳理及宣传活动。加强产品质量技术帮扶，大力推行质量基础设施“一站式” 服务，优化产品质量检验检测服务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广告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史啟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4493642</w:t>
            </w:r>
          </w:p>
        </w:tc>
      </w:tr>
      <w:tr>
        <w:trPr>
          <w:trHeight w:val="48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质量发展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182121</w:t>
            </w:r>
          </w:p>
        </w:tc>
      </w:tr>
      <w:tr>
        <w:trPr>
          <w:trHeight w:val="95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强化政策宣传。通过登记窗口、“天津企业登记”微信公众号、天津市市场主体信用信息公示系统等多种渠道，广泛宣传推介“全国个体私营经济发展服务网”，提升政策知晓率，让更多个体工商户享受助企纾困政策红利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务服务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永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4493611</w:t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个体工商户服务月”活动措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firstLine="281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责任处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办公电话</w:t>
            </w:r>
          </w:p>
        </w:tc>
      </w:tr>
      <w:tr>
        <w:trPr>
          <w:trHeight w:val="138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工业和信息化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中小企业公共服务示范平台、小型微型企业创业创新示范基地等服务机构按照工信部办公厅《关于开展“一起益企”中小企业服务行动的通知》精神，积极开展相关服务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企业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602800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大对专精特新中小企业政策的宣传力度，送政策到相关部门、企业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裴占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602788</w:t>
            </w:r>
          </w:p>
        </w:tc>
      </w:tr>
      <w:tr>
        <w:trPr>
          <w:trHeight w:val="55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开展中小企业数字化服务节活动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甄  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602792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财政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动行政事业单位及所办企业落实租金减免政策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资产管理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高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205521</w:t>
            </w:r>
          </w:p>
        </w:tc>
      </w:tr>
      <w:tr>
        <w:trPr>
          <w:trHeight w:val="52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人社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力宣传阶段性缓缴社保费政策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社保登记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030208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将符合条件的个体工商户按规定纳入职业培训补贴范围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 w:eastAsia="zh-CN"/>
              </w:rPr>
              <w:t>市就业服务</w:t>
            </w:r>
          </w:p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 w:eastAsia="zh-CN"/>
              </w:rPr>
              <w:t>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庞文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680332</w:t>
            </w:r>
          </w:p>
        </w:tc>
      </w:tr>
      <w:tr>
        <w:trPr>
          <w:trHeight w:val="11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力宣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吸纳就业社保补贴政策“直补快办”、创业扶持政策、组织开展金秋招聘月等公共就业服务专项活动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就业促进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黄治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3218334</w:t>
            </w:r>
          </w:p>
        </w:tc>
      </w:tr>
      <w:tr>
        <w:trPr>
          <w:trHeight w:val="7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以单位形式参保的个体工商户，落实阶段性降低失业保险费率、失业保险稳岗返还等政策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失业保险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万春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3218423</w:t>
            </w:r>
          </w:p>
        </w:tc>
      </w:tr>
      <w:tr>
        <w:trPr>
          <w:trHeight w:val="60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住房城乡建设委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持续整治规范房地产市场秩序，规范住房租赁市场秩序，稳定住房租金水平，促进房地产市场健康发展。多渠道扩大保障性租赁住房供给，满足新市民、青年人等群体住房需求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房地产市场</w:t>
            </w:r>
          </w:p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监管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崔海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541177</w:t>
            </w:r>
          </w:p>
        </w:tc>
      </w:tr>
      <w:tr>
        <w:trPr>
          <w:trHeight w:val="5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住房保障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46802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个体工商户服务月”活动措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firstLine="281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责任处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办公电话</w:t>
            </w:r>
          </w:p>
        </w:tc>
      </w:tr>
      <w:tr>
        <w:trPr>
          <w:trHeight w:val="74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交通运输委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“服务月”活动宣传，努力营造关心关爱个体工商户的深厚氛围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务服务处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乐怡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194156</w:t>
            </w:r>
          </w:p>
        </w:tc>
      </w:tr>
      <w:tr>
        <w:trPr>
          <w:trHeight w:val="65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助企纾困政策解读，提升政策知晓度和获得感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商务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动美团天津平台帮助餐饮商户促消费，举办外卖促消费节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生活服务业处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郭士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8665951</w:t>
            </w:r>
          </w:p>
        </w:tc>
      </w:tr>
      <w:tr>
        <w:trPr>
          <w:trHeight w:val="7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织“最美家政人”网络评选，推动家政信用信息“人证合一”登记，完善家政行业诚信体系建设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民银行天津分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推动金融机构全面落实各项助企纾困政策，进一步用好“稳经济一揽子政策措施”、金融支持小微“敢贷愿贷能贷会贷”长效机制建设等重点工作中对个体工商户的支持政策，助力个体工商户健康发展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货币信贷管理处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车沛柳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209364</w:t>
            </w:r>
          </w:p>
        </w:tc>
      </w:tr>
      <w:tr>
        <w:trPr>
          <w:trHeight w:val="14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组织全市银行业金融机构开展“金融活水润百业——个体工商户服务月”活动，进一步释放政策效能，推动金融机构优化制度安排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提升服务质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用“金融活水”润泽民生之田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发挥“智慧小二”平台作用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个体工商户提供更加高效、便捷、快速的金融服务；加大“智慧小二”平台推广应用力度，引导商业银行继续扩大“智慧小二”平台在全市的服务用户辐射范围，缓解个体工商户融资难题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atLeast" w:line="2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个体工商户服务月”活动措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firstLine="281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责任处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办公电话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津市税务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落实税费减免政策，持续提升个体工商户办税满意度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36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纳税缴费服务热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366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农业农村委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深入渔港码头进行政务服务政策宣传，开展捕捞许可证预审和年审等便民服务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务服务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538699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时为个体工商户提供政策咨询和解答，积极开展送服务上门，加强事前服务，促进个体工商户就业创业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538699</w:t>
            </w:r>
          </w:p>
        </w:tc>
      </w:tr>
      <w:tr>
        <w:trPr>
          <w:trHeight w:val="110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泛开展便民审批，全面开展“网上办”“邮递办”等功能，个体工商户在家就可以全程办理，实现“信息多跑路、群众少跑腿”，降低办事成本、减少办理时间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王海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538723</w:t>
            </w:r>
          </w:p>
        </w:tc>
      </w:tr>
      <w:tr>
        <w:trPr>
          <w:trHeight w:val="103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利用农业农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务服务平台和“天津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网通权力运行与监管绩效系统”，实现“不见面”服务，特别是疫情防控期间确保“业务不中断、质量不下降”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王海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538723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退役军人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合市场监管、税务等部门，开展数据摸底，系统了解退役军人工商户经营规模、产业分布及税费减免等情况，加强信息共享，推动形成协作机制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就业创业处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秦琳琳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3685562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类产业园区、创业园地、孵化基地开展工作调研，充分发挥行业协会商会、就业创业导师团队等社会力量，开展“送政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进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”活动。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与市金融管理部门、各大银行的沟通对接，利用好“津心融”“智慧小二”平台作用，为退役军人企业提供金融帮扶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开展天津市“退役军人创业先进个人”“吸纳退役军人就业先进单位”推选宣传活动，积极营造社会氛围，支持退役军人就业创业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个体工商户服务月”活动措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firstLine="281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责任处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办公电话</w:t>
            </w:r>
          </w:p>
        </w:tc>
      </w:tr>
      <w:tr>
        <w:trPr>
          <w:trHeight w:val="78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津银保监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推动发挥信用信息作用，为个体工商户提供高效、便捷的信贷服务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普惠金融处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朱元秀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3865285</w:t>
            </w:r>
          </w:p>
        </w:tc>
      </w:tr>
      <w:tr>
        <w:trPr>
          <w:trHeight w:val="27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在津银行加大对个体工商户的信贷支持，落实延期还本付息政策，努力做到应延尽延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推动专属商业养老保险发展，服务我市多层次、多支柱养老保险体系建设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个体劳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泛开展“服务月”和助企纾困政策宣传活动，努力营造关心关爱个体工商户的深厚氛围，提升政策知晓度和获得感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 w:eastAsia="zh-CN"/>
              </w:rPr>
              <w:t>组织联络部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秋怡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452141</w:t>
            </w:r>
          </w:p>
        </w:tc>
      </w:tr>
      <w:tr>
        <w:trPr>
          <w:trHeight w:val="60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加强银企对接，为个体工商户提供融资帮扶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“增加一个就业岗位”活动，帮助社会就业和企业解决用工问题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组织开展“线上招聘”会，免费帮助个体工商户提供用工招聘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宣传。加强与主流媒体合作，对个体工商户进行采访报道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提振个体工商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展信心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BodyText1I2"/>
        <w:spacing w:lineRule="exact" w:line="300"/>
        <w:ind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snapToGrid w:val="false"/>
      <w:spacing w:lineRule="exact" w:line="500"/>
      <w:ind w:firstLine="630"/>
      <w:jc w:val="left"/>
      <w:textAlignment w:val="baseline"/>
    </w:pPr>
    <w:rPr/>
  </w:style>
  <w:style w:type="paragraph" w:styleId="BodyText1I2">
    <w:name w:val="BodyText1I2"/>
    <w:basedOn w:val="BodyTextIndent"/>
    <w:qFormat/>
    <w:pPr>
      <w:widowControl/>
      <w:snapToGrid w:val="false"/>
      <w:spacing w:lineRule="exact" w:line="500"/>
      <w:ind w:firstLine="420"/>
      <w:jc w:val="left"/>
      <w:textAlignment w:val="baseline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4:00Z</dcterms:created>
  <dc:creator>LENOVO</dc:creator>
  <dc:description/>
  <dc:language>en-US</dc:language>
  <cp:lastModifiedBy>Administrator</cp:lastModifiedBy>
  <cp:lastPrinted>2022-09-16T23:35:00Z</cp:lastPrinted>
  <dcterms:modified xsi:type="dcterms:W3CDTF">2022-09-20T01:59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C9FD405864257B9687A063D5346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